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0F0F"/>
          <w:sz w:val="44"/>
          <w:szCs w:val="44"/>
        </w:rPr>
      </w:pPr>
      <w:r>
        <w:rPr>
          <w:b/>
          <w:color w:val="0F0F0F"/>
          <w:sz w:val="44"/>
          <w:szCs w:val="44"/>
        </w:rPr>
        <w:t>教育改革：托举美好明天（十九大时光）</w:t>
      </w:r>
    </w:p>
    <w:p>
      <w:pPr>
        <w:pStyle w:val="Normal"/>
        <w:jc w:val="center"/>
        <w:rPr>
          <w:b/>
          <w:b/>
          <w:color w:val="0F0F0F"/>
          <w:sz w:val="44"/>
          <w:szCs w:val="44"/>
        </w:rPr>
      </w:pPr>
      <w:r>
        <w:rPr>
          <w:b/>
          <w:color w:val="0F0F0F"/>
          <w:sz w:val="44"/>
          <w:szCs w:val="44"/>
        </w:rPr>
      </w:r>
    </w:p>
    <w:p>
      <w:pPr>
        <w:pStyle w:val="Style15"/>
        <w:ind w:firstLine="480"/>
        <w:rPr>
          <w:color w:val="0F0F0F"/>
        </w:rPr>
      </w:pPr>
      <w:r>
        <w:rPr>
          <w:color w:val="0F0F0F"/>
        </w:rPr>
        <w:t>十九大新闻中心于</w:t>
      </w:r>
      <w:r>
        <w:rPr>
          <w:color w:val="0F0F0F"/>
        </w:rPr>
        <w:t>22</w:t>
      </w:r>
      <w:r>
        <w:rPr>
          <w:color w:val="0F0F0F"/>
        </w:rPr>
        <w:t>日举办“教育综合改革”集体采访活动，多位教育领域的党代表出席并回答记者提问。</w:t>
      </w:r>
    </w:p>
    <w:p>
      <w:pPr>
        <w:pStyle w:val="Style15"/>
        <w:ind w:firstLine="480"/>
        <w:jc w:val="center"/>
        <w:rPr>
          <w:color w:val="FF0000"/>
        </w:rPr>
      </w:pPr>
      <w:r>
        <w:rPr>
          <w:color w:val="FF0000"/>
        </w:rPr>
        <w:t>更好推动乡村教育发展</w:t>
      </w:r>
    </w:p>
    <w:p>
      <w:pPr>
        <w:pStyle w:val="Style15"/>
        <w:ind w:firstLine="480"/>
        <w:rPr>
          <w:color w:val="0F0F0F"/>
        </w:rPr>
      </w:pPr>
      <w:r>
        <w:rPr>
          <w:color w:val="0F0F0F"/>
        </w:rPr>
        <w:t>在十九大报告中，习近平总书记指出，必须把教育事业放在优先位置，并强调要推进教育公平，推动城乡义务教育一体化发展，高度重视农村义务教育。</w:t>
      </w:r>
    </w:p>
    <w:p>
      <w:pPr>
        <w:pStyle w:val="Style15"/>
        <w:ind w:firstLine="480"/>
        <w:rPr>
          <w:color w:val="0F0F0F"/>
        </w:rPr>
      </w:pPr>
      <w:r>
        <w:rPr>
          <w:color w:val="0F0F0F"/>
        </w:rPr>
        <w:t>在集体采访中，如何更好推动农村教育事业发展的问题也受到关注。贵州省黔东南州镇远县江古镇中心小学教师黄俊琼代表表示，自己已经在乡村工作了</w:t>
      </w:r>
      <w:r>
        <w:rPr>
          <w:color w:val="0F0F0F"/>
        </w:rPr>
        <w:t>25</w:t>
      </w:r>
      <w:r>
        <w:rPr>
          <w:color w:val="0F0F0F"/>
        </w:rPr>
        <w:t>年。近几年来，在国家的关心和支持下，农村学校发生了翻天覆地的变化。特别《乡村教师支持计划》的出台，使得农村教学环境得到了改善，愿意到农村学校工作的老师也越来越多了。“就拿贵州来说，农村教师享有不少优惠政策，比如教师国培计划、教师周转房、乡村教师津贴补助等。我想，在党和国家的关怀和支持下，我们乡村教师队伍会越来越壮大。”黄俊琼说。</w:t>
      </w:r>
    </w:p>
    <w:p>
      <w:pPr>
        <w:pStyle w:val="Style15"/>
        <w:ind w:firstLine="480"/>
        <w:rPr>
          <w:color w:val="0F0F0F"/>
        </w:rPr>
      </w:pPr>
      <w:r>
        <w:rPr>
          <w:color w:val="0F0F0F"/>
        </w:rPr>
        <w:t>北京十一学校校长李希贵代表指出，在加大对乡村教育的投入上，“我们还有大量的工作要做。”他认为，下一步很大一块投入应该放在教师培训上，放在思考如何吸引青年一代到农村学校去工作上。</w:t>
      </w:r>
    </w:p>
    <w:p>
      <w:pPr>
        <w:pStyle w:val="Style15"/>
        <w:ind w:firstLine="480"/>
        <w:rPr>
          <w:color w:val="0F0F0F"/>
        </w:rPr>
      </w:pPr>
      <w:r>
        <w:rPr>
          <w:color w:val="0F0F0F"/>
        </w:rPr>
        <w:t>针对如何更好保障农村女童教育权利的问题，李希贵也谈了自己的看法。他说：“我</w:t>
      </w:r>
      <w:r>
        <w:rPr>
          <w:color w:val="0F0F0F"/>
        </w:rPr>
        <w:t>30</w:t>
      </w:r>
      <w:r>
        <w:rPr>
          <w:color w:val="0F0F0F"/>
        </w:rPr>
        <w:t>多年前在乡镇的一所中学工作，那时候班上男女学生的比例，女生还是比较低，大概占百分之二三十。我现在回到山东高密老家看，那里农村女童教育已经毫无问题了，男孩女孩都是宝贝。现在在北京海淀北部的农村学校里，包括初中、高中，班级学生中男女比例基本上是各一半，个别时候女生还略多一点。从这些情况来说，我对保障农村女童教育权利的问题有信心。”</w:t>
      </w:r>
    </w:p>
    <w:p>
      <w:pPr>
        <w:pStyle w:val="Style15"/>
        <w:ind w:firstLine="480"/>
        <w:jc w:val="center"/>
        <w:rPr>
          <w:color w:val="FF0000"/>
        </w:rPr>
      </w:pPr>
      <w:r>
        <w:rPr>
          <w:color w:val="FF0000"/>
        </w:rPr>
        <w:t>努力实现“三心”教育理想</w:t>
      </w:r>
    </w:p>
    <w:p>
      <w:pPr>
        <w:pStyle w:val="Style15"/>
        <w:ind w:firstLine="480"/>
        <w:rPr>
          <w:color w:val="0F0F0F"/>
        </w:rPr>
      </w:pPr>
      <w:r>
        <w:rPr>
          <w:color w:val="0F0F0F"/>
        </w:rPr>
        <w:t>针对中国教育改革要走向什么方向的问题，李希贵认为，教育部部长陈宝生在北京十一学校考察后讲到的三个“心”：小学阶段要开心，中学阶段要活心，大学、研究生阶段要静心，是教学改革希望达到效果。李希贵说：“小学怎么 ‘开心’？除了课程本身要更加符合孩子在这个年龄阶段的认知规律外，我们还要释放出更多的空间和时间，让孩子们拥有快乐的时光。中学的 ‘活心’，事实上是希望学生能够认识自己、认识世界，把自己打开。大学的 ‘静心’，是希望学生已经通过基础教育，踏上了一条符合其成长的路径，这时候可以潜心去钻研。”</w:t>
      </w:r>
    </w:p>
    <w:p>
      <w:pPr>
        <w:pStyle w:val="Style15"/>
        <w:ind w:firstLine="480"/>
        <w:rPr>
          <w:color w:val="0F0F0F"/>
        </w:rPr>
      </w:pPr>
      <w:r>
        <w:rPr>
          <w:color w:val="0F0F0F"/>
        </w:rPr>
        <w:t>“</w:t>
      </w:r>
      <w:r>
        <w:rPr>
          <w:color w:val="0F0F0F"/>
        </w:rPr>
        <w:t>为实现这样一个教育理想，我们整个教育系统确实做了大量的努力。过去我们更多是按照我们的意愿塑造学生，不太留心学生的意愿。但今天，我们正在建设一个以创新为引领的现代化国家，特别需要那些在某个领域有个性化见解、有专业知识的青年。”李希贵表示，能否通过教育的转变，通过课程体系的完善，来帮助每一位学生找到自己，发现自己，唤醒自己，最终成为自己，是一个十分重要的问题，也是教育工作者面临的一个课题。</w:t>
      </w:r>
    </w:p>
    <w:p>
      <w:pPr>
        <w:pStyle w:val="Style15"/>
        <w:ind w:firstLine="480"/>
        <w:rPr>
          <w:color w:val="0F0F0F"/>
        </w:rPr>
      </w:pPr>
      <w:r>
        <w:rPr>
          <w:color w:val="0F0F0F"/>
        </w:rPr>
        <w:t>郑州大学校长刘炯天代表则指出，办大学的一个重要任务和挑战就是静下心来做学问，静下心来教书育人，让学生静下心来，在大学阶段更好地成长。“中国发展到现在的阶段，要从中国的问题出发，进行中国的探究，提出中国的答案，最后形成中国的知识体系，形成中国的人才培养方式。中国的很多问题也是世界问题。从某种意义上说，解决中国的问题，也是解决世界的问题。我们需要在已有的共同的基础和方法论上去寻找答案。中国今天的大学，要站在这样的起点上去办学，去培养学生。”他说。</w:t>
      </w:r>
    </w:p>
    <w:p>
      <w:pPr>
        <w:pStyle w:val="Style15"/>
        <w:spacing w:before="280" w:after="280"/>
        <w:ind w:firstLine="480"/>
        <w:rPr/>
      </w:pPr>
      <w:r>
        <w:rPr/>
        <w:t xml:space="preserve">《 人民日报海外版 》（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 xml:space="preserve">日 第 </w:t>
      </w:r>
      <w:r>
        <w:rPr/>
        <w:t xml:space="preserve">08 </w:t>
      </w:r>
      <w:r>
        <w:rPr/>
        <w:t>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1:00Z</dcterms:created>
  <dc:creator>Administrator</dc:creator>
  <dc:description/>
  <cp:keywords/>
  <dc:language>en-US</dc:language>
  <cp:lastModifiedBy>Administrator</cp:lastModifiedBy>
  <dcterms:modified xsi:type="dcterms:W3CDTF">2017-10-31T02:52:00Z</dcterms:modified>
  <cp:revision>1</cp:revision>
  <dc:subject/>
  <dc:title>教育改革：托举美好明天（十九大时光）</dc:title>
</cp:coreProperties>
</file>