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金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.27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B Where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’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s the bird?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金莉老师这节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计比较流畅，歌曲新颖有趣，易于激发学生的学习兴趣，适合三年级学生的特点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dc:language>en-US</dc:language>
  <cp:lastModifiedBy>Administrator</cp:lastModifiedBy>
  <dcterms:modified xsi:type="dcterms:W3CDTF">2018-04-17T11:48:26Z</dcterms:modified>
  <cp:revision>5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