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⑾班：教育因智慧而出彩，教育因感动而精彩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她，中等身高，做事认真、干练，追求完美，对待学生严慈并济，宽严有度，是学生既敬又爱的那种类型的老师。</w:t>
      </w:r>
    </w:p>
    <w:p>
      <w:pPr>
        <w:pStyle w:val="Normal"/>
        <w:widowControl/>
        <w:spacing w:lineRule="auto" w:line="360"/>
        <w:ind w:left="105"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今年她刚从九年级回带七年级（这是她的风格，三年一届），看着什么都不会、依旧是小学生的“初中生”，与上届刚毕业的九年级学生相比，落差之大，她很不适应，但她深知这种不适应不能露于色，否则孩子们看到她的表情会对她这位新班主任大打折扣，那么三年的规划将付之东流，于是她不断鼓励自己要暂且忘记过去辉煌的一届，并且几十年的教师生涯让她总结出：忘记过去是教育的技术，学会微笑是教育的艺术。今年暑假六天夏令营间，她面对不断犯错的学生，她始终面带微笑，不厌其烦，但孩子们任凭她微笑四射，仍旧我行我素，抱着自己小学养成的“自由散漫、想说就说、想闹就闹（学做广播操时）</w:t>
      </w:r>
      <w:r>
        <w:rPr>
          <w:rFonts w:ascii="仿宋_GB2312" w:hAnsi="仿宋_GB2312" w:cs="宋体;SimSun"/>
          <w:kern w:val="0"/>
          <w:sz w:val="24"/>
        </w:rPr>
        <w:t>……</w:t>
      </w:r>
      <w:r>
        <w:rPr>
          <w:rFonts w:cs="宋体;SimSun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cs="宋体;SimSun"/>
          <w:kern w:val="0"/>
          <w:sz w:val="24"/>
        </w:rPr>
        <w:t>就是不能进入初中生的角色，不能自觉以“二十四中的一日常规”来要求自己。她纠结着，看着这群活泼有过，严肃不足的孩子，她想起了上届孩子优秀的背后，是一股强大的力量在支持她，那力量是学生的父母，乃至学生的爷爷奶奶呀！一个孩子有四到八人的教育远远胜于她一人教育四十七人的效果啊，她立刻继续上届的传统，以写博文的形式教育孩子、寻求家庭的配合，于是她在六天夏令营期间，为家长、孩子先后写了六篇《初之感》、《感之深》、《情所动》、《早恋》、《小屁孩》和《体验收获》。尽管六天夏令营，班主任老师每天都要连续站立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个半小时（</w:t>
      </w: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/>
          <w:kern w:val="0"/>
          <w:sz w:val="24"/>
        </w:rPr>
        <w:t>至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/>
          <w:kern w:val="0"/>
          <w:sz w:val="24"/>
        </w:rPr>
        <w:t>分），一上午站下来，脚肿得连自己的鞋都没法穿进去，但秦老师为了孩子能早日适应初中生活，为了家长能早日了解二十四中，她每天必做之事就是给孩子、家长更新博客，有时写到深夜近</w:t>
      </w:r>
      <w:r>
        <w:rPr>
          <w:rFonts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/>
          <w:kern w:val="0"/>
          <w:sz w:val="24"/>
        </w:rPr>
        <w:t>点。她从不间断，因为博文能让孩子明白老师的苦心、能让家长懂得老师的真心，这博文更能拉近家长、孩子和老师之间的距离。孩子、家长每天必做之事就是上秦老师的博客，孩子们深深被这位才相处两天的老师所感动，家长被还没谋面的老师所折服；他们尊敬老师的敬业精神，他们佩服老师的经验。孩子、家长纷纷评论她的博文，她和家长虽未谋面，但她们彼此默契，共同肩负教育孩子的重任；她和孩子不再是教与学的一对矛盾，他们有家长做沟通的桥梁，他们是真正的“良师益友”的关系。至夏令营结束时，我从博文中能看出七（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）班的点滴进步。秦老师就这样靠她的智慧、学识让家长、孩子信服，用她的真诚、爱心感动她教过的每位孩子的家庭，凭她的经验、人格让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班的每个家庭放心。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夏令营虽然结束，但这个脆弱的集体还需继续加固，否则将前功尽弃。有经验的秦老师明白这一点，她趁热打铁，先后在博客里写了《让我们科学地做家长》、《家长给力，教育才更有力》、《适应》、《欣慰与希望》等，不仅把教育经验传递给家长朋友，更把教育带进了家庭。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班的家长们在秦老师的引导下，和秦老师一起肩负教育的重担，一定会把这集体建设得更完美、健康、幸福！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十四中七年级的孩子是来自于五花八门众多不同小学，他们大多数孩子良好的行为习惯、学习习惯都没有形成，但有些孩子还抱着小学养成的“恶习”不放；一旦七年级没有养成“良习”，那么今后难以纠正，因为一个人的习惯养成是十三、四岁为最佳。秦老师深知七年级的重要性，以至于开学初发热至</w:t>
      </w:r>
      <w:r>
        <w:rPr>
          <w:rFonts w:cs="宋体;SimSun" w:ascii="仿宋_GB2312" w:hAnsi="仿宋_GB2312"/>
          <w:kern w:val="0"/>
          <w:sz w:val="24"/>
        </w:rPr>
        <w:t xml:space="preserve">39°C </w:t>
      </w:r>
      <w:r>
        <w:rPr>
          <w:rFonts w:ascii="仿宋_GB2312" w:hAnsi="仿宋_GB2312" w:cs="宋体;SimSun"/>
          <w:kern w:val="0"/>
          <w:sz w:val="24"/>
        </w:rPr>
        <w:t>，她也不休息。她说：孩子们的行为习惯刚刚有些起色，担心她病假期间，孩子们的小小进步会前功尽弃。她不厌其烦地教孩子规范：坐姿端正（有利于孩子身体发育和学习习惯培养）、课前做好准备工作、课后文明休息、离开位置要把凳摆放在课桌下等，有些孩子甚至提醒多达百次，但六年的习惯岂是这一星期所能改变？秦老师的嗓子终于彻底失声了。我好奇地想知道秦老师在完全发不出声音的情况下是如何上课的，不看不知道，一看感动得我泪水直流。秦老师用话筒传播她的气流，再附加手势给孩子们上了两堂“此时无声胜有声”的英语课。再看那些平时调皮透顶的孩子，此时鸦雀无声，耳朵专注与秦老师的通过气流发出的“声音”，目光专注于秦老师的手势。可爱的孩子呀，早知老师被你们的“执着”喊破了嗓子，被你们的“顽皮”累坏了身体，还不如当初就按老师的要求积极去做，按学校规章认真完成；可爱的孩子，你们一定要老师累垮了，才知珍惜吗？当上届老班长徐乙江闻讯秦老师生病的消息，带着十几个省中同学来看望秦老师时，一下子被秦老师发不出声音的嗓子所心痛。老班长徐乙江二话没说，冲进如今的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班，一拍桌子：“小屁孩们，给我把笔放下，看你们才几天，就把我们心目中的这么优秀的老师折磨成这样，你们不懂得珍惜如此优秀的老师，你们太愚蠢了，这次可以原谅你们，因为你们不懂事，如果下次再这样，我们上届</w:t>
      </w:r>
      <w:r>
        <w:rPr>
          <w:rFonts w:cs="宋体;SimSun" w:ascii="仿宋_GB2312" w:hAnsi="仿宋_GB2312"/>
          <w:kern w:val="0"/>
          <w:sz w:val="24"/>
        </w:rPr>
        <w:t>58</w:t>
      </w:r>
      <w:r>
        <w:rPr>
          <w:rFonts w:ascii="仿宋_GB2312" w:hAnsi="仿宋_GB2312" w:cs="宋体;SimSun"/>
          <w:kern w:val="0"/>
          <w:sz w:val="24"/>
        </w:rPr>
        <w:t>个同学不会轻易放过你们，你们每个同学听好，珍惜秦老师、听秦老师的话，你们今后会非常优秀。”这些原本什么都不懂的七年级的孩子，听了他们的学哥这样批评他们，他们惭愧地低下了头。此时，秦老师已热泪盈眶。而七（</w:t>
      </w: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）班的孩子此时坐得比任何时刻都端正，恭敬，相信他们会在秦老师的教育下，变得更加优秀，会在二十四中健康、幸福成长，会成为一个真正的二十四中乃至全社会的优秀学子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秦老师通过博客让孩子、家长了解她，并自愿支持她、配合她，夏令营期间就形成家校合力的效果，使教育达到了事半功倍的效果，让教育走进了家庭、社会。由于七年级的孩子是来自于许多不同小学，各方面的要求不一致，秦老师为了使孩子们早日适应初中的学习和生活，自己累病了，没有休息，嗓子喊破了，没有停课，此举动感动了孩子和家庭，尤其是上届班长讲的一段话，使这些什么也不懂的小屁孩真正有所感悟，这点已从孩子们的坐姿、脸红等神态中反映出，因此秦老师的教育是有效的、成功的，用她的智慧、爱心感化了孩子和家庭，相信她今后的教育很快开花、结果！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999宝藏网</dc:creator>
  <dc:description/>
  <cp:keywords/>
  <dc:language>en-US</dc:language>
  <cp:lastModifiedBy>999宝藏网</cp:lastModifiedBy>
  <dcterms:modified xsi:type="dcterms:W3CDTF">2011-09-16T01:48:00Z</dcterms:modified>
  <cp:revision>4</cp:revision>
  <dc:subject/>
  <dc:title>七⑾班：教育因智慧而出彩，教育因感动而精彩</dc:title>
</cp:coreProperties>
</file>