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诗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7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她关心集体，乐于为班级同学服务，是老师的好助手，同学的好榜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她能认真完成老师交给她的任务，是老师的小助手。她诚实守信，说到就一定办到。她乐于助人，同学的学习用品没带来，她会借给他用，如果同学有不会的题，她也会耐心讲给他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她也是个孝敬长辈的好孩子。爸爸妈妈工作忙，她有时间就帮家里煮饭、打扫卫生，在妈妈眼里她是个小棉袄，是左邻右舍公认的好孩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要别人尊重你，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先尊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鑫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鑫源</w:t>
            </w:r>
            <w:r>
              <w:rPr>
                <w:rFonts w:ascii="宋体" w:hAnsi="宋体" w:cs="宋体"/>
                <w:sz w:val="28"/>
                <w:szCs w:val="28"/>
              </w:rPr>
              <w:t>是个聪明好学的孩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学习成绩名列前茅，爱学习，爱集体，是老师的小助手。</w:t>
            </w:r>
          </w:p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时，他热爱学习，上课总能积极动脑，踊跃发言，每次的作业都是工整、美观，成为同学们学习的榜样！他能积极参加实践活动，比如：科技节活动、数棋、国际象棋等，在活动中探索，在活动中成长。获得了打字比赛、国际象棋等的荣誉证书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书山有路勤为径，学海无涯苦作舟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胜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刘胜男是班级中的宣传委员。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班级每期的黑板报，她都亲自动手，和同学一起团结合作，大胆地说出自己的意见，耐心地听取同学的意见，并且能积极提供素材，让班级的黑板报设计新颖，内容充实，在黑板报评比中都能取得。 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如果我们都能团结合作，大胆创新，就能使班级更加出色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宝剑锋从磨砺出，梅花香自苦寒来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诗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书法是她喜欢的才艺，她学书法已经好几年了，班级黑板报大字的书写变成了黑板报的一个亮点。她还积极参加学校里举办的手抄报比赛，同样也为班级赢得了一些荣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560"/>
              <w:jc w:val="left"/>
              <w:textAlignment w:val="auto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几年来，在书法老师的精心培养下，她在各项书法比赛中，总是积极参与，充分发挥自己的书法特长，把活动像模像样地完成，为学校赢得了一些的荣誉，也丰富了自己的课余的生活。</w:t>
            </w:r>
          </w:p>
          <w:p>
            <w:pPr>
              <w:pStyle w:val="Normal"/>
              <w:ind w:firstLine="560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她的钢琴弹得总能让人陶醉，在艺术节比赛中一首《送别》赢得了大家赞赏的目光，使班级获得了很好的名次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是艺术的目的和推动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他是一个喜欢运动的人，踊跃参加学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里组织开展的各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运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比赛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他不怕失败，有几次的比赛成绩不理想，但他没放弃，还是取得了几次好成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为班级争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他跟同学们很合得来，可以和同学打成一片。除了运动，他的成绩也不差。他比较和善可亲，跟同学有了什么矛盾，他都不会斤斤计较，还很乐于助人。他很乐观，考试不理想的时候，没有垂头丧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他开朗，对困难都会微笑面对。</w:t>
            </w:r>
          </w:p>
        </w:tc>
      </w:tr>
      <w:tr>
        <w:trPr>
          <w:trHeight w:val="11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你对自己微笑时，世上没烦事能纠缠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悦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爱好兴趣广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制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绘画，朗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样样都行。平时在学校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尊敬师长，遇到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也会主动问好；作为班级的班长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主动管理班级的纪律，主动帮助有困难的同学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协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老师当好小助手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尽心尽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做好各项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面对这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不会骄傲，在今后的学习中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会更加努力，使各个方面都做得更好！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个只顾自己的人不足以成大器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8-05-11T05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