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ind w:firstLine="720"/>
              <w:rPr>
                <w:rFonts w:ascii="宋体" w:hAnsi="宋体" w:eastAsia="宋体" w:cs="宋体"/>
                <w:kern w:val="0"/>
                <w:sz w:val="24"/>
                <w:lang w:eastAsia="zh-CN"/>
              </w:rPr>
            </w:pPr>
            <w:r>
              <w:rPr>
                <w:rFonts w:ascii="宋体" w:hAnsi="宋体" w:cs="宋体"/>
                <w:kern w:val="0"/>
                <w:sz w:val="24"/>
                <w:lang w:eastAsia="zh-CN"/>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val="en-US" w:eastAsia="zh-CN"/>
              </w:rPr>
              <w:t>2018.05.</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张艳</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lang w:eastAsia="zh-CN"/>
              </w:rPr>
              <w:t>中段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今天，教育界更强调用专业的理念来重新诠释“听课”行为，并且愈来愈多地用课堂观察来取代传统的听课概念。作为专业取向的研究活动，课堂观察应该坚持如下几个原则：观察的目的性、客观性和自觉性原则。</w:t>
            </w:r>
            <w:r>
              <w:rPr>
                <w:rFonts w:cs="宋体" w:ascii="宋体" w:hAnsi="宋体"/>
                <w:kern w:val="0"/>
                <w:sz w:val="24"/>
                <w:lang w:val="en-US" w:eastAsia="zh-CN"/>
              </w:rPr>
              <w:t>2.</w:t>
            </w:r>
            <w:r>
              <w:rPr>
                <w:rFonts w:ascii="宋体" w:hAnsi="宋体" w:cs="宋体"/>
                <w:kern w:val="0"/>
                <w:sz w:val="24"/>
                <w:lang w:val="en-US" w:eastAsia="zh-CN"/>
              </w:rPr>
              <w:t>要确保观察的目的性，最关键的是要使观察活动要有明确的主题。传统的听评课往往是随意观察，最后泛泛议论，虽然有些教师的评论也不发道理，但是这种评论不利于教学问题的解决，也不利于教师更快速地成长。</w:t>
            </w:r>
            <w:r>
              <w:rPr>
                <w:rFonts w:cs="宋体" w:ascii="宋体" w:hAnsi="宋体"/>
                <w:kern w:val="0"/>
                <w:sz w:val="24"/>
                <w:lang w:val="en-US" w:eastAsia="zh-CN"/>
              </w:rPr>
              <w:t>3.</w:t>
            </w:r>
            <w:r>
              <w:rPr>
                <w:rFonts w:ascii="宋体" w:hAnsi="宋体" w:cs="宋体"/>
                <w:kern w:val="0"/>
                <w:sz w:val="24"/>
                <w:lang w:val="en-US" w:eastAsia="zh-CN"/>
              </w:rPr>
              <w:t>课堂观察是一个系统性活动，从事课堂观察还需投入大量的时间，因此，为提升课堂观察的效率，让更多的教师能够掌握课堂观察的技能，我们有必要梳理出一套基本的课堂观察程序，借以规范教师的听课行为，提高课堂观察的效率。</w:t>
            </w:r>
            <w:r>
              <w:rPr>
                <w:rFonts w:cs="宋体" w:ascii="宋体" w:hAnsi="宋体"/>
                <w:kern w:val="0"/>
                <w:sz w:val="24"/>
                <w:lang w:val="en-US" w:eastAsia="zh-CN"/>
              </w:rPr>
              <w:t>4.</w:t>
            </w:r>
            <w:r>
              <w:rPr>
                <w:rFonts w:ascii="宋体" w:hAnsi="宋体" w:cs="宋体"/>
                <w:kern w:val="0"/>
                <w:sz w:val="24"/>
                <w:lang w:val="en-US" w:eastAsia="zh-CN"/>
              </w:rPr>
              <w:t>课堂观察的基本程序可以分为如下五个步骤：明确观察目的、进行文献整理、设计观察框架、制定观察计划并实施观察。</w:t>
            </w:r>
            <w:r>
              <w:rPr>
                <w:rFonts w:cs="宋体" w:ascii="宋体" w:hAnsi="宋体"/>
                <w:kern w:val="0"/>
                <w:sz w:val="24"/>
                <w:lang w:val="en-US" w:eastAsia="zh-CN"/>
              </w:rPr>
              <w:t>5.</w:t>
            </w:r>
            <w:r>
              <w:rPr>
                <w:rFonts w:ascii="宋体" w:hAnsi="宋体" w:cs="宋体"/>
                <w:kern w:val="0"/>
                <w:sz w:val="24"/>
                <w:lang w:val="en-US" w:eastAsia="zh-CN"/>
              </w:rPr>
              <w:t>科学研究离不开工具。俗话说：“工欲善其事，必先利其器。”科学研究的飞跃发展是与研究工具的创新密不可分的。同样，课堂观察也需要教师有意识地去开发多元化的观察工具。事实上，课堂观察可以开发出很多有效的工具，例如行为检核表、观察量表、座位表、课堂实录等等。</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lang w:eastAsia="zh-CN"/>
              </w:rPr>
            </w:pPr>
            <w:r>
              <w:rPr>
                <w:rFonts w:cs="宋体" w:ascii="宋体" w:hAnsi="宋体"/>
                <w:kern w:val="0"/>
                <w:sz w:val="24"/>
              </w:rPr>
              <w:t> </w:t>
            </w:r>
            <w:r>
              <w:rPr>
                <w:rFonts w:ascii="宋体" w:hAnsi="宋体" w:cs="宋体"/>
                <w:kern w:val="0"/>
                <w:sz w:val="24"/>
                <w:lang w:eastAsia="zh-CN"/>
              </w:rPr>
              <w:t>在读这本书之前，我一直认为听课在某种意义上是一种个体行为，不需要和其他老师合作。然后我每次听课的关注点也比较单一，基本将关注重心放在上课老师的教学设计上，看看这位教师的教学思路是否清晰，教学重点是否突出，教学环节是否流畅。在整个设计上是否有亮点，是否可供自己借鉴等。至于对学生的关注似乎也只看他们和上课老师的配合情况，老师提出的各种不同难度的问题学生是否会回答，学生是否能说出有新意的答案等等。在读完这本之后，重新刷新了我对听课的认知，让我知道原来听课中观察的点可以是方方面面的，可以具体细化为更多当面。这也就决定了在听课之前，需要同一个课题组或评课组的老师根据上课的主题然后具由体制定观察细则。这在某种程度上其实也增加了听课老师的工作量。要知道我们平时的听课都不需要做任何准备，直接来到听课地点直接听。但后来想想虽然前期工作多，但确实更能明确听课的目的，高效评课。上课老师也就能得到更有效的反馈，便于今后改进。另外，课前制定的观察细则越多，也就意味着听课老师的听课任务更重，更需要眼观四方，耳听八方，这对青年教师们也是一个很好的历练。</w:t>
            </w:r>
          </w:p>
          <w:p>
            <w:pPr>
              <w:pStyle w:val="Normal"/>
              <w:widowControl/>
              <w:spacing w:lineRule="auto" w:line="360"/>
              <w:jc w:val="left"/>
              <w:rPr>
                <w:rFonts w:ascii="宋体" w:hAnsi="宋体" w:cs="宋体"/>
                <w:kern w:val="0"/>
                <w:sz w:val="24"/>
                <w:lang w:eastAsia="zh-CN"/>
              </w:rPr>
            </w:pPr>
            <w:r>
              <w:rPr>
                <w:rFonts w:cs="宋体" w:ascii="宋体" w:hAnsi="宋体"/>
                <w:kern w:val="0"/>
                <w:sz w:val="24"/>
                <w:lang w:eastAsia="zh-CN"/>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dc:language>en-US</dc:language>
  <cp:lastModifiedBy>Administrator</cp:lastModifiedBy>
  <dcterms:modified xsi:type="dcterms:W3CDTF">2018-05-13T03:44:5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