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051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吉里斯和瑟芬发现，人们的信奉理论和使用理论之间并不是一致的，实际上存在很大的很大的差距，但人们一般很难意识到这种差距的存在，例如一个教师可能认为学生参与是重要的，但他的教学行为却可能是灌输式的。通过课堂观察和研究，我们就能够让教师看到自己的行为有某些不足，从而进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行为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转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评课的过程中，要发扬民主，尊重执教者，认真听执教者的教学意图，我国教育专家肖川曾说，当只有一只夜莺在唱歌，其他的夜莺都被歌曲喉舌，那么再动听的歌也充满了恐怖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科学研究的视野之中，课堂观察是一种研究性活动，而不是评价性活动。传统的听评课活动大多具有评级的取向，听课的目的往往是要对执教教师的教学行为进行一个定性的评价。在这种以评价为导向的传统听课活动中，教师的教学行为往往容易形式化，听课活动中也就很难呈现出常态化的课堂，而听课之后的研讨交流也就更容易流于形式。于此相反，我们所理解的课堂观察更多的是一种诊断性观察，听课的目的不是为了筛选、评价，而是为了诊断、研究、改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看完《高效课堂》的第四、五章后，收获很多，这本书从更专业的研究角度指导我们教师如何听课和评课，许多研究的方法都可以在日后的工作中加以运用。我的收获主要有以下几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观察，倡导团队合作，在课堂观察研究中，教师们借助合作共同体，展开分工合作，专业对话与自我反思，这样才能使每一位成员都得到应有发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带着目标去听课，在听课的过程中要注重收集客观数据来解释和说明研究的问题。可以对要研究的问题进行分析，分解出可以观察的行为来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的专业发展需要聚焦问题，并且在聚焦问题和深化问题的过程中，才会有实实在在的进步，因此科学的课堂观察应该聚焦某一具体的主题，透过主题的聚焦式课堂观察得以深入。甚至可以为此另一个课堂观察的框架，信号暗示，幽默调侃，创设情境，有意忽视，转移注意，移除媒介，正面批评，劝其暂离教室。利用惩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书教会了我怎样从听课的角度来诊断并改进自己的课堂教学，使课堂教学更加高效。这种更加专业和量化的课堂观察也可以帮助我进行课题研究，在今后我将努力将这些课堂的观察方法运用起来，让理论指导我的研究，让教学更加高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为以促进教师反思成长为目的的教研活动，应尽量淡化权威。评课者之间也需要平等交流，无论是教研员，教学管理者还是一般的教师，都要认真倾听别人的观点，勇于发表自己的建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课，不仅仅是要评价教师，更要评价学生，评价教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学生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评价教学过程及效果，评价课堂教学活动整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dc:language>en-US</dc:language>
  <cp:lastModifiedBy>小黄同学 </cp:lastModifiedBy>
  <dcterms:modified xsi:type="dcterms:W3CDTF">2018-05-13T11:55:47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