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9225</wp:posOffset>
                </wp:positionV>
                <wp:extent cx="48983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3130"/>
                              <w:gridCol w:w="1389"/>
                              <w:gridCol w:w="193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课题组开课情况一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教者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万宏妍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《沙漠里的奇怪现象》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八（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0.03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亮亮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《沙漠里的奇怪现象》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八（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0.03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谢英华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《沙漠里的奇怪现象》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八（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0.03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吴路萍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《沙漠里的奇怪现象》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八（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0.03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佩芝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《散步》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八（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0.0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鲍艳青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《冰心诗四首》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七（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0.09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华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瑛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《阳关雪》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九（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0.09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彩芬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《安恩与奶牛》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七（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0.09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鲍艳青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《安恩与奶牛》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七（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0.09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谢英华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《安恩与奶牛》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七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0.09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佩之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《在烈日和暴雨下》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九（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0.09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曹丽丽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《父母的心》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八（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0.09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姜莉莉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《我的母亲》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八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0.09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亮亮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《幽径悲剧》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八（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0.09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万宏妍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《本命年的回想》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七（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0.09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吴路萍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《一双手》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九（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0.09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谢英华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《童年的朋友》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七（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0.1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万宏妍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《柳叶儿》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七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0.1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华娟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《背影》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八（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0.1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狄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琳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《端午日》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七（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0.11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吴路萍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《成功》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九（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0.1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鲍艳青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《以虫治虫》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七（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0.12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曹丽丽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《都市精灵》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八（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0.1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姜莉莉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《都市精灵》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八（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0.1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吴路萍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《囚绿记》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九（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0.1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译文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《明天不封阳台》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八（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0.1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鲍艳青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《天上的街市》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七（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0.1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华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瑛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《一双手》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九（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0.12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慧娟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《斜塔上的实验》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七（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0.12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40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狄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琳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《斜塔上的实验》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七（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0.12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40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朱光琪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《热爱生命》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九（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0.12.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pt;height:841.9pt;mso-wrap-distance-left:0pt;mso-wrap-distance-right:9pt;mso-wrap-distance-top:0pt;mso-wrap-distance-bottom:0pt;margin-top:111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3130"/>
                        <w:gridCol w:w="1389"/>
                        <w:gridCol w:w="193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7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课题组开课情况一览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教者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万宏妍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《沙漠里的奇怪现象》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八（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0.03.1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亮亮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《沙漠里的奇怪现象》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八（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0.03.1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谢英华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《沙漠里的奇怪现象》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八（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0.03.1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吴路萍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《沙漠里的奇怪现象》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八（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0.03.1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佩芝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《散步》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八（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0.05.2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鲍艳青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《冰心诗四首》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七（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0.09.0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华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瑛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《阳关雪》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九（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0.09.0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彩芬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《安恩与奶牛》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七（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0.09.1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鲍艳青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《安恩与奶牛》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七（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0.09.1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谢英华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《安恩与奶牛》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七（</w:t>
                            </w: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0.09.1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佩之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《在烈日和暴雨下》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九（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0.09.1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曹丽丽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《父母的心》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八（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0.09.1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姜莉莉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《我的母亲》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八（</w:t>
                            </w: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0.09.1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亮亮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《幽径悲剧》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八（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0.09.1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万宏妍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《本命年的回想》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七（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0.09.1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吴路萍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《一双手》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九（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0.09.1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谢英华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《童年的朋友》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七（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0.10.1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万宏妍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《柳叶儿》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七（</w:t>
                            </w: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0.10.1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华娟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《背影》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八（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0.11.0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狄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琳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《端午日》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七（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0.11.0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吴路萍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《成功》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九（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0.11.1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鲍艳青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《以虫治虫》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七（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0.12.0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曹丽丽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《都市精灵》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八（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0.12.1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姜莉莉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《都市精灵》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八（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0.12.1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吴路萍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《囚绿记》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九（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0.12.1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译文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《明天不封阳台》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八（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0.12.1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鲍艳青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《天上的街市》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七（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0.12.2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华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瑛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《一双手》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九（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0.12.2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慧娟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《斜塔上的实验》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七（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0.12.2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40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狄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琳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《斜塔上的实验》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七（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0.12.2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40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朱光琪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《热爱生命》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九（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0.12.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11:00Z</dcterms:created>
  <dc:creator>carrot</dc:creator>
  <dc:description/>
  <cp:keywords/>
  <dc:language>en-US</dc:language>
  <cp:lastModifiedBy>微软用户</cp:lastModifiedBy>
  <dcterms:modified xsi:type="dcterms:W3CDTF">2011-03-16T08:44:00Z</dcterms:modified>
  <cp:revision>19</cp:revision>
  <dc:subject/>
  <dc:title/>
</cp:coreProperties>
</file>