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份被退回的“辞呈”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翼兰，一个优秀的小女孩。新生夏令营的时候，我就注意到她炯炯有神的眼睛，正经严肃的端坐，桌上书本文具放得整整齐齐，一看就是习惯极好的学生。我有心培养她做班长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新学期正式开学了，我事先搜集了学生争当班委的意愿书，发现翼兰没有申报竞选任何一个班级职务，我决定动员她参选。晚上放学后，我们相约花坛边，闲聊着新学校、新班级、新同学，渐渐切入正题：为什么不参加班委竞选。她怯怯的向我表明顾虑，原来她毕业于白云小学，在择校考试中成绩不理想，没能进入名校，这对她的打击有点大，对自己失去了信心。面对身边来自不同小学的同学，她没有感觉到任何的优势，不仅学业成绩上没有优势，也没有充足的工作经验，不免有些自卑。我告诉她：“你学习、生活习惯很好，做事也非常有条例，初一正是培养学生良好习惯、营造良好班风学风的时候，我觉得你很适合做班长，一定会是大家的好榜样……”当听到我有心动员她做班长的时候，她瞪大了眼睛、张大了嘴巴，从我眼神中寻找肯定的答案。“真的吗，殷老师？你真的认为我行吗？”“当然能行。我会是你坚强的后盾！”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当天晚上，她写好了洋洋洒洒千余字的竞选宣言，参加第二天的班委竞选。正如我的设想，她剖析了自己的优势和不足，向大家表明做好班长的决心，还有自己的一套“施政纲领”。她真情的演讲赢得了同学的肯定，顺利当选班长。每天中午吃了饭和放学后，翼兰都会来向我汇报班级大事小事的安排，提醒我这个那个的细节，针对班级问题商讨对策……特别是第一次校秋季运动会，在翼兰班长的带领下，组织有序，训练合理，班级凝聚力迅速提升。我想，翼兰班长的威信已经确立起来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很快，期中考试来临了，翼兰成绩在班里中上等，特别是数学成绩较落后。我正想着如何做期中总结，就收到了一封泪迹未干的“辞呈”：“现实并没有因为我成为班长而变得美好，期中成绩的不理想足以否决我的班长职务……”。我想了一夜，决定先在班内总结，再找翼兰谈话。在总结班会上，我表明我的教育理念：“我并不是唯成绩论的班主任，我更重视学生的思想品质、良好习惯、综合能力。”我引导大家不能以考试成绩来衡量一个同学的好坏。放学后，我和翼兰再次相约花坛边，我直接拒绝了她的请辞，告诉她要在挫折中找到积极一面，考试的失败不是人生的失败，要勇敢面对挑战。谈话很简短，整个过程她都在抽泣，我为她擦干眼泪，眼神中依然是肯定。在课余时间我还积极帮助翼兰补习数学，提高她的数学成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翼兰的班长工作依然井然有序的开展，只是从她的脸上少了自信的微笑，我想她需要时间来调整，我期待着。期末考试很快也结束了，翼兰名列前茅，她在家校联系本上写到：“一切都看今天的努力。学业成绩不是学生唯一的追求，活动、工作和学习之间是相通的，我们要抓住学生时期培养自己的综合素质……”。如今的翼兰已经在读高三了，听说她现在已是学生预备党员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反思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的一生有很多机会，有时候抓住了，就改变了人生的轨迹。作为教师，在学生的成长道路上扮演着重要的角色，有时因为一句话、一件事就会改变一个学生的人生。在班主任工作中，我总是用欣赏的态度观察、挖掘，抓住各种活动、每项工作，尽量给学生创造机会，鼓励他们参与各项竞争。当今社会，学业竞争日益激烈，作为老师，尤其是班主任老师，不能一味抓成绩，一切向成绩看齐，以成绩论英雄。教书育人，更多的是教会学生做人，增强综合素养，锻炼各项能力，为将来立足社会、为社会做贡献奠定基础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殷爱梅  常州市花园中学 </w:t>
      </w:r>
      <w:r>
        <w:rPr>
          <w:rFonts w:eastAsia="仿宋_GB2312" w:ascii="仿宋_GB2312" w:hAnsi="仿宋_GB2312"/>
          <w:sz w:val="28"/>
          <w:szCs w:val="28"/>
        </w:rPr>
        <w:t>83273674-8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11:00Z</dcterms:created>
  <dc:creator>微软用户</dc:creator>
  <dc:description/>
  <cp:keywords/>
  <dc:language>en-US</dc:language>
  <cp:lastModifiedBy>微软用户</cp:lastModifiedBy>
  <dcterms:modified xsi:type="dcterms:W3CDTF">2010-12-10T07:50:00Z</dcterms:modified>
  <cp:revision>5</cp:revision>
  <dc:subject/>
  <dc:title/>
</cp:coreProperties>
</file>