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例谈语文课堂导入的有效性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州市花园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光琪</w:t>
      </w:r>
    </w:p>
    <w:p>
      <w:pPr>
        <w:pStyle w:val="Normal"/>
        <w:rPr/>
      </w:pPr>
      <w:r>
        <w:rPr/>
        <w:t>内容摘要：</w:t>
      </w:r>
      <w:r>
        <w:rPr>
          <w:color w:val="000000"/>
        </w:rPr>
        <w:t>语文课堂教学中，我们语文教师的首要任务就是设计出有效的课堂导入，引导学生进入对文本的学习。那么，怎样的课堂导入才是有效的呢？</w:t>
      </w:r>
      <w:r>
        <w:rPr/>
        <w:t>笔者将通过一些课例来具体说明。一、是否合乎学情；二、所占时间是否精当；三、是否是课堂的有机组成部分；四、是否能激起学生的学习兴趣；五、是否有利于文本的有效解读。</w:t>
      </w:r>
    </w:p>
    <w:p>
      <w:pPr>
        <w:pStyle w:val="Normal"/>
        <w:rPr/>
      </w:pPr>
      <w:r>
        <w:rPr/>
        <w:t>关键词：导入</w:t>
      </w:r>
      <w:r>
        <w:rPr>
          <w:rFonts w:eastAsia="Times New Roman"/>
        </w:rPr>
        <w:t xml:space="preserve">  </w:t>
      </w:r>
      <w:r>
        <w:rPr/>
        <w:t>有效性</w:t>
      </w:r>
      <w:r>
        <w:rPr>
          <w:rFonts w:eastAsia="Times New Roman"/>
        </w:rPr>
        <w:t xml:space="preserve">  </w:t>
      </w:r>
      <w:r>
        <w:rPr/>
        <w:t>举例</w:t>
      </w:r>
    </w:p>
    <w:p>
      <w:pPr>
        <w:pStyle w:val="Normal"/>
        <w:ind w:firstLine="420"/>
        <w:rPr>
          <w:color w:val="000000"/>
        </w:rPr>
      </w:pPr>
      <w:r>
        <w:rPr/>
        <w:t>特级</w:t>
      </w:r>
      <w:r>
        <w:rPr/>
        <w:t>语文</w:t>
      </w:r>
      <w:r>
        <w:rPr/>
        <w:t>教师于漪</w:t>
      </w:r>
      <w:r>
        <w:rPr/>
        <w:t>老师曾经</w:t>
      </w:r>
      <w:r>
        <w:rPr/>
        <w:t>说：“在课堂教学中要培养、激发学生的兴趣，首先应抓导入新课的环节，一开始就把学生牢牢地吸引住。”</w:t>
      </w:r>
      <w:r>
        <w:rPr>
          <w:color w:val="000000"/>
        </w:rPr>
        <w:t>心理学研究也表明，人对事物感知的印象是先入为主的，强化第一印象，对后续学习至关重要。因此，作为课堂教学的第一环节——导入起着非常重要的作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导入”顾名思义就是“引导”、“进入”的意思。语文课堂教学中，我们语文教师的首要任务就是设计出有效的课堂导入，引导学生进入对文本的学习。即找准学习的切入点，给予铺垫、相机诱导，迅速营造良好的学习情境，唤醒学生的真实体验，激发后续学习的浓厚兴趣，提高课堂学习效率。那么，怎样的课堂导入才是有效的呢？</w:t>
      </w:r>
      <w:r>
        <w:rPr/>
        <w:t>下面笔者将通过一些课例来具体说明。</w:t>
      </w:r>
    </w:p>
    <w:p>
      <w:pPr>
        <w:pStyle w:val="Normal"/>
        <w:rPr/>
      </w:pPr>
      <w:r>
        <w:rPr/>
        <w:t>一、是否合乎学情</w:t>
      </w:r>
    </w:p>
    <w:p>
      <w:pPr>
        <w:pStyle w:val="Normal"/>
        <w:ind w:firstLine="420"/>
        <w:rPr/>
      </w:pPr>
      <w:r>
        <w:rPr/>
        <w:t>课堂教学的主体是学生。学生的年龄特点、兴趣爱好、所学旧知等即我们教师要关注的“学情”。课堂导入的设计要切合学生的学情，否则将是无效的导入。例如某教师在教学朱自清的《春》时这么设计导入：你们了解朱自清吗？教师的初衷是想从介绍作者入手，引入新课的学习，殊不知学生并不了解朱自清，于是答出写过《骆驼祥子》的答案引起课堂轰笑，接着又转入《骆驼祥子》作者是谁；是话剧还是散文的争论，等教师肃本归清再绕回来时，美文《春》的美感又如何能唤起？这种尴尬的境地，恐怕教者是始料未及的，其根本在于教师在教学前未对学情做一定了解，使得自己的导入设计与学生不合拍，造成“出师不利”的局面。</w:t>
      </w:r>
    </w:p>
    <w:p>
      <w:pPr>
        <w:pStyle w:val="Normal"/>
        <w:rPr/>
      </w:pPr>
      <w:r>
        <w:rPr/>
        <w:t>二、所占时间是否精当</w:t>
      </w:r>
    </w:p>
    <w:p>
      <w:pPr>
        <w:pStyle w:val="Normal"/>
        <w:ind w:firstLine="420"/>
        <w:rPr/>
      </w:pPr>
      <w:r>
        <w:rPr/>
        <w:t>导入只是课堂的一个开头，它的作用是为教学打开思路，不能喧宾夺主。有的教师在导入上耗费太多的时间，造成课堂结构混乱。例如某教师在教学刘心武的《错过》时这样导入：先让学生说说对“机不可失，失不再来”和“过了这个村就没这个店”两句俗语的感受；再让学生回忆自己的人生中曾错过的事，并说说错过后的感受。这两个环节下来，课已去了一小半，学生至此还没读过课文，再者这篇文章在词句理解上具有一定的难度，好容易刚产生出的对“错过”的感受，一下子又被晦涩的文字冲走了。整堂课呈现“前松后紧，教师讲替代学生悟”的局面。若导入时只保留第一环节，在阅读理解课文后再进行第二环节，无非可以产生质的飞跃，让学生水到渠成的理解课文，深化认识。</w:t>
      </w:r>
    </w:p>
    <w:p>
      <w:pPr>
        <w:pStyle w:val="Normal"/>
        <w:ind w:firstLine="420"/>
        <w:rPr/>
      </w:pPr>
      <w:r>
        <w:rPr/>
        <w:t>因此，</w:t>
      </w:r>
      <w:r>
        <w:rPr/>
        <w:t>导</w:t>
      </w:r>
      <w:r>
        <w:rPr/>
        <w:t>入</w:t>
      </w:r>
      <w:r>
        <w:rPr/>
        <w:t>要</w:t>
      </w:r>
      <w:r>
        <w:rPr/>
        <w:t>尽量</w:t>
      </w:r>
      <w:r>
        <w:rPr/>
        <w:t>短小</w:t>
      </w:r>
      <w:r>
        <w:rPr/>
        <w:t>、</w:t>
      </w:r>
      <w:r>
        <w:rPr/>
        <w:t>精练、简洁，尽可能在最短的时间内完成，</w:t>
      </w:r>
      <w:r>
        <w:rPr/>
        <w:t>以期</w:t>
      </w:r>
      <w:r>
        <w:rPr/>
        <w:t>最大限度地提高课堂教学效率。</w:t>
      </w:r>
    </w:p>
    <w:p>
      <w:pPr>
        <w:pStyle w:val="Normal"/>
        <w:rPr/>
      </w:pPr>
      <w:r>
        <w:rPr/>
        <w:t>三、是否是课堂的有机组成部分</w:t>
      </w:r>
    </w:p>
    <w:p>
      <w:pPr>
        <w:pStyle w:val="Normal"/>
        <w:ind w:firstLine="420"/>
        <w:rPr/>
      </w:pPr>
      <w:r>
        <w:rPr/>
        <w:t>导入应该是课堂的有机组成部分，我们教师不能为了导入而导入。例如某教师在教学梁衡的《夏》时设计了这样的导入：出示了三张图片，分别是春花图、红枫图和雪景图。让学生说说图片分别是哪个季节的，并用学过的优美句子来描绘图片上的景物。于是学生分别说出：春季，红的像火，粉的像霞，白的像雪；秋季，霜叶红于二月花；冬季，忽如一夜春风来，千树万树梨花开。教师接着说：文人墨客都把美词佳句给了春秋冬季，那么夏季呢？今天我们一起学习梁衡的《夏》。教师这样导入新课，用图片给了学生直观的感受，忆美文调动了学生的旧知，文人墨客忽略夏季又使学生产生了情感共鸣，急于要去看看课文，想给夏季找回个公道，这应该是一个不错的导入。然而，该教师紧接着却安排学生检查预习，朗读正音等，显然，这两个教学环节之间严重脱节，精彩的导入也就变得低效或无效了。</w:t>
      </w:r>
    </w:p>
    <w:p>
      <w:pPr>
        <w:pStyle w:val="Normal"/>
        <w:rPr/>
      </w:pPr>
      <w:r>
        <w:rPr/>
        <w:t>四、是否能激起学生的学习兴趣</w:t>
      </w:r>
    </w:p>
    <w:p>
      <w:pPr>
        <w:pStyle w:val="Normal"/>
        <w:ind w:firstLine="420"/>
        <w:rPr/>
      </w:pPr>
      <w:r>
        <w:rPr/>
        <w:t>古人云：“知之者不如好之者，好之者不如乐之者。”可见情感在认知活动中的重要性。</w:t>
      </w:r>
      <w:r>
        <w:rPr/>
        <w:t>教学活动</w:t>
      </w:r>
      <w:r>
        <w:rPr/>
        <w:t>本身就是</w:t>
      </w:r>
      <w:r>
        <w:rPr/>
        <w:t>一种情感的交流活动。在教学活动中，当学生的需要得到满足时，就会使其处于超然自由的状态。而快乐的情</w:t>
      </w:r>
      <w:r>
        <w:rPr/>
        <w:t>感</w:t>
      </w:r>
      <w:r>
        <w:rPr/>
        <w:t>常常会伴生兴趣，使学生产生钻研、探索、创新的强烈愿望，</w:t>
      </w:r>
      <w:r>
        <w:rPr/>
        <w:t>因此</w:t>
      </w:r>
      <w:r>
        <w:rPr/>
        <w:t>课堂导入</w:t>
      </w:r>
      <w:r>
        <w:rPr/>
        <w:t>是否能激起学生的学习兴趣也是导入是否有效的标准之一。</w:t>
      </w:r>
    </w:p>
    <w:p>
      <w:pPr>
        <w:pStyle w:val="Normal"/>
        <w:ind w:firstLine="420"/>
        <w:rPr/>
      </w:pPr>
      <w:r>
        <w:rPr/>
        <w:t>例如某教师在借班教学《给妈妈的圣诞礼物》时设计这样的导入：在多媒体上出示一张卡通图片（以朦胧的雪景为背景，一个微笑着的可爱小女孩，头戴圣诞帽，手里托着一颗红心），告诉学生今天我们要学的课文与这图片有一定的关联，请学生仔细观察图片后猜猜课文内容与什么有关。这一着激起了学生的学习兴趣，很快出来了许多答案：圣诞节、小女孩、雪、圣诞礼物</w:t>
      </w:r>
      <w:r>
        <w:rPr/>
        <w:t>……</w:t>
      </w:r>
      <w:r>
        <w:rPr/>
        <w:t>待老师把故意没印课文标题的文章发下去，并请大家看课文给文章拟标题时，学生一个个是那么迫不及待。这样的导入，图片贴近学生的兴趣爱好，猜测激起学生的探知欲望，更多的是产生了对学习课文的浓厚兴趣。继之的，对课文内容的钻研、探究甚至创新也变得那么轻而易举了。文中给妈妈的圣诞礼物尽管只是一条围巾，但从这个导入也让学生领悟到礼物的真谛：是女孩对妈妈的爱心、是文中所有帮助女孩完成送围巾给妈妈心愿的人都拥有的一颗爱心，可谓意韵深远。</w:t>
      </w:r>
    </w:p>
    <w:p>
      <w:pPr>
        <w:pStyle w:val="Normal"/>
        <w:rPr/>
      </w:pPr>
      <w:r>
        <w:rPr/>
        <w:t>五、是否有利于文本的有效解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现代的阅读理论告诉我们，任何一个读者在阅读作品之前，都处在一种先在理解或者先在知识的状态，没有这种先在理解或者先在知识，任何新事物都不可能为经验所接受。这种先在理解就是期待视野。作者在作品中总是通过预告、信号、暗示等手段激发读者开放某种特定的接受趋势，唤醒读者以往阅读的记忆，将读者带入一种特定的情感状态，唤起一种期待。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因此，阅读教学的正常的导入应是从文本入手，从作品早已为学生预留的种种有利的位置入手，找到唤起学生期待视野的切入点，让学生不断的用自己的“前理解”去理解文本，深入对文本的有效解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某教师在教学韩少功的《我心归去》时设计了这样的课堂导入：“外面的世界很精彩，外面的世界很无奈”这两句歌词是许多游子矛盾情感的体验。齐读课文思考文中哪些地方体现了这两句歌词的内容。从两句学生熟悉的歌词入手，唤起学生的情感体验，唤起学生的阅读期待，而边读边思让学生不自觉的用自己对这两句歌词的“前理解”去解读文本，去与文本对话，主动构建对文本的新的认识。这样的导入，</w:t>
      </w:r>
      <w:r>
        <w:rPr/>
        <w:t>教师设计导入的依据是文本内容</w:t>
      </w:r>
      <w:r>
        <w:rPr>
          <w:rFonts w:ascii="宋体;SimSun" w:hAnsi="宋体;SimSun" w:cs="宋体;SimSun"/>
        </w:rPr>
        <w:t>。且</w:t>
      </w:r>
      <w:r>
        <w:rPr/>
        <w:t>导入的内容与文本内容相关联，产生了良好的教学效果。反之，如果导入的内容与文本内容相脱节，即使导入再精彩，也不利于文本的有效解读，将是无效的导入。</w:t>
      </w:r>
    </w:p>
    <w:p>
      <w:pPr>
        <w:pStyle w:val="Normal"/>
        <w:ind w:firstLine="420"/>
        <w:rPr/>
      </w:pPr>
      <w:r>
        <w:rPr/>
        <w:t>总之，导入的要旨在一个“导”字。但“导”向何方，又如何</w:t>
      </w:r>
      <w:r>
        <w:rPr>
          <w:rFonts w:eastAsia="Times New Roman"/>
        </w:rPr>
        <w:t xml:space="preserve"> </w:t>
      </w:r>
      <w:r>
        <w:rPr/>
        <w:t>“导”？关键在于是否有效：要切合学生的学情；要占据精当的时间；要成为课堂的一个有机组成部分；要有利于激发学生的学习兴趣；更要有利于文本的有效解读。当然，还须顾及课文的类型和特点，甚至教学者自身的性格特点等，力求导出兴趣、导出重点、导出新意，以实现教学效果和质量的最优化。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参见《中学语文教学》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期第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页《正常的就的美的》作者：倪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3:49:00Z</dcterms:created>
  <dc:creator>微软用户</dc:creator>
  <dc:description/>
  <dc:language>en-US</dc:language>
  <cp:lastModifiedBy>微软用户</cp:lastModifiedBy>
  <dcterms:modified xsi:type="dcterms:W3CDTF">2008-07-09T11:33:00Z</dcterms:modified>
  <cp:revision>282</cp:revision>
  <dc:subject/>
  <dc:title/>
</cp:coreProperties>
</file>