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荷叶圆圆》评课稿</w:t>
      </w:r>
    </w:p>
    <w:p>
      <w:pPr>
        <w:pStyle w:val="Normal"/>
        <w:ind w:firstLine="273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礼河实验学校   储琴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听了陶春兰老师的这堂课，感觉很轻松，很快乐，课文中富有童话个性色彩的语言和杨老师那亲切的笑容，自然的教态，悦耳动听的声音以及特有的亲和力，仿佛夏天一股清凉的泉水，沁人心脾，使课堂成为充满爱意的课堂、富有诗意的课堂，给我们留下了深刻的印象。总的来说，给我的感觉有以下几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优美的荷叶图，渲染了学习气氛，激发了学习兴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课的开始，陶老师让学生欣赏一池碧绿的荷叶图，然后说：多美的荷叶啊！可以用什么样的词语来形容呢？看着那一池碧绿的荷叶，我们听课者和学生都仿佛置身于那一片荷塘中，学生很自然的进入了课文的情境中。增加了学生对荷叶的感性认识，使学生最后能用自己的语言说出荷叶圆圆的、绿绿的样子。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多种形式的朗读，激发了学生的兴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陶老师在这堂课中创设了多种途径的读，有个别的读、齐读、带动作表演读等，达到了以读悟情、以读带讲的效果。同时通过学生动人的朗读，教师感人的导语，以情动情，以声传情，营造了浓郁的情感氛围。整堂课的教学，学生始终沉浸在轻松活泼的散文诗里，感受着充满童趣的夏天，触摸着生机勃勃的荷叶，体味着小水珠、小蜻蜓、小青蛙、小鱼儿的快乐心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注重学生说话能力的培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课堂上，陶老师特别重视培养学生说话的能力，根据一年级孩子的特点，让学生从最低段开始，学说一句完整的话。如：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说：“荷叶是我的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.”_________ </w:t>
      </w:r>
      <w:r>
        <w:rPr>
          <w:rFonts w:ascii="宋体;SimSun" w:hAnsi="宋体;SimSun" w:cs="宋体;SimSun"/>
          <w:color w:val="000000"/>
          <w:sz w:val="28"/>
          <w:szCs w:val="28"/>
        </w:rPr>
        <w:t>把荷叶当作</w:t>
      </w:r>
      <w:r>
        <w:rPr>
          <w:rFonts w:cs="宋体;SimSun" w:ascii="宋体;SimSun" w:hAnsi="宋体;SimSun"/>
          <w:color w:val="000000"/>
          <w:sz w:val="28"/>
          <w:szCs w:val="28"/>
        </w:rPr>
        <w:t>____________.</w:t>
      </w:r>
      <w:r>
        <w:rPr>
          <w:rFonts w:ascii="宋体;SimSun" w:hAnsi="宋体;SimSun" w:cs="宋体;SimSun"/>
          <w:color w:val="000000"/>
          <w:sz w:val="28"/>
          <w:szCs w:val="28"/>
        </w:rPr>
        <w:t>采用了补充句子的方式来培养孩子们说话的能力。其实整堂课下来，陶老师都无时无刻不在注意说话能力的培养，这是值得我学习的宝贵经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四、给学生想象的空间，引导学生将文本向文外拓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如：出示荷塘的图片让学生观察，问：你还看到了什么？还有什么是亮晶晶的？学习第三自然段时，师问：看到小蜻蜓立在荷叶上，你想起了哪首古诗？在拓展时让学生想象池塘里还来了谁？他们会怎么说？会把荷叶当作什么？在学生说完后，接着出示了一首小诗请学生诵读。这些环节的设置都体现了老师在努力引导学生将文本向文外拓展，把学生的想象作为一种课程资源加以利用，达到了对文本的丰富和补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五．关注动态，随时注意学生专注性及学习习惯的培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在这一堂课中，最让我有感触的是孩子们专注学习的习惯。对于一年级的小孩子来说，坐姿端正，全神贯注地学习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，真是太难能可贵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听了陶老师的课，我受益匪浅，以后要多多向陶老师学习。</w:t>
      </w:r>
    </w:p>
    <w:p>
      <w:pPr>
        <w:pStyle w:val="Style15"/>
        <w:shd w:fill="FFFFFF" w:val="clear"/>
        <w:spacing w:lineRule="atLeas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5:00Z</dcterms:created>
  <dc:creator>微软用户</dc:creator>
  <dc:description/>
  <cp:keywords/>
  <dc:language>en-US</dc:language>
  <cp:lastModifiedBy>walkinnet</cp:lastModifiedBy>
  <cp:lastPrinted>2016-04-01T09:50:00Z</cp:lastPrinted>
  <dcterms:modified xsi:type="dcterms:W3CDTF">2018-05-12T03:08:00Z</dcterms:modified>
  <cp:revision>5</cp:revision>
  <dc:subject/>
  <dc:title/>
</cp:coreProperties>
</file>