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岳阳楼记》译文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庆历四年春天，滕子京降职到岳州做太守。到了第二年，政事顺利，百姓和乐，各种荒废了的事业都兴办起来了。于是重新修建岳阳楼，扩大它旧时的规模，把唐代和当今贤士名人的诗赋刻在上面。嘱咐我写一篇文章来记述这件事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我看那巴陵郡的美景，全在洞庭湖上。它包含着远方的山脉，吞吐着长江的流水，浩浩荡荡，宽阔无边；清晨湖面上撒满阳光，傍晚又是一片阴暗，景象千变万化。这就是岳阳楼的雄伟景象，前人的记述很详尽了。（既然）这样，那么这里北面通向巫峡，南面直到潇水、湘水，被降职远调的官员和吟诗作赋的诗人，大多在这里聚会，观赏自然景物而触发的的感情，可能会有所不同吧？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像那连绵的细雨纷纷而下，整月不放晴的时候，阴冷的风怒吼着，浑浊的波浪冲向天空；太阳和星星隐藏了光辉，山岳隐没了形迹；商人和旅客无法通行，桅杆倒下，船桨折断；傍晚时分天色昏暗，（只听到）老虎的吼叫和猿猴的悲啼。这时登上这座楼，就有离开国都、怀念家乡、担心谗言、惧怕讥讽的心情，满眼都是萧条冷落的景象，一定会感慨万千而十分悲伤了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又如春风和煦、阳光明媚时，湖面波平浪静，上下天色湖光相接，一片碧绿，广阔无际；沙洲上的白鸥时而飞翔时而停歇，美丽的鱼儿游来游去；岸上的小草，小洲上的兰花，香气浓郁，颜色青翠。有时湖面上大片烟雾完全消散，皎洁的月光一泻千里，（有时湖面上微波荡漾），浮动的月光闪着金色，（有时湖面上波澜不起），静静的月影像沉下的玉璧，渔夫的歌声一唱一和，这样的乐趣哪有穷尽！（这时）登上这座楼，就会感到胸怀开阔，精神愉快，荣耀和屈辱一并忘了，在清风吹拂中端起酒来喝，那心情真是快乐高兴极了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唉！我曾经探求古时品德高尚的人的思想感情，他们或许不同于以上两种心情，这是什么缘故呢？（是因为古时品德高尚的人）不因外物（好坏）和自己（得失）而或喜或悲；在朝廷做官就为百姓忧虑，（不在朝廷做官而）处在僻远的江湖间就为国君忧虑。这样，他们进入朝廷做官也担扰，退处江湖也担扰。（既然）这样，那么他们什么时候才快乐呢？那一定要说：“在天下人忧愁之前先忧愁，在天下人快乐以后才快乐”吧？啊！如果没有这种人，我同谁一道呢？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7:35:00Z</dcterms:created>
  <dc:creator>mhj</dc:creator>
  <dc:description/>
  <cp:keywords/>
  <dc:language>en-US</dc:language>
  <cp:lastModifiedBy>mhj</cp:lastModifiedBy>
  <dcterms:modified xsi:type="dcterms:W3CDTF">2002-12-31T17:35:00Z</dcterms:modified>
  <cp:revision>2</cp:revision>
  <dc:subject/>
  <dc:title>《岳阳楼记》译文</dc:title>
</cp:coreProperties>
</file>