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常州市清潭中学星级教研组评比条例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为了规范我校的教科研工作，增强各教研组管理的主动性和积极性，提升全体教师的学科教学水平，促进各教研组和谐发展，推进我校各项工作的顺利开展，学校决定开展星级教研组评比。条例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教研组内各位教师能够做到为人师表、师德高尚，教风精良，勇于进取，团结协教，正确处理好个人、教研组以及学校的关系，以学校的整体利益为重，努力营造有序的教学环境。不发生与同事、家长或社会群众发生纠纷等有损教师形象的事情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教研组内各位教师能够自觉遵守各项教育教学法规，贯彻执行学校制订的教育教学常规，不发生无故迟到、早退或旷课等事情，学生、家长满意度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、教研组能够按计划开展教研活动，无迟到、缺席、早退现象；能够有效开展校本教研活动，营造浓厚的学习研究氛围，通过形式多样的教研活动，使教师的专业水平有明显提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教研组内教师能够树立学习意识，学习教育科研理论，积极参加组内业务学习，鼓励教师个人自学，认真做好学习笔记，每学期一万字；教师要每学期至少读一本教育教学方面的书籍，并写一篇至少</w:t>
      </w:r>
      <w:r>
        <w:rPr>
          <w:rFonts w:cs="宋体;SimSun" w:ascii="宋体;SimSun" w:hAnsi="宋体;SimSun"/>
          <w:kern w:val="0"/>
          <w:sz w:val="24"/>
          <w:szCs w:val="21"/>
        </w:rPr>
        <w:t>4000</w:t>
      </w:r>
      <w:r>
        <w:rPr>
          <w:rFonts w:ascii="宋体;SimSun" w:hAnsi="宋体;SimSun" w:cs="宋体;SimSun"/>
          <w:kern w:val="0"/>
          <w:sz w:val="24"/>
          <w:szCs w:val="21"/>
        </w:rPr>
        <w:t>字的读后感。同时教师能够运用所学的教育教学理论指导自己的各项教学工作，教育理念先进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、教研组每月至少组织一次研讨课，备课组每周组织一次研讨课，通过教者备课、上课、反思；组内教师听课、评课达到相互促进、共同提高的目的。教研组成员每学期听课要求：</w:t>
      </w:r>
      <w:r>
        <w:rPr>
          <w:rFonts w:cs="宋体;SimSun" w:ascii="宋体;SimSun" w:hAnsi="宋体;SimSun"/>
          <w:kern w:val="0"/>
          <w:sz w:val="24"/>
          <w:szCs w:val="21"/>
        </w:rPr>
        <w:t>45</w:t>
      </w:r>
      <w:r>
        <w:rPr>
          <w:rFonts w:ascii="宋体;SimSun" w:hAnsi="宋体;SimSun" w:cs="宋体;SimSun"/>
          <w:kern w:val="0"/>
          <w:sz w:val="24"/>
          <w:szCs w:val="21"/>
        </w:rPr>
        <w:t>周岁以上教师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节；</w:t>
      </w:r>
      <w:r>
        <w:rPr>
          <w:rFonts w:cs="宋体;SimSun" w:ascii="宋体;SimSun" w:hAnsi="宋体;SimSun"/>
          <w:kern w:val="0"/>
          <w:sz w:val="24"/>
          <w:szCs w:val="21"/>
        </w:rPr>
        <w:t>35~45</w:t>
      </w:r>
      <w:r>
        <w:rPr>
          <w:rFonts w:ascii="宋体;SimSun" w:hAnsi="宋体;SimSun" w:cs="宋体;SimSun"/>
          <w:kern w:val="0"/>
          <w:sz w:val="24"/>
          <w:szCs w:val="21"/>
        </w:rPr>
        <w:t>岁教师</w:t>
      </w:r>
      <w:r>
        <w:rPr>
          <w:rFonts w:cs="宋体;SimSun" w:ascii="宋体;SimSun" w:hAnsi="宋体;SimSun"/>
          <w:kern w:val="0"/>
          <w:sz w:val="24"/>
          <w:szCs w:val="21"/>
        </w:rPr>
        <w:t>20</w:t>
      </w:r>
      <w:r>
        <w:rPr>
          <w:rFonts w:ascii="宋体;SimSun" w:hAnsi="宋体;SimSun" w:cs="宋体;SimSun"/>
          <w:kern w:val="0"/>
          <w:sz w:val="24"/>
          <w:szCs w:val="21"/>
        </w:rPr>
        <w:t>节；</w:t>
      </w:r>
      <w:r>
        <w:rPr>
          <w:rFonts w:cs="宋体;SimSun" w:ascii="宋体;SimSun" w:hAnsi="宋体;SimSun"/>
          <w:kern w:val="0"/>
          <w:sz w:val="24"/>
          <w:szCs w:val="21"/>
        </w:rPr>
        <w:t>35</w:t>
      </w:r>
      <w:r>
        <w:rPr>
          <w:rFonts w:ascii="宋体;SimSun" w:hAnsi="宋体;SimSun" w:cs="宋体;SimSun"/>
          <w:kern w:val="0"/>
          <w:sz w:val="24"/>
          <w:szCs w:val="21"/>
        </w:rPr>
        <w:t>岁以下青年教师</w:t>
      </w:r>
      <w:r>
        <w:rPr>
          <w:rFonts w:cs="宋体;SimSun" w:ascii="宋体;SimSun" w:hAnsi="宋体;SimSun"/>
          <w:kern w:val="0"/>
          <w:sz w:val="24"/>
          <w:szCs w:val="21"/>
        </w:rPr>
        <w:t>25</w:t>
      </w:r>
      <w:r>
        <w:rPr>
          <w:rFonts w:ascii="宋体;SimSun" w:hAnsi="宋体;SimSun" w:cs="宋体;SimSun"/>
          <w:kern w:val="0"/>
          <w:sz w:val="24"/>
          <w:szCs w:val="21"/>
        </w:rPr>
        <w:t>节，新教师力争听一课上一课，认真做好听课笔记，并提出自己的意见与建议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、备课组每两周进行集备，（用“学案”的备课组，一个“学案”或两个“学案”的确定就要集备一次。）做到分工明确，主题鲜明，准备充分，内容落实。组内教师能够认真、积极的投入到集备活动中去，共同研究教材、研究课程标准、研究学生，做到资源共享，集思广益，具有问题意识，保证每次集体备课的实效性。同时能够认真做好集体备课记录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教研组内教师能够认真、精心备课，做到备教材、备课程标准、备学生，能够认真进行教学设计，不发生无教案上课现象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、课堂教学中教师能够精心设计教学过程，营造设疑、激趣的学习环境，倡导学生采用自主、合作、探究的学习方式，提倡有效教学。鼓励教师运用多媒体课件上课，为学生提供鲜活、容量大的课堂教学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、教师要常常反思自己的教育教学工作，不断改进自己的教学方法。每人每周至少上交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次教学反思，达到自我提升的目的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、教师能够做到及时进行教学反馈，了解学生的学习情况并有针对性的进行辅导，作业布置要精，作业量适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、定期对学生进行测试，理科一章结束要检测，文科一个单元要检测，共同做好测试分析并上报教导处，组内各成员相互交流教学经验，团结协作，共同提高教学质量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2</w:t>
      </w:r>
      <w:r>
        <w:rPr>
          <w:rFonts w:ascii="宋体;SimSun" w:hAnsi="宋体;SimSun" w:cs="宋体;SimSun"/>
          <w:kern w:val="0"/>
          <w:sz w:val="24"/>
          <w:szCs w:val="21"/>
        </w:rPr>
        <w:t>、组内教师具有科研意识，有自己的研究课题，并在自己的教育教学工作中进行深入的研究，善于总结经验与教训，认真撰写科研论文、教育案例、教育随笔等。每学期每人上交一篇，内容、形式自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3</w:t>
      </w:r>
      <w:r>
        <w:rPr>
          <w:rFonts w:ascii="宋体;SimSun" w:hAnsi="宋体;SimSun" w:cs="宋体;SimSun"/>
          <w:kern w:val="0"/>
          <w:sz w:val="24"/>
          <w:szCs w:val="21"/>
        </w:rPr>
        <w:t>、教研组能够根据学校的工作思路，依据本组的实际情况制订具有本组特色的工作计划，在学期初制定教学进度表，并能够在工作中认真加以落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、教研组能够按时上交各类教学材料（教研组计划、备课组计划；教研组总结、备课组总结；教研组、备课组工作记录；教学反思；学习笔记；听课记录等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、教研组内要有突出的教学成果，如：教师优秀论文的发表，在校区市上公开课、研究课、评优课，或在各类比赛中获奖，以及指导学生在各类比赛和活动中获奖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、教研组内教师能够挖掘、开发课程资源，积极编写校本课程，承担校本课程、综合实践课的教学工作，认真做好开学初的设计以及学期末的总结，学生学习该课程的热情高，教学成果显著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17</w:t>
      </w:r>
      <w:r>
        <w:rPr>
          <w:rFonts w:ascii="宋体;SimSun" w:hAnsi="宋体;SimSun" w:cs="宋体;SimSun"/>
          <w:kern w:val="0"/>
          <w:sz w:val="24"/>
          <w:szCs w:val="21"/>
        </w:rPr>
        <w:t>、教研组各年级学科教学成绩符合学校规定的“三率”标准，呈逐年提高的趋势。本学科的毕业、中考成绩在同类学科中处领先位置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8</w:t>
      </w:r>
      <w:r>
        <w:rPr>
          <w:rFonts w:ascii="宋体;SimSun" w:hAnsi="宋体;SimSun" w:cs="宋体;SimSun"/>
          <w:kern w:val="0"/>
          <w:sz w:val="24"/>
          <w:szCs w:val="21"/>
        </w:rPr>
        <w:t>、能够积极承担并能保质、保量的完成学校布置的各项工作，工作有实效、有特色，在各类评比中均获好评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19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cs="宋体;SimSun"/>
          <w:kern w:val="0"/>
          <w:sz w:val="24"/>
        </w:rPr>
        <w:t>积极组织学生参加各级各类竞赛，能在竞赛中取得与我校声誉相符的成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方正大标宋简体;宋体" w:cs="宋体;SimSun"/>
          <w:b/>
          <w:b/>
          <w:bCs/>
          <w:kern w:val="0"/>
          <w:sz w:val="30"/>
          <w:szCs w:val="30"/>
        </w:rPr>
      </w:pPr>
      <w:r>
        <w:rPr>
          <w:rFonts w:eastAsia="方正大标宋简体;宋体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eastAsia="方正大标宋简体;宋体"/>
          <w:b/>
          <w:b/>
          <w:bCs/>
          <w:sz w:val="30"/>
          <w:szCs w:val="30"/>
        </w:rPr>
      </w:pPr>
      <w:r>
        <w:rPr>
          <w:rFonts w:eastAsia="方正大标宋简体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eastAsia="方正大标宋简体;宋体"/>
          <w:b/>
          <w:b/>
          <w:bCs/>
          <w:sz w:val="30"/>
          <w:szCs w:val="30"/>
        </w:rPr>
      </w:pPr>
      <w:r>
        <w:rPr>
          <w:rFonts w:eastAsia="方正大标宋简体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>
          <w:rFonts w:eastAsia="方正大标宋简体;宋体"/>
          <w:b/>
          <w:b/>
          <w:bCs/>
          <w:sz w:val="30"/>
          <w:szCs w:val="30"/>
        </w:rPr>
      </w:pPr>
      <w:r>
        <w:rPr>
          <w:rFonts w:eastAsia="方正大标宋简体;宋体"/>
          <w:b/>
          <w:bCs/>
          <w:sz w:val="30"/>
          <w:szCs w:val="30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常州市清潭中学星级教研组评价标准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954"/>
        <w:gridCol w:w="491"/>
        <w:gridCol w:w="491"/>
        <w:gridCol w:w="491"/>
        <w:gridCol w:w="427"/>
        <w:gridCol w:w="427"/>
      </w:tblGrid>
      <w:tr>
        <w:trPr>
          <w:trHeight w:val="3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准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</w:tr>
      <w:tr>
        <w:trPr>
          <w:trHeight w:val="58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他评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各位教师能够做到为人师表、师德高尚，</w:t>
            </w:r>
            <w:r>
              <w:rPr>
                <w:szCs w:val="21"/>
              </w:rPr>
              <w:t>热爱教育事业，尽心尽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风精良，勇于进取，团结协教，正确处理好个人、教研组以及学校的关系，以学校的整体利益为重，努力营造有序的教学环境。不发生与同事、家长或社会群众纠纷等有损教师形象的事情。教研组内各位教师能够自觉遵守各项教育教学法规，贯彻执行学校制订的教育教学常规，不发生无故迟到、早退或旷课等事情。无体罚或变相体罚行为，学生、家长满意度高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工作上服从学校安排，出色完成各项任务，组内教师之间团结协作，充分发挥团队精神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教师能够树立学习意识，学习教育科研理论，积极参加组内业务学习，鼓励教师个人自学，认真做好学习笔记，每学期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；教师每学期至少读一本教育教学方面的书籍，并写一篇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的读后感。同时教师能够运用所学的教育教学理论指导自己的各项教学工作，教育理念先进。教研组成员每学期听课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上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~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青年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新教师力争听一课上一课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研组工作有目标、有计划，既切实可行又具创新精神，各备课组有教学进度表，学期结束有工作总结。能协助教导处做好教学管理工作，有计划地检查组内教师的备课、作业批改情况，积极组织教师参加市级或校际间教研活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集体备课做到定时间、定地点、有分工、有主讲人、有记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备课组每两周集备，（用“学案”的备课组，一个“学案”或两个“学案”的确定就要集备一次。）做到分工明确，主题鲜明，准备充分，内容落实。组内教师能够认真、积极的投入到集备活动中去，共同研究教材、研究课程标准、研究学生，做到资源共享，集思广益，具有问题意识，保证每次集体备课的实效性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内教师能认真上好每一堂课，有课改创新精神，善于反思、总结。反思要求达到学校规定的要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教师能够认真、精心备课，做到备教材、备课程标准、备学生，能够认真进行教学设计，不发生无教案上课现象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研组每月至少组织一次研讨课，备课组每周组织一次研讨课，通过教者备课、上课、反思；组内教师听课、评课达到相互促进、共同提高的目的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中教师能够精心设计教学过程，营造设疑、激趣的学习环境，倡导学生采用自主、合作、探究的学习方式，提倡有效教学。鼓励教师运用多媒体课件上课，为学生提供鲜活、容量大的课堂教学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认真批改作业，按照教学规律，理科按章节，文科按照单元认真做好检测工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要有突出的教学成果，如：在市上公开课、研究课、评优课，或在各类教学技能比赛中获奖，或指导学生在各类比赛和社团等活动中获奖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各年级学科教学成绩符合学校规定的“双率”要求，呈逐年提高的趋势。本学科的结业、中考成绩在同类学校中处领先位置。</w:t>
            </w:r>
            <w:r>
              <w:rPr>
                <w:szCs w:val="21"/>
              </w:rPr>
              <w:t>能定期反思、总结本组的教学教研工作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组教师能认真学习现代教育教学理论，并能积极利用各种课程资源，建立各个备课组的课件库、习题库、教案库、学案库等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研组有市级研究课题，并能常年开展有目标、有序列、有成效的研究，并有阶段性或终结性成果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内教师能够挖掘、开发课程资源，每学期编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校本课程，承担校本课程、综合实践课的教学工作，认真做好开学初的设计以及学期末的总结，学生学习该课程的热情高，教学成果显著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每个学年本组有三分之一教师有教学论文发表或在论文竞赛中获奖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际间的联系紧密，有一定的交流、合作与研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得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7245"/>
        <w:rPr/>
      </w:pPr>
      <w:r>
        <w:rPr>
          <w:szCs w:val="21"/>
        </w:rPr>
        <w:t>清潭中学教务处</w:t>
      </w:r>
    </w:p>
    <w:p>
      <w:pPr>
        <w:pStyle w:val="Normal"/>
        <w:spacing w:lineRule="exact" w:line="400"/>
        <w:ind w:firstLine="7245"/>
        <w:rPr>
          <w:szCs w:val="21"/>
        </w:rPr>
      </w:pPr>
      <w:r>
        <w:rPr>
          <w:szCs w:val="21"/>
        </w:rPr>
        <w:t>二〇一四年一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22113" w:h="15307"/>
      <w:pgMar w:left="1418" w:right="1418" w:gutter="0" w:header="0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5:00Z</dcterms:created>
  <dc:creator>qtzxjdc</dc:creator>
  <dc:description/>
  <cp:keywords/>
  <dc:language>en-US</dc:language>
  <cp:lastModifiedBy>VNN.R9</cp:lastModifiedBy>
  <cp:lastPrinted>2008-09-10T15:07:00Z</cp:lastPrinted>
  <dcterms:modified xsi:type="dcterms:W3CDTF">2014-01-02T02:22:00Z</dcterms:modified>
  <cp:revision>15</cp:revision>
  <dc:subject/>
  <dc:title>常州市清潭中学星级教研组评比条例</dc:title>
</cp:coreProperties>
</file>