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（上）期末默写复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白雪歌送武判官归京》一诗中，从视觉角度看，色彩鲜明、红白映衬的两句诗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晏殊在《浣溪沙》（一曲新词）中伤花惜时的两句是</w:t>
      </w:r>
      <w:r>
        <w:rPr>
          <w:rFonts w:cs="宋体;SimSun" w:ascii="宋体;SimSun" w:hAnsi="宋体;SimSun"/>
          <w:kern w:val="0"/>
          <w:sz w:val="24"/>
        </w:rPr>
        <w:t>____________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岑参的《白雪歌送武判官归京》最后两句诗，将诗人因朋友离去而产生的无限惆怅之情抒写到了极致．这两句诗是</w:t>
      </w:r>
      <w:r>
        <w:rPr>
          <w:rFonts w:cs="宋体;SimSun" w:ascii="宋体;SimSun" w:hAnsi="宋体;SimSun"/>
          <w:kern w:val="0"/>
          <w:sz w:val="24"/>
        </w:rPr>
        <w:t>:_________________________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晏殊《浣溪沙》词上片“一曲新词酒一杯，去年天气旧亭台’，两句构成“新”与” 旧”的对比，下片构成“来”与“去”对比的词句是：</w:t>
      </w:r>
      <w:r>
        <w:rPr>
          <w:rFonts w:cs="宋体;SimSun" w:ascii="宋体;SimSun" w:hAnsi="宋体;SimSun"/>
          <w:kern w:val="0"/>
          <w:sz w:val="24"/>
        </w:rPr>
        <w:t>___________________,______________________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岑参的《白雪歌送武判官归京》中以春景写冬景的诗句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诗圣杜甫“侧身天地更怀君，独立苍茫自忧民”的两句诗与范仲淹《岳阳楼记》中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两句有异曲同工之妙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孤帆远影碧空尽，惟见长江天际流”，只字未提送别，笔端却饱含悠悠不尽之情思，达到了“此时无声胜有声”的艺术效果，《白雪歌送武判官归京》中与其有异曲同工之妙的句子是：</w:t>
      </w:r>
      <w:r>
        <w:rPr>
          <w:rFonts w:cs="宋体;SimSun" w:ascii="宋体;SimSun" w:hAnsi="宋体;SimSun"/>
          <w:kern w:val="0"/>
          <w:sz w:val="24"/>
        </w:rPr>
        <w:t>___________________,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范仲淹在《岳阳楼记》中赞美滕子京政绩的话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>_____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桃花源记》中描绘桃花林中草美花繁的语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《岳阳楼记》中范仲淹借鸟欢鱼跃描绘晴明之景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《白雪歌送武判官归京》中用互文的表现方法来描写边塞苦寒生活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人切勿患得患失，而应乐观旷达，就像范仲淹在《岳阳楼记》中所说的那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《岳阳楼记》中表现作者远大政治抱负的语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《桃花源记》中，最能体现桃花源人热情好客、民风淳朴的句子有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村中闻有此人，咸来问讯。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我国信息产业起步晚，发展快，颇有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u w:val="single"/>
        </w:rPr>
        <w:t>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u w:val="single"/>
        </w:rPr>
        <w:t>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之势。（用岑参《白雪歌送武判官归京》中的诗句填写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散入珠帘湿罗幕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cs="宋体;SimSun" w:ascii="宋体;SimSun" w:hAnsi="宋体;SimSun"/>
          <w:sz w:val="24"/>
          <w:u w:val="single"/>
        </w:rPr>
        <w:t>_________________     ____</w:t>
      </w:r>
      <w:r>
        <w:rPr>
          <w:rFonts w:ascii="宋体;SimSun" w:hAnsi="宋体;SimSun" w:cs="宋体;SimSun"/>
          <w:sz w:val="24"/>
        </w:rPr>
        <w:t>，去年天气旧亭台。（晏殊《浣溪沙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土地平旷，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cs="宋体;SimSun" w:ascii="宋体;SimSun" w:hAnsi="宋体;SimSun"/>
          <w:sz w:val="24"/>
        </w:rPr>
        <w:t>______,___________</w:t>
      </w:r>
      <w:r>
        <w:rPr>
          <w:rFonts w:cs="宋体;SimSun" w:ascii="宋体;SimSun" w:hAnsi="宋体;SimSun"/>
          <w:sz w:val="24"/>
          <w:u w:val="single"/>
        </w:rPr>
        <w:t>____________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《桃花源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与朱元思书》中运用拟人的手法描写山势的句子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在《浣溪沙》中</w:t>
      </w:r>
      <w:r>
        <w:rPr>
          <w:rFonts w:ascii="宋体;SimSun" w:hAnsi="宋体;SimSun" w:cs="宋体;SimSun"/>
          <w:kern w:val="0"/>
          <w:sz w:val="24"/>
        </w:rPr>
        <w:t>直接抒发寂寞和忧伤，表现词人对美丽春天、大好年华以及美好事物的无限依恋之情的句子是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阴风怒号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；日星隐耀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；商旅不行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；薄暮冥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春和景明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上下天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沙鸥翔集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；岸芷汀兰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《岳阳楼记》中，作者劝勉友人学习古仁人的“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”高尚情操，并抒发了“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”的远大政治抱负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楷体_GB2312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《与朱元思书》总领全文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楷体_GB2312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楷体_GB2312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写江上放舟自由情态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楷体_GB2312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楷体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《与朱元思书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描写水之“异”的句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楷体_GB2312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楷体_GB2312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楷体_GB2312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楷体_GB2312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《与朱元思书》表达了爱慕自然，鄙弃名利的句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楷体_GB2312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楷体_GB2312"/>
          <w:b/>
          <w:bCs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楷体_GB2312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楷体_GB2312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龟虽寿》中说明生物必然死亡的客观规律的句子是：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________________,______________;_________________,________________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龟虽寿》中形容老年人虽到晚年，但仍雄心勃勃，壮志凌云的诗句是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,___________________._______________,________________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强调要用辨证的观点看待人生，强调人主观意识的巨大作用的句子是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,___________________._______________,________________.</w:t>
      </w:r>
    </w:p>
    <w:p>
      <w:pPr>
        <w:pStyle w:val="Normal"/>
        <w:spacing w:lineRule="exact" w:line="360"/>
        <w:rPr>
          <w:rStyle w:val="StrongEmphasis"/>
          <w:b w:val="false"/>
          <w:b w:val="false"/>
          <w:color w:val="000000"/>
          <w:sz w:val="24"/>
          <w:u w:val="single"/>
        </w:rPr>
      </w:pPr>
      <w:r>
        <w:rPr>
          <w:rStyle w:val="StrongEmphasis"/>
          <w:b w:val="false"/>
          <w:color w:val="000000"/>
          <w:sz w:val="24"/>
        </w:rPr>
        <w:t>3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Style w:val="StrongEmphasis"/>
          <w:b w:val="false"/>
          <w:color w:val="000000"/>
          <w:sz w:val="24"/>
        </w:rPr>
        <w:t>白雪歌送武判官归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Style w:val="StrongEmphasis"/>
          <w:b w:val="false"/>
          <w:color w:val="000000"/>
          <w:sz w:val="24"/>
        </w:rPr>
        <w:t>中写北方边地风狂雪平的句子是哪两句？</w:t>
      </w:r>
    </w:p>
    <w:p>
      <w:pPr>
        <w:pStyle w:val="Normal"/>
        <w:spacing w:lineRule="exact" w:line="36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  <w:u w:val="single"/>
        </w:rPr>
        <w:t>___________________________,________________________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陈涉世家》中起义的根本原因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____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展现千古志士之胸襟的语句或最能表现陈涉反抗精神的句子是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_________________.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22:00Z</dcterms:created>
  <dc:creator>USER</dc:creator>
  <dc:description/>
  <cp:keywords/>
  <dc:language>en-US</dc:language>
  <cp:lastModifiedBy>USER</cp:lastModifiedBy>
  <dcterms:modified xsi:type="dcterms:W3CDTF">2010-01-17T06:22:00Z</dcterms:modified>
  <cp:revision>2</cp:revision>
  <dc:subject/>
  <dc:title>12、《岳阳楼记》中描写洞庭湖之“大观”的句子是：　　　　　　　　　</dc:title>
</cp:coreProperties>
</file>