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让鲜活的人物个性跃然纸上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观察人物特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出人物个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流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来游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来借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来体验（我们来写作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来分享（我们来交流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我们来润色（我们来修改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一个个人物形体外貌、言谈举止鲜活各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花絮般在我们面前飘过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该如何将此定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作永恒的美的瞬间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画家可以用画笔去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摄影师可以用相机去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我们也可以用手中的笔去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人物描写得活灵活现、栩栩如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写好人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人物个性鲜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非是一件很难的事情。这就要求我们必须有目的地观察人物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我们从本单元所学的课文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回顾阅读体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领会文学大师们是如何准确地捕捉到人物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绘声绘色地将鲜明的人物个性展示在读者面前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一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写好这个人的前提与条件。首先从他的外貌、动作、语言、心理等方面进行仔细观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观察得全面、真实、深刻。在此基础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观察到的全部信息要进行认真比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反复思考。所谓“认真比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是把被观察的人物与其他人作比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看不同在哪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想想为什么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而筛选出人物的个性表现与状况。所谓“反复思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对被观察的人物个性表现与状况进行分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哪些是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哪些是稳定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哪些是表象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哪些是本质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中提炼出人物的个性特征。通过肖像描写、动作描写、语言描写、心理描写来反映出这个人物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现出这个人物的个性。当然这四种描写不一定全部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用其中两种也可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描写的笔墨不一定要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两句也可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要能凸显人物特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饱含真挚情感就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外貌描写又称肖像描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对人物的容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面容长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五官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身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、矮、胖、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衣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穿着打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表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喜、怒、哀、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方面的描写。在写人的文学作品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外貌描写是塑造典型人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可缺少的重要手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如果你是一个热爱生活的人，如果你愿意静静地用心来阅读，那么那些文字的河流便会幻化成鲜明的形象，流到你的心底，典型的细节，外貌的刻画，生动的用词和修辞，都来自于作者对人物的仔细观察，用心体味，深入地解读身边人物的语言、动作、神态、心理，才能塑造出个性特色的人物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彩展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用心阅读以下语段，任选一段进行语段简述，我选择语段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我读到了一个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的人，从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可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多媒体呈现三个典型的课文片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我读到了一个具有开朗的性格，年轻、明朗的心态的外祖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积累了哪些有用的佳词妙词呢？分享一下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老年人：老当益壮、年逾古稀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青壮年男子：温文尔雅、英俊潇洒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青春少女：花枝招展、花容月貌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年妇女：慈眉善目、含辛茹苦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小孩：天真烂漫、古灵精怪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反面人物：贼头贼脑、贼眉鼠眼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你的补充：—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这些词语都该是平时就记在大脑中的，而非用时才去找，词语的积累，好句的积累贵在平时，建议同学们准备作文素材本或练笔积累卡，作为写作的储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法温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多角度，细节的描写：语言、动作、神态、心理、外貌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运用生动个性话的词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恰当地运用修辞手法：比喻、夸张、对比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猜一猜他是谁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名家笔下的人物外貌描写片段赏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断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身长九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髯长二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面如红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唇若涂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丹凤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卧蚕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貌堂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威风凛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执青龙偃月刀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关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断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那光头大汉身高八尺有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得粗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着一身青灰衣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提月牙禅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大踏步走来。近得跟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方看清模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见威凛凛一双浓竖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火急急两个豹环眼。肌肉横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腆肚将军。身如铁塔难撼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声如洪钟振山倒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鲁达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3:00Z</dcterms:created>
  <dc:creator>hp</dc:creator>
  <dc:description/>
  <cp:keywords/>
  <dc:language>en-US</dc:language>
  <cp:lastModifiedBy>hp</cp:lastModifiedBy>
  <dcterms:modified xsi:type="dcterms:W3CDTF">2012-02-21T13:33:00Z</dcterms:modified>
  <cp:revision>2</cp:revision>
  <dc:subject/>
  <dc:title>让鲜活的人物个性跃然纸上</dc:title>
</cp:coreProperties>
</file>