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陈胜是阳城人，字涉。吴广是阳夏人，字叔。陈胜年轻的时候，曾经同别人一道被雇佣耕地。（有一次）他停止耕作走到田埂上（休息），因失望而叹恨了好久，说：“倘使有一天谁富贵了，彼此不要忘记。”雇工们笑着回答说：“你是被雇佣耕地的，哪能富贵呢？”陈胜长叹一声说：“唉，燕雀怎么能知道鸿鹄的志向呢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秦二世元年七月，（朝廷）征发九百名贫苦人民去驻守渔阳，停驻在大泽乡。陈胜、吴广都被编入谪戍的队伍，并担任小头目。恰巧遇到天下大雨，道路不通，估计已经误了期限。误了期限，按照秦法，都要被杀头。陈胜、吴广就商量说：“现在逃跑（被抓回来）也是死，发动起义也是死，同样是死，为国事而死好吗？”陈胜说：“全国百姓苦于秦朝的统治已经很久了。我听说二世是（秦始皇的）小儿子，不应当即位做皇帝，应当即位做皇帝的是公子扶苏。扶苏因为多次直言劝诫的缘故，皇上派他在外面带兵。现在有人听说扶苏没有罪，二世却把他杀了。老百姓大多听说他很贤明，却不知道他已经死了。项燕是楚国大将，多次立下战功，又爱护士兵，楚国人很爱怜他，有人认为他死了，有人认为他逃亡了。现在果真把我们的人假称是公子扶苏和大将项燕的队伍，向天下人倡导反秦，应当有很多响应的人。”吴广认为他讲得很对。于是就去占卜。占卜的人知道他们的意图，说：“你们要做的事都能成功，并且能建立功业。然而你们还是把事情向鬼神卜问一下吧</w:t>
      </w:r>
      <w:r>
        <w:rPr>
          <w:sz w:val="28"/>
          <w:szCs w:val="28"/>
        </w:rPr>
        <w:t>!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陈胜、吴广听了很高兴，考虑卜鬼的事，说：“这是教我们先利用鬼神来威服众人罢了。”就用丹砂在绸子上写“陈胜王”三个字，放在别人用网捕来的鱼的肚子里，士兵们买鱼煮了吃，发现鱼肚子里的字条，本来已经认为这事怪异了。（陈胜）又暗中指使吴广到驻地旁的丛林里的神庙中，夜里用笼子罩着火（装作鬼火），又学狐狸叫（向士兵）喊道：“大楚要复兴，陈胜要称王。”士兵们夜里都很害怕。第二天，士兵们到处谈论（晚上发生的事），都用手指并用眼睛注视着陈胜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吴广一向待人很好，士卒中听从吴广差遣的人很多。（一天）军官喝醉了，吴广故意多次说想要逃跑，使军官恼怒，使军官责辱他，借此来激怒吴广的部下。军官果然用竹板打吴广。军官拔出剑想杀吴广，吴广跳起来夺下剑杀死了那个军官，陈胜协助吴广，一道杀了两个军官。（陈胜）召集并号令所属的士兵说：“你们诸位遇上大雨，都已误了期限。误期该判杀头。即使仅能免于斩刑，而戍守边塞的人中十分之六七也会死掉。况且大丈夫不死就罢，要死就要干一番大事业啊，王侯将相难道有天生的贵种吗？”所属的人都说：“（愿意）听从（您的）号令。”于是他们就假称是公子扶苏和项燕的队伍，依从人民的愿望。他们露出右臂（作为起义的标志），号称大楚。（用土）筑台，并在台上盟誓，用两个军官的头祭天。陈胜立自己为将军，吴广担任都尉。起义军攻下大泽乡，收集大泽乡的义军攻打蕲县。攻下蕲县后，陈胜就派符离人葛婴率领士兵攻取蕲县以东的地方。攻打铚、酂、苦、柘、谯，都攻下来了。他们行军中沿路收纳兵员。等到到达陈县，已有战车六七百辆，骑兵一千多人，士兵好几万人。攻打陈县时，郡守和县令都不在（城内），只有守丞带兵在城门洞里和义军交战。（守丞）不能取胜，被杀死了，起义军就进城占领了陈县。过了几天，陈胜传令召集管教化的乡官和当地有声望的人一起来集会议事。乡官和有声望的人都说：“将军亲自穿着铁甲，手里拿着锐利的武器，讨伐昏庸无道的暴君，诛灭凶残暴虐的秦王，重建楚国，论功劳应当称王。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于是陈胜被拥戴做了王，定国号叫“张楚”。在这时候，各郡县苦于秦朝官吏压迫的人，都惩罚当地的郡县长官，杀了他们来响应陈胜的号召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5:00Z</dcterms:created>
  <dc:creator>X</dc:creator>
  <dc:description/>
  <cp:keywords/>
  <dc:language>en-US</dc:language>
  <cp:lastModifiedBy>X</cp:lastModifiedBy>
  <dcterms:modified xsi:type="dcterms:W3CDTF">2011-09-07T10:55:00Z</dcterms:modified>
  <cp:revision>2</cp:revision>
  <dc:subject/>
  <dc:title>陈胜是阳城人，字涉</dc:title>
</cp:coreProperties>
</file>