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要输给自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低头要有勇气，抬头要有底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可以选择放弃，但是我不能选择放弃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做与不做的最大区别是：后者拥有对前者的评论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就像一张网，你撒在哪里，你的收获就在哪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理想和现实总是有差距的，幸好还有差距，不然，谁还稀罕理想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说我懂的道理比别人多一点，那是因为我犯的错误比别人多一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我们搬开别人脚下的绊脚石时，也许恰恰是在为自己铺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一切平凡的事做好即不平凡，把一切简单的事做好即不简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志在峰巅的攀登者，不会陶醉在沿途的某个脚印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把才华比作剑，那么勤奋就是磨刀石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人生就像一杯茶，不会苦一辈子，但总会苦一阵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433"/>
      <w:outlineLvl w:val="9"/>
    </w:pPr>
    <w:rPr>
      <w:rFonts w:ascii="宋体;SimSun" w:hAnsi="宋体;SimSun" w:eastAsia="宋体;SimSun" w:cs="宋体;SimSun"/>
      <w:kern w:val="2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00"/>
      <w:ind w:firstLine="482"/>
      <w:outlineLvl w:val="9"/>
    </w:pPr>
    <w:rPr>
      <w:rFonts w:eastAsia="宋体;SimSu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8:00Z</dcterms:created>
  <dc:creator>微软用户</dc:creator>
  <dc:description/>
  <cp:keywords/>
  <dc:language>en-US</dc:language>
  <cp:lastModifiedBy>微软用户</cp:lastModifiedBy>
  <dcterms:modified xsi:type="dcterms:W3CDTF">2011-04-06T01:38:00Z</dcterms:modified>
  <cp:revision>2</cp:revision>
  <dc:subject/>
  <dc:title>不要输给自己</dc:title>
</cp:coreProperties>
</file>