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写作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</w:t>
      </w:r>
      <w:r>
        <w:rPr>
          <w:b/>
          <w:sz w:val="44"/>
          <w:szCs w:val="44"/>
        </w:rPr>
        <w:t>观察人物特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写出人物个性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习目标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通过游戏让学生了解观察的重要性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通过阅读材料让学生总结出写出人物个性的常见方法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能运用描写人物的常见方法写出人物个性并能结合方法评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过程</w:t>
      </w:r>
    </w:p>
    <w:p>
      <w:pPr>
        <w:pStyle w:val="Normal"/>
        <w:rPr/>
      </w:pP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36"/>
          <w:szCs w:val="36"/>
        </w:rPr>
        <w:t>火眼金睛</w:t>
      </w:r>
      <w:r>
        <w:rPr>
          <w:b/>
          <w:sz w:val="28"/>
          <w:szCs w:val="28"/>
        </w:rPr>
        <w:t>（学会观察）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吹气球游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导入：同学们，你们看，老师手里有一个盒子，盒子里藏着一个神秘的礼物，猜猜看会是什么呢？要是猜对了，有奖噢。（猜不出）我给大家提个醒：什么东西越生气反而越胖？（气球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刚才有好多同学几乎是异口同声说出了答案，那老师现在奖励大家，我们一起做个小游戏。有没有同学愿意上台配合？（请三位学生上台）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>出示活动要求</w:t>
      </w:r>
    </w:p>
    <w:p>
      <w:pPr>
        <w:pStyle w:val="Normal"/>
        <w:rPr/>
      </w:pPr>
      <w:r>
        <w:rPr>
          <w:b/>
          <w:sz w:val="28"/>
          <w:szCs w:val="28"/>
        </w:rPr>
        <w:t>过渡语：我想请这几个同学表演一下吹气球，我们台下的同学</w:t>
      </w:r>
      <w:r>
        <w:rPr>
          <w:rFonts w:ascii="黑体;SimHei" w:hAnsi="黑体;SimHei" w:cs="黑体;SimHei" w:eastAsia="黑体;SimHei"/>
          <w:b/>
          <w:sz w:val="30"/>
          <w:szCs w:val="30"/>
        </w:rPr>
        <w:t>想不</w:t>
      </w:r>
      <w:r>
        <w:rPr>
          <w:b/>
          <w:sz w:val="28"/>
          <w:szCs w:val="28"/>
        </w:rPr>
        <w:t>想配合台上的同学一起参与这个游戏呢？——（学生呼应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那就请大家一起来看看游戏的具体要求：（幻灯片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评出优胜者，奖励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刚才我发现同学们观察得很认真，现在哪位同学说说，</w:t>
      </w:r>
      <w:r>
        <w:rPr>
          <w:b/>
          <w:bCs/>
          <w:sz w:val="28"/>
          <w:szCs w:val="28"/>
        </w:rPr>
        <w:t>刚才台上几位同学在吹气球的过程中，表现有何不同。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学生交流自己的发现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老师小结：老师发现，我们台下的同学对我们台上三位同学的观察非常认真、仔细。在观察他们吹气球的过程中，不仅注意观察了他们的外貌，动作，神态，语言，还揣摩了他们的心理，连（什么什么）这样的细节都没有放过。在你们这般细致观察、描述下，几位同学不同的个性也鲜明地呈现在我们面前了。看来，“要想描述出人物个性，首先就要细心观察人物特点！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 </w:t>
      </w:r>
      <w:r>
        <w:rPr>
          <w:b/>
          <w:sz w:val="28"/>
          <w:szCs w:val="28"/>
        </w:rPr>
        <w:t>过渡到第二板块：</w:t>
      </w:r>
    </w:p>
    <w:p>
      <w:pPr>
        <w:pStyle w:val="Normal"/>
        <w:ind w:firstLine="435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可是老师曾经遇到过这样一个问题：一个同学说，老师，我和好朋友一起很认真地观察了描写对象，为什么他的作文得了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，我的只有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呢？同学们，你们中间是否有人也遇到过这样纠结的事呢？——如果有，你们想不想找到解决的方法呢？——那就让我们一起来看几个片段，找找它们精彩的原因。请看要求（幻灯片）</w:t>
      </w:r>
    </w:p>
    <w:p>
      <w:pPr>
        <w:pStyle w:val="Normal"/>
        <w:rPr/>
      </w:pPr>
      <w:r>
        <w:rPr>
          <w:b/>
          <w:sz w:val="36"/>
          <w:szCs w:val="36"/>
        </w:rPr>
        <w:t>二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、他山之石</w:t>
      </w:r>
      <w:r>
        <w:rPr>
          <w:b/>
          <w:sz w:val="28"/>
          <w:szCs w:val="28"/>
        </w:rPr>
        <w:t>（学习技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请同学们轻声朗读三则材料，说说它们各用了哪些人物描写方法，写出了人物怎样的个性。（请结合具体材料回答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请同学们再次细读三则材料，说说它们还用了哪些写作技巧来凸显人物个性的。可在材料上圈点勾画。（请结合具体材料回答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师生一起总结描写精彩的原因。（板书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外貌、语言、动作、神态、心理；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修辞：比喻、对比</w:t>
      </w:r>
      <w:r>
        <w:rPr>
          <w:b/>
          <w:bCs/>
          <w:sz w:val="28"/>
          <w:szCs w:val="28"/>
        </w:rPr>
        <w:t>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用词精当：动词、形容词、叠词、拟声词</w:t>
      </w:r>
      <w:r>
        <w:rPr>
          <w:b/>
          <w:bCs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细节描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、挑战自我</w:t>
      </w:r>
      <w:r>
        <w:rPr>
          <w:b/>
          <w:sz w:val="28"/>
          <w:szCs w:val="28"/>
        </w:rPr>
        <w:t>（学以致用）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导入：看来要把人物写生动，写出个性，不仅要认真观察，还要运用一定的方法技巧。同学们刚才发现了这么描写人物的方法技巧，现在，我们有没有信心也试着使用其中的一些方法，写一写自己身边熟悉的人，让他们的形象也栩栩如生地出现在我们面前呢？请看题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出示题目：（幻灯片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运用两种或两种以上描写人物的方法，任选一题，写出人物个性（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字左右）。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写写我们班你认为最有个性的同学，可抓住某一瞬间细致刻画（不出现真实姓名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生活中，会有不少个性鲜明的人，他们或开朗或内向，或慷慨或自私，或粗心或细致……请针对某一个性，运用恰当的方法刻画一个人物形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学生习作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、成果分享</w:t>
      </w:r>
      <w:r>
        <w:rPr>
          <w:b/>
          <w:sz w:val="28"/>
          <w:szCs w:val="28"/>
        </w:rPr>
        <w:t>（体验成功）（幻灯片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小组交流：认真朗读自己的习作，每组推荐出一篇人物个性鲜明的习作，参与全班交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全班交流：展示学生推荐的部分习作，结合人物描写技巧，谈谈习作中的精彩之处，并针对明显不足加以修改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五、归纳总结</w:t>
      </w:r>
      <w:r>
        <w:rPr>
          <w:b/>
          <w:sz w:val="28"/>
          <w:szCs w:val="28"/>
        </w:rPr>
        <w:t>（教师寄语）（幻灯片）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学们，俗话说：世上没有完全相同的两片树叶，同样也没有性格完全相同的两个人。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心观察我们周围的世界，用你的一双慧眼，去发现平凡中的精彩，相似中的独特；借马良的神笔，描绘出人物鲜活的个性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六、布置作业</w:t>
      </w:r>
      <w:r>
        <w:rPr>
          <w:b/>
          <w:sz w:val="28"/>
          <w:szCs w:val="28"/>
        </w:rPr>
        <w:t>（巩固提高）（幻灯片）</w:t>
      </w:r>
    </w:p>
    <w:p>
      <w:pPr>
        <w:pStyle w:val="Normal"/>
        <w:ind w:firstLine="6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后请同学们修改课堂上的习作，运用两种以上描写人物的方法，将习作完善成一篇不少于</w:t>
      </w:r>
      <w:r>
        <w:rPr>
          <w:b/>
          <w:bCs/>
          <w:sz w:val="28"/>
          <w:szCs w:val="28"/>
        </w:rPr>
        <w:t>450</w:t>
      </w:r>
      <w:r>
        <w:rPr>
          <w:b/>
          <w:bCs/>
          <w:sz w:val="28"/>
          <w:szCs w:val="28"/>
        </w:rPr>
        <w:t>字的作文，使人物的个性更加鲜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35:00Z</dcterms:created>
  <dc:creator>徐通</dc:creator>
  <dc:description/>
  <cp:keywords/>
  <dc:language>en-US</dc:language>
  <cp:lastModifiedBy>五星电器关河路旗舰店</cp:lastModifiedBy>
  <dcterms:modified xsi:type="dcterms:W3CDTF">2012-03-01T08:28:00Z</dcterms:modified>
  <cp:revision>37</cp:revision>
  <dc:subject/>
  <dc:title>观察人物特点  写出人物个性</dc:title>
</cp:coreProperties>
</file>