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清潭中学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5-2016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学年第一学期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地理教研组工作计划        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本学期我们地理教研组，将继续进一步认真学习新课程标准，以学生发展为本，遵照课程改革的新思路、新理念，提倡让学生自主地学习，改进教学方法，以课堂教学为切入口，以务实、创新的工作作风，加强教研教改工作。为提高本组成员教研水平，和课题研究能力，提高教育教学质量，建立富有进取精神、积极向上、融洽的教研氛围，迎接新一轮教改，贯彻落实先进的教育教学理念，本着务实与求真态度。特制定以下计划。</w:t>
      </w:r>
    </w:p>
    <w:p>
      <w:pPr>
        <w:pStyle w:val="Normal"/>
        <w:widowControl/>
        <w:shd w:fill="FFFFFF" w:val="clear"/>
        <w:spacing w:lineRule="atLeast" w:line="5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一、指导思想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以科学发展观为指导思想，以人的全面发展为根本目标，以成功教育、赏识教育和生命教育为工作重心，针对地理学科特点，认真把握新课改理念，主动渗透思想教育，真正做到全员德育，以求更好地育人。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以创建优秀教研组为动力，团结组员，总结经验，发挥优势，改进不足，集全组教师的工作力和创造力，使地理教研组焕发出新的生机与活力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、工作安排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随着新课改的深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,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组织各位教师加强业务学习，提高个人的教学素养，更新教学观念，特别是进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e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学习的研究，以适应新课程的要求，跟上教改的步伐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课堂教学是整个教学活动的关键，提高课堂教学的质量是教学的工作重点。　充分利用学校的教学资源和硬件设施，把数字星球教室利用起来，提高学生的学习兴趣和学习效率。</w:t>
      </w:r>
    </w:p>
    <w:p>
      <w:pPr>
        <w:pStyle w:val="Normal"/>
        <w:widowControl/>
        <w:shd w:fill="FFFFFF" w:val="clear"/>
        <w:spacing w:lineRule="atLeast" w:line="560"/>
        <w:ind w:firstLine="3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改进教学评价体系，减轻学生负担，科学布置作业，精选试题。尽量在课堂上完成作业。</w:t>
      </w:r>
    </w:p>
    <w:p>
      <w:pPr>
        <w:pStyle w:val="Normal"/>
        <w:widowControl/>
        <w:shd w:fill="FFFFFF" w:val="clear"/>
        <w:spacing w:lineRule="atLeast" w:line="5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研究常态课的教学，提倡组员互听，评义，共同提高。继续开展好集体备课，公开课和评课活动，按照学校要求备课组每周一课，教研组每月一课，并做好评课工作，促进课堂教学，提高教育教学质量。争取申报市级精品课，打造清中地理课堂教学精英。</w:t>
      </w:r>
    </w:p>
    <w:p>
      <w:pPr>
        <w:pStyle w:val="Normal"/>
        <w:widowControl/>
        <w:shd w:fill="FFFFFF" w:val="clear"/>
        <w:spacing w:lineRule="atLeast" w:line="5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加强对青年教师进行听课、评课和教学指导工作。关心青年教师的成长，创造机会，为青年教师发展搭建舞台。加大对青年教师的培养指导力度，提高年轻教师的教育教学能力，为提高我校地理教师整体素质而努力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积极配合学校教务处做好教学常规教学工作。认真负责做好本职工作工作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积极组织组员参加市地理教学研究活动，向兄弟学校学习，通过观摩和交流等研究活动，进一步明确教学要求，对教学目标、教学内容的研究，帮助教师研究和改进教学方式，进一步提高课堂教学效率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加强课题研究。随着课改的发展，对教师提出了更高的要求，为了适应时代的需要，教师要加强课题研究，做到“以研促教”，用教学研究来提高教师课堂教学的水平，同时也给教师的职称晋升做好准备工作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为加强校本教研活动，方便校内教师之间进行地理教学研究，建立清中地理教研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QQ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群 ，除常规的教研活动和集备活动，教研组内教师平时可以不定时不定地点及时进行教学沟通和交流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地理组全体教师将一如既往地积极进取，不断努力，使地理教学更进一步达到更高的水平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：教研活动安排：单周周三上午第三节课。地点教学楼四楼半办公室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集备活动：八年级周三上午第二课。地点教学楼五楼小办公室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七年级周四上午第一节 四楼半小办公室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59:00Z</dcterms:created>
  <dc:creator>Administrator</dc:creator>
  <dc:description/>
  <cp:keywords/>
  <dc:language>en-US</dc:language>
  <cp:lastModifiedBy>Administrator</cp:lastModifiedBy>
  <dcterms:modified xsi:type="dcterms:W3CDTF">2015-09-09T15:15:00Z</dcterms:modified>
  <cp:revision>3</cp:revision>
  <dc:subject/>
  <dc:title/>
</cp:coreProperties>
</file>