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080"/>
        <w:gridCol w:w="1978"/>
        <w:gridCol w:w="1440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组论文发表及反思文章一览表</w:t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或著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部门或发表报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sz w:val="24"/>
              </w:rPr>
              <w:t>例谈语文课堂导入的有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朱光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《中华活页文选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sz w:val="24"/>
              </w:rPr>
              <w:t>给两种语文课堂评价叫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朱光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color w:val="000000"/>
                <w:sz w:val="24"/>
              </w:rPr>
              <w:t>《常州教师教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b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432" w:before="0" w:after="0"/>
              <w:rPr>
                <w:rFonts w:ascii="微软雅黑;宋体" w:hAnsi="微软雅黑;宋体" w:eastAsia="微软雅黑;宋体" w:cs="Times New Roman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cs="Times New Roman" w:eastAsia="微软雅黑;宋体"/>
                <w:color w:val="000000"/>
                <w:kern w:val="2"/>
                <w:sz w:val="27"/>
                <w:szCs w:val="27"/>
              </w:rPr>
              <w:t>一枝独秀不是春  百花齐放春满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张佩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《中学语文教学参考》</w:t>
            </w:r>
            <w:r>
              <w:rPr>
                <w:rFonts w:eastAsia="微软雅黑;宋体" w:ascii="微软雅黑;宋体" w:hAnsi="微软雅黑;宋体"/>
                <w:color w:val="000000"/>
                <w:kern w:val="2"/>
                <w:sz w:val="27"/>
                <w:szCs w:val="27"/>
              </w:rPr>
              <w:t>20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创设情趣语文</w:t>
            </w: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 xml:space="preserve">   </w:t>
            </w: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促进有效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张佩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2"/>
                <w:sz w:val="27"/>
                <w:szCs w:val="27"/>
              </w:rPr>
              <w:t>“</w:t>
            </w: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新课程背景下的语文教育反思”大赛二等奖</w:t>
            </w:r>
            <w:r>
              <w:rPr>
                <w:rFonts w:eastAsia="微软雅黑;宋体" w:ascii="微软雅黑;宋体" w:hAnsi="微软雅黑;宋体"/>
                <w:color w:val="000000"/>
                <w:kern w:val="2"/>
                <w:sz w:val="27"/>
                <w:szCs w:val="27"/>
              </w:rPr>
              <w:t>2010.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8"/>
                <w:szCs w:val="28"/>
              </w:rPr>
              <w:t>让课堂因“互动”而精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刘正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互动：激发学生学习文言文的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刘正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2"/>
                <w:sz w:val="27"/>
                <w:szCs w:val="27"/>
              </w:rPr>
              <w:t>“</w:t>
            </w: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减负增效”背景下的语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刘正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浅论“让集备提高语文课堂效率”</w:t>
            </w: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吴路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eastAsia="微软雅黑;宋体" w:ascii="微软雅黑;宋体" w:hAnsi="微软雅黑;宋体"/>
                <w:color w:val="000000"/>
                <w:kern w:val="2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校内交流</w:t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一个有思想的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张佩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校内交流</w:t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环境下语文阅读教学的评估形势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慧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考试周刊》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进名著，提高学生语文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狄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校内交流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教学激趣浅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译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科技与教育》</w:t>
            </w:r>
            <w:r>
              <w:rPr>
                <w:sz w:val="28"/>
                <w:szCs w:val="28"/>
              </w:rPr>
              <w:t>20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有坦途成捷径——浅谈语文教学的减负与增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译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校内交流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“吃”才快乐——浅谈让学生快乐学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英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微软雅黑;宋体" w:hAnsi="微软雅黑;宋体" w:eastAsia="微软雅黑;宋体"/>
                <w:color w:val="000000"/>
                <w:kern w:val="2"/>
                <w:sz w:val="27"/>
                <w:szCs w:val="27"/>
              </w:rPr>
              <w:t>校内交流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异标新二月花——立意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丽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《大众文艺》</w:t>
            </w:r>
            <w:r>
              <w:rPr>
                <w:sz w:val="28"/>
                <w:szCs w:val="28"/>
              </w:rPr>
              <w:t>20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小组合作学习的一些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丽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《成才之路》</w:t>
            </w:r>
            <w:r>
              <w:rPr>
                <w:sz w:val="28"/>
                <w:szCs w:val="28"/>
              </w:rPr>
              <w:t>20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小姐”一词的词义演变探究词义演变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鲍艳青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教育学会</w:t>
            </w:r>
            <w:r>
              <w:rPr>
                <w:sz w:val="28"/>
                <w:szCs w:val="28"/>
              </w:rPr>
              <w:t>20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浅论在语文本色回归中培养学生的人文素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宏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交流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中学语文阅读教学改革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莉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成才之路》</w:t>
            </w:r>
            <w:r>
              <w:rPr>
                <w:sz w:val="28"/>
                <w:szCs w:val="28"/>
              </w:rPr>
              <w:t>20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语文名著阅读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莉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众文艺》</w:t>
            </w:r>
            <w:r>
              <w:rPr>
                <w:sz w:val="28"/>
                <w:szCs w:val="28"/>
              </w:rPr>
              <w:t>20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为了不教——课堂提问艺术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亮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交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7:00Z</dcterms:created>
  <dc:creator>carrot</dc:creator>
  <dc:description/>
  <cp:keywords/>
  <dc:language>en-US</dc:language>
  <cp:lastModifiedBy>微软用户</cp:lastModifiedBy>
  <dcterms:modified xsi:type="dcterms:W3CDTF">2011-03-17T07:00:00Z</dcterms:modified>
  <cp:revision>7</cp:revision>
  <dc:subject/>
  <dc:title>论文或著作名称</dc:title>
</cp:coreProperties>
</file>