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作文练习一：我多么想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我多么想按时睡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王宇豪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进入初二，又多了一门学科，作业也成倍增加了，教室中追逐嬉戏的人少了 ，辛勤笔耕者却多了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今天，我照例在校拼死赶作业，可无奈技艺不精，绝大部分作业还是要带回家中完成。我觉得奇怪，在校时，为了多完成些作业，我整个人就像紧绷的牛皮筋，精神高度集中，不易分神，速度相对而言比较快，可到家便松弛下来，时不时</w:t>
      </w:r>
      <w:r>
        <w:rPr>
          <w:rFonts w:ascii="宋体;SimSun" w:hAnsi="宋体;SimSun" w:cs="Arial"/>
          <w:color w:val="000000"/>
          <w:kern w:val="0"/>
          <w:szCs w:val="21"/>
        </w:rPr>
        <w:t>地</w:t>
      </w:r>
      <w:r>
        <w:rPr>
          <w:rFonts w:ascii="宋体;SimSun" w:hAnsi="宋体;SimSun" w:cs="Arial"/>
          <w:color w:val="000000"/>
          <w:kern w:val="0"/>
          <w:szCs w:val="21"/>
        </w:rPr>
        <w:t>玩笔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橡皮等，有时便发呆，思绪不知飞哪儿去了。极差的态度和极慢的速度“成就”了我最大的悲哀：按时睡觉成了我的奢望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已经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了，夜幕悄悄降临。仍在台灯下“奋战”的我松了一口气，又一项作业完成了，可是打开“家校联系本”一看，天哪！密密麻麻的“字林”里仅有少数后打上了表示完成的勾，还有许多作业需要完成。必须加快速度，不然又不能按时睡觉了。望着令人头疼的作业，我暗暗攥紧了拳头。我挺直了腰，拿紧了笔，十二分精神投入到与“作业的搏斗”中。“战至”</w:t>
      </w:r>
      <w:r>
        <w:rPr>
          <w:rFonts w:cs="Arial" w:ascii="宋体;SimSun" w:hAnsi="宋体;SimSun"/>
          <w:color w:val="000000"/>
          <w:kern w:val="0"/>
          <w:szCs w:val="21"/>
        </w:rPr>
        <w:t>8:00</w:t>
      </w:r>
      <w:r>
        <w:rPr>
          <w:rFonts w:ascii="宋体;SimSun" w:hAnsi="宋体;SimSun" w:cs="Arial"/>
          <w:color w:val="000000"/>
          <w:kern w:val="0"/>
          <w:szCs w:val="21"/>
        </w:rPr>
        <w:t>，我共“消灭”了两门作业，可谓“战果辉煌”，要知道我的速度可能到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都</w:t>
      </w:r>
      <w:r>
        <w:rPr>
          <w:rFonts w:ascii="宋体;SimSun" w:hAnsi="宋体;SimSun" w:cs="Arial"/>
          <w:color w:val="000000"/>
          <w:kern w:val="0"/>
          <w:szCs w:val="21"/>
        </w:rPr>
        <w:t>无法完成两样作业。旗开得胜，我信心倍增，看来在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前做完是有可能的。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，“消灭”一张报纸（好难的报纸，死了不少脑细胞）。</w:t>
      </w:r>
      <w:r>
        <w:rPr>
          <w:rFonts w:cs="Arial" w:ascii="宋体;SimSun" w:hAnsi="宋体;SimSun"/>
          <w:color w:val="000000"/>
          <w:kern w:val="0"/>
          <w:szCs w:val="21"/>
        </w:rPr>
        <w:t>9:00 “</w:t>
      </w:r>
      <w:r>
        <w:rPr>
          <w:rFonts w:ascii="宋体;SimSun" w:hAnsi="宋体;SimSun" w:cs="Arial"/>
          <w:color w:val="000000"/>
          <w:kern w:val="0"/>
          <w:szCs w:val="21"/>
        </w:rPr>
        <w:t>消灭”两页数学题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速度有些快，但准确率不敢恭维），正当我不断”扩大战果”时，我的精力也在一点一点的消耗，背也一点一点弯曲。上下眼皮开始打架，眼离书本越来越近，不时要抬抬头，甩甩手继续写，困意也悄悄向全身蔓延，终于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Arial"/>
          <w:color w:val="000000"/>
          <w:kern w:val="0"/>
          <w:szCs w:val="21"/>
        </w:rPr>
        <w:t>我最后的精神防线宣告崩溃，我实在忍不住，一下子，忍不住，趴在桌上，一直紧攥，被汗水湿透的笔也从手间滚落，余光扫视到了“计划表”上，看其中一项：</w:t>
      </w:r>
      <w:r>
        <w:rPr>
          <w:rFonts w:cs="Arial" w:ascii="宋体;SimSun" w:hAnsi="宋体;SimSun"/>
          <w:color w:val="000000"/>
          <w:kern w:val="0"/>
          <w:szCs w:val="21"/>
        </w:rPr>
        <w:t>9:30</w:t>
      </w:r>
      <w:r>
        <w:rPr>
          <w:rFonts w:ascii="宋体;SimSun" w:hAnsi="宋体;SimSun" w:cs="Arial"/>
          <w:color w:val="000000"/>
          <w:kern w:val="0"/>
          <w:szCs w:val="21"/>
        </w:rPr>
        <w:t>，睡觉。我惨然一笑 ，什么按时睡觉，一纸空谈。没办法只能坐起继续奋笔疾书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睡觉，睡觉， 我多么想按时睡觉 ！”我内心深处发出呐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多么想放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颖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外，梧桐树的枝叶在秋风的逗弄下窃窃私语，仿佛有意召唤着行人片刻的垂青，谁又不想停留，谁又不想放手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酷热的盛夏到今日凉爽的深秋，我已在八年级世界里稍有体会。八年级的课堂与作业都有翻天覆地地变化。在这美好的中秋，大批的作业却压得我喘不过气来，无数的抄写，难懂的题目将皎洁无暇的明月遮得严严实实。多少次，我为题目绞尽脑汁？多少次，我因大堆作业熬夜？没错，这是好成绩所必须付出的代价，这是美好未来所必须要承受的压力。但是又有谁不想享受，不想放下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我多么想放下作业，放下学习，飞向浩渺的高空，俯瞰中国，俯瞰这美丽的世界；我多么想在无尽的草原上高歌、奔跑，与成群结队的羊儿、马儿作伴。但那仅是幻想，仅是个只能在心中完成的梦想。事实，我只能走出门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漫步在深秋的林荫道上，呼吸着花草树木，四散弥漫的独特气息，一股快意从心底悄然升起。或许是被那秋意的诗趣感染了心情，觉得这一切是如此迷人，让人陶醉。路旁，巴掌样的叶子像艺术字“山”，又远胜于它，因为叶子本身就是大自然的艺术之作。叶面上一律向上伸展，就像掌中托着生命，努力向上举着、举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秋风扫过，叶落尽，枯瘦的枝条裸露在空气中，突显着秋风的遒劲，向天空示威。来年，它一定会萌发一身的绿。远处的青树，岁寒而不凋落。我感到他们一身疲惫，常年挂着这一身厚厚的绿袍，累吗？累吧！哪能一辈子葱绿呢？所以，我喜欢春荣秋枯的树。浓郁时，尽情展现生命的华丽篇章；干枯时，坦然接受岁月的沧桑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如此，人亦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我是累了，是想放下了，但是命运不给予批准。我想要美好的未来，想要不一样的人生，但不能想要放下。今日的汗水与苦泪都会在明日化为笑与乐。同样，今日的享受与轻松也会在明日化为失败与伤痛。为何不忘掉放下，享受那份属于自己的挫折与坎坷呢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/>
        <w:t>透过窗户，树叶在秋风中摇摆，鸟儿在枝头尽情地歌唱，凉风掠过发梢，暖意掠过心头</w:t>
      </w:r>
      <w:r>
        <w:rPr/>
        <w:t>……</w:t>
      </w:r>
    </w:p>
    <w:p>
      <w:pPr>
        <w:pStyle w:val="Style15"/>
        <w:spacing w:lineRule="exact" w:line="4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我多么想</w:t>
      </w:r>
      <w:r>
        <w:rPr>
          <w:rFonts w:cs="Arial"/>
          <w:b/>
          <w:color w:val="000000"/>
        </w:rPr>
        <w:t>去爱，可无力挽回</w:t>
      </w:r>
    </w:p>
    <w:p>
      <w:pPr>
        <w:pStyle w:val="Style15"/>
        <w:spacing w:lineRule="exact" w:line="420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倪佳怡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黄昏时，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谁会到坟墓间去辨认残破墓碑的“永恒”。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已经忘了埋葬时的方向，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即使记得那“永恒”也已残破不堪，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只记得哭的时候是朝的夕阳，</w:t>
      </w:r>
    </w:p>
    <w:p>
      <w:pPr>
        <w:pStyle w:val="Style15"/>
        <w:spacing w:lineRule="exact" w:line="420"/>
        <w:ind w:firstLine="480"/>
        <w:rPr/>
      </w:pPr>
      <w:r>
        <w:rPr>
          <w:rFonts w:ascii="华文楷体" w:hAnsi="华文楷体" w:cs="Arial" w:eastAsia="华文楷体"/>
          <w:color w:val="000000"/>
        </w:rPr>
        <w:t>漫天的枫叶密布在如血的阳光下，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带着我的思念飘离，</w:t>
      </w:r>
    </w:p>
    <w:p>
      <w:pPr>
        <w:pStyle w:val="Style15"/>
        <w:spacing w:lineRule="exact" w:line="420"/>
        <w:ind w:firstLine="480"/>
        <w:rPr>
          <w:rFonts w:ascii="华文楷体" w:hAnsi="华文楷体" w:eastAsia="华文楷体" w:cs="Arial"/>
          <w:color w:val="000000"/>
        </w:rPr>
      </w:pPr>
      <w:r>
        <w:rPr>
          <w:rFonts w:ascii="华文楷体" w:hAnsi="华文楷体" w:cs="Arial" w:eastAsia="华文楷体"/>
          <w:color w:val="000000"/>
        </w:rPr>
        <w:t>无人知晓</w:t>
      </w:r>
      <w:r>
        <w:rPr>
          <w:rFonts w:eastAsia="华文楷体" w:cs="Arial" w:ascii="华文楷体" w:hAnsi="华文楷体"/>
          <w:color w:val="000000"/>
        </w:rPr>
        <w:t>.......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风吹落最后一片枫叶，对你的回忆在凋谢，破碎的只剩寂寞的残叶。也许你今生已成枫叶，来世注定飘落在我的心中，填满我心中的孤寂。但我的笑靥已退却，如同没有秋季的枫叶，无留痕迹。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日西斜，心已碎</w:t>
      </w:r>
      <w:r>
        <w:rPr>
          <w:rFonts w:cs="Arial"/>
          <w:color w:val="000000"/>
          <w:sz w:val="21"/>
          <w:szCs w:val="21"/>
        </w:rPr>
        <w:t>.......</w:t>
      </w:r>
    </w:p>
    <w:p>
      <w:pPr>
        <w:pStyle w:val="Style15"/>
        <w:spacing w:lineRule="exact" w:line="42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啪”的一声，我抬起头，愤恨的瞪了那人一眼，头也不回的跑了出去，泪水毫无预兆的布满了我的整个脸庞，嘴角牵起一丝苦笑，心里却是无声的悲寂，“多少年了，除了那声响亮的巴掌，脑海里再也想不起有关于你的记忆了。雨悄然而下，落到嘴里的尽是苦涩，竟分不清脸上的是雨是泪，恨深，雨蒙</w:t>
      </w:r>
      <w:r>
        <w:rPr>
          <w:rFonts w:cs="Arial"/>
          <w:color w:val="000000"/>
          <w:sz w:val="21"/>
          <w:szCs w:val="21"/>
        </w:rPr>
        <w:t>......</w:t>
      </w:r>
    </w:p>
    <w:p>
      <w:pPr>
        <w:pStyle w:val="Style15"/>
        <w:spacing w:lineRule="exact" w:line="420"/>
        <w:ind w:firstLine="420"/>
        <w:rPr/>
      </w:pPr>
      <w:r>
        <w:rPr>
          <w:rFonts w:cs="Arial"/>
          <w:color w:val="000000"/>
          <w:sz w:val="21"/>
          <w:szCs w:val="21"/>
        </w:rPr>
        <w:t>从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岁开始我便住到了舅婆家，仅仅就因为</w:t>
      </w:r>
      <w:r>
        <w:rPr>
          <w:rFonts w:cs="Arial"/>
          <w:color w:val="000000"/>
          <w:sz w:val="21"/>
          <w:szCs w:val="21"/>
        </w:rPr>
        <w:t>他们</w:t>
      </w:r>
      <w:r>
        <w:rPr>
          <w:rFonts w:cs="Arial"/>
          <w:color w:val="000000"/>
          <w:sz w:val="21"/>
          <w:szCs w:val="21"/>
        </w:rPr>
        <w:t>离婚了。爸爸，这个字眼对我来说是那么陌生而又熟悉，每当别的小朋友躺在自己父亲怀里撒娇时，我便不由自主的攥紧了拳头，心里涌起的阵阵酸楚似乎要将我吞没。这些你可知道，不，你不知道。</w:t>
      </w:r>
      <w:r>
        <w:rPr>
          <w:rFonts w:cs="Arial"/>
          <w:color w:val="000000"/>
          <w:sz w:val="21"/>
          <w:szCs w:val="21"/>
        </w:rPr>
        <w:t>直到</w:t>
      </w:r>
      <w:r>
        <w:rPr>
          <w:rFonts w:cs="Arial"/>
          <w:color w:val="000000"/>
          <w:sz w:val="21"/>
          <w:szCs w:val="21"/>
        </w:rPr>
        <w:t>妈妈向你讨要赡养费时，你才回来看我。望着满脸的笑容的你，那声盼望已久的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爸爸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却怎么也叫不出口。你却笑着说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没关系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慢慢就习惯了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， 我却低头吐出两个字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虚伪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，片刻那笑容僵在脸上。餐桌上摆满了丰盛的晚餐，每道菜看得出</w:t>
      </w:r>
      <w:r>
        <w:rPr>
          <w:rFonts w:cs="Arial"/>
          <w:color w:val="000000"/>
          <w:sz w:val="21"/>
          <w:szCs w:val="21"/>
        </w:rPr>
        <w:t>都</w:t>
      </w:r>
      <w:r>
        <w:rPr>
          <w:rFonts w:cs="Arial"/>
          <w:color w:val="000000"/>
          <w:sz w:val="21"/>
          <w:szCs w:val="21"/>
        </w:rPr>
        <w:t>是你精心准备的，而我却一点胃口也没有。你不停地往我碗里夹菜，我一声“叔叔，我吃饱了”却让那一双饱经沧桑的手僵在空中，我头也不回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</w:rPr>
        <w:t>回到房间，大声笑道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那是你欠我的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420"/>
        <w:ind w:firstLine="420"/>
        <w:rPr/>
      </w:pPr>
      <w:r>
        <w:rPr>
          <w:rFonts w:cs="Arial"/>
          <w:color w:val="000000"/>
          <w:sz w:val="21"/>
          <w:szCs w:val="21"/>
        </w:rPr>
        <w:t>一个雨天，闷极了，放学后，我百般无聊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</w:rPr>
        <w:t>回到家，“嘭”一脚踢开门，却看见你在偷看我的日记，顿时，怒气猛然而生，我快步走到你面前，大声质问道</w:t>
      </w:r>
      <w:r>
        <w:rPr>
          <w:rFonts w:cs="Arial"/>
          <w:color w:val="000000"/>
          <w:sz w:val="21"/>
          <w:szCs w:val="21"/>
        </w:rPr>
        <w:t>：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你凭什么偷看我的日记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你说</w:t>
      </w:r>
      <w:r>
        <w:rPr>
          <w:rFonts w:cs="Arial"/>
          <w:color w:val="000000"/>
          <w:sz w:val="21"/>
          <w:szCs w:val="21"/>
        </w:rPr>
        <w:t>！”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我只是想更多的了解你，更好的关心你</w:t>
      </w:r>
      <w:r>
        <w:rPr>
          <w:rFonts w:cs="Arial"/>
          <w:color w:val="000000"/>
          <w:sz w:val="21"/>
          <w:szCs w:val="21"/>
        </w:rPr>
        <w:t>。</w:t>
      </w:r>
      <w:r>
        <w:rPr>
          <w:rFonts w:cs="Arial"/>
          <w:color w:val="000000"/>
          <w:sz w:val="21"/>
          <w:szCs w:val="21"/>
        </w:rPr>
        <w:t>”</w:t>
      </w:r>
    </w:p>
    <w:p>
      <w:pPr>
        <w:pStyle w:val="Style15"/>
        <w:spacing w:lineRule="exact" w:line="420"/>
        <w:ind w:firstLine="420"/>
        <w:rPr/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关心”？我冷笑一声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420"/>
        <w:ind w:firstLine="420"/>
        <w:rPr/>
      </w:pP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如果你关心我，就不会和我妈妈离婚，更不会让我在舅婆家一住就是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年，你没资格做我的爸爸</w:t>
      </w:r>
      <w:r>
        <w:rPr>
          <w:rFonts w:cs="Arial"/>
          <w:color w:val="000000"/>
          <w:sz w:val="21"/>
          <w:szCs w:val="21"/>
        </w:rPr>
        <w:t>！”</w:t>
      </w:r>
    </w:p>
    <w:p>
      <w:pPr>
        <w:pStyle w:val="Style15"/>
        <w:spacing w:lineRule="exact" w:line="420"/>
        <w:ind w:firstLine="420"/>
        <w:rPr/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啪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!</w:t>
      </w:r>
      <w:r>
        <w:rPr>
          <w:rFonts w:cs="Arial"/>
          <w:color w:val="000000"/>
          <w:sz w:val="21"/>
          <w:szCs w:val="21"/>
        </w:rPr>
        <w:t>那记耳光好响啊，我倔强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</w:rPr>
        <w:t>抬起头，瞪着你，只见你脸色发白，双唇紧咬，还有那双抑制不住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</w:rPr>
        <w:t>颤抖的手。我又仰天吐出那两个字，冲出家门。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你出去找我，可恨的车把你撞倒在地，只见你嘴唇动了动，似乎想说什么，又欲言而止。顿时，大雨淋湿了天地，淋湿了我的那段时光</w:t>
      </w:r>
      <w:r>
        <w:rPr>
          <w:rFonts w:cs="Arial"/>
          <w:color w:val="000000"/>
          <w:sz w:val="21"/>
          <w:szCs w:val="21"/>
        </w:rPr>
        <w:t>......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泪满襟，难回首</w:t>
      </w:r>
      <w:r>
        <w:rPr>
          <w:rFonts w:cs="Arial"/>
          <w:color w:val="000000"/>
          <w:sz w:val="21"/>
          <w:szCs w:val="21"/>
        </w:rPr>
        <w:t>......</w:t>
      </w:r>
    </w:p>
    <w:p>
      <w:pPr>
        <w:pStyle w:val="Style15"/>
        <w:spacing w:lineRule="exact" w:line="42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季节在更替，枫叶还是一季一季</w:t>
      </w:r>
      <w:r>
        <w:rPr>
          <w:rFonts w:cs="Arial"/>
          <w:color w:val="000000"/>
          <w:sz w:val="21"/>
          <w:szCs w:val="21"/>
        </w:rPr>
        <w:t>地</w:t>
      </w:r>
      <w:r>
        <w:rPr>
          <w:rFonts w:cs="Arial"/>
          <w:color w:val="000000"/>
          <w:sz w:val="21"/>
          <w:szCs w:val="21"/>
        </w:rPr>
        <w:t>飘落。落叶无痕，成长无伤，就让我守着这寂寞的枫叶，让思念变得绵长绵长</w:t>
      </w:r>
      <w:r>
        <w:rPr>
          <w:rFonts w:cs="Arial"/>
          <w:color w:val="000000"/>
          <w:sz w:val="21"/>
          <w:szCs w:val="21"/>
        </w:rPr>
        <w:t>......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多么想温暖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许凡非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外，雾色迷蒙，寒意阵阵，掠起卷帘，悄然飘进一丝幽光，唤醒了沉睡的我……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晨，天边依然披着惨淡的素衣，浓雾笼罩了河面，忽远忽近，人影稀疏。我坐在桌前，手中捧着月盘似的月饼，迎来今年的中秋佳节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点时分，我离开了家门，乘车前往外婆家。路旁的树叶沙沙作响，河里泛起一道道涟漪，水珠戏虐着狂风作乱的小草，地上散落的花瓣无声的被尘灰所覆盖。走在路上的我只听得见风在呼啸，还有淡淡的呼吸声若隐若现……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距离车站只有一条马路的距离时，天空中已下起了迷蒙细雨，地上斑驳的雨迹敲击着我颤动的心扉。身上只穿着一件短袖，双臂上沾满了雨珠，我的头发根根直立，有的竟在空中跳起了舞，风主宰了一切，它撕扯着我那单薄的衣服，好像要将我的身躯吞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风吹雨，雨打地，我眼睁睁看着对面一辆辆车子开走，却寸步难行！狂风扑面而来，犹如一张蜘蛛网将我牢牢锁住，每迈出一步，我的脸上就遭到风雨撞击！前面还有多少路，我已看不清楚，汽笛声、树木混杂声全都变为了一种声音——风声！楼若悬峰，陆似惊涛，人犹孤木，平静的反而凌乱，远的更远，近的不近，空中是否还有汗水、泪水的存在？一步，又一步，心中不知已走了几百回了……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深夜，寒气不输今晨，抬头望空，却无一丝洁光，深邃的天空，道尽无数悲凉，昨夜月亮还分外圆亮，今日却是夏尽秋黄，月逝人伤，何地寻温？刺骨之冷，心暖犹霜。八月十五望月吟：寒宫守娥仙，俗尘待月圆。中河隔云阙，低叹酒下眠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中秋思温，温不见……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41:00Z</dcterms:created>
  <dc:creator>hp</dc:creator>
  <dc:description/>
  <cp:keywords/>
  <dc:language>en-US</dc:language>
  <cp:lastModifiedBy>hp</cp:lastModifiedBy>
  <dcterms:modified xsi:type="dcterms:W3CDTF">2010-11-01T08:33:00Z</dcterms:modified>
  <cp:revision>9</cp:revision>
  <dc:subject/>
  <dc:title>作文练习一：我多么想</dc:title>
</cp:coreProperties>
</file>