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ang" w:hAnsi="宋体;ang" w:cs="宋体;ang" w:eastAsia="宋体;ang"/>
          <w:b/>
          <w:sz w:val="36"/>
          <w:szCs w:val="36"/>
        </w:rPr>
        <w:t>《曹刿论战》译文</w:t>
      </w:r>
    </w:p>
    <w:p>
      <w:pPr>
        <w:pStyle w:val="Normal"/>
        <w:spacing w:lineRule="auto" w:line="360"/>
        <w:ind w:firstLine="480"/>
        <w:rPr/>
      </w:pPr>
      <w:r>
        <w:rPr>
          <w:rFonts w:ascii="宋体;ang" w:hAnsi="宋体;ang" w:cs="宋体;ang" w:eastAsia="宋体;ang"/>
        </w:rPr>
        <w:t>鲁庄公十年的春天，齐国的军队攻打我们鲁国，鲁庄公将要迎战。曹刿请求鲁庄公接见。他的同乡说：</w:t>
      </w:r>
      <w:r>
        <w:rPr>
          <w:rFonts w:ascii="宋体;ang" w:hAnsi="宋体;ang" w:cs="宋体;ang" w:eastAsia="宋体;ang"/>
        </w:rPr>
        <w:t xml:space="preserve"> “</w:t>
      </w:r>
      <w:r>
        <w:rPr>
          <w:rFonts w:ascii="宋体;ang" w:hAnsi="宋体;ang" w:cs="宋体;ang" w:eastAsia="宋体;ang"/>
        </w:rPr>
        <w:t>位高禄厚的人谋划这件事，（你）又何必参与呢？”曹刿说：“位高禄厚的人目光短浅</w:t>
      </w:r>
      <w:r>
        <w:rPr>
          <w:rFonts w:eastAsia="宋体;ang" w:cs="宋体;ang" w:ascii="宋体;ang" w:hAnsi="宋体;ang"/>
        </w:rPr>
        <w:t>,</w:t>
      </w:r>
      <w:r>
        <w:rPr>
          <w:rFonts w:ascii="宋体;ang" w:hAnsi="宋体;ang" w:cs="宋体;ang" w:eastAsia="宋体;ang"/>
        </w:rPr>
        <w:t>不能深谋远虑。”就进宫去见鲁庄公。（曹刿）问（鲁庄公）：“您凭什么条件（跟齐国）作战？”庄公说：“衣食（这类）养生的东西，不敢独自享有，一定把（它）分给别人。”曹刿回答说：“小恩惠没有遍及百姓，百姓是不会跟从您的。</w:t>
      </w:r>
      <w:r>
        <w:rPr>
          <w:rFonts w:ascii="宋体;ang" w:hAnsi="宋体;ang" w:cs="宋体;ang" w:eastAsia="宋体;ang"/>
        </w:rPr>
        <w:t xml:space="preserve">” </w:t>
      </w:r>
      <w:r>
        <w:rPr>
          <w:rFonts w:ascii="宋体;ang" w:hAnsi="宋体;ang" w:cs="宋体;ang" w:eastAsia="宋体;ang"/>
        </w:rPr>
        <w:t>鲁庄公说：“祭祀用的祭品，不敢以少报多，一定如实禀告神。”曹刿回答说：“小信用未能使神信任，神是不会保佑您的。”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鲁庄公说：“大大小小的案件，我虽然不能一一了解清楚，一定根据实情来处理。”曹刿回答说：“这是尽了本职的一类事情。可以凭（这个条件）打一仗。如果作战，就请允许我跟随您去。”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ang" w:hAnsi="宋体;ang" w:cs="宋体;ang" w:eastAsia="宋体;ang"/>
        </w:rPr>
        <w:t>鲁庄公和曹刿同乘一辆战车，在长勺与齐军作战。庄公要击鼓进军。曹刿说：“不可以。”齐军三次击鼓进军。曹刿说：“可以击鼓进军了。”齐军溃败。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鲁庄公就要驱车追赶齐军。曹刿说：“不可以。”他下车看了看齐军战车的车轮滚过地面留下的痕迹，又登上车前横木眺望齐军败退的情况，说：“可以追击了。”</w:t>
      </w:r>
      <w:r>
        <w:rPr>
          <w:rFonts w:ascii="宋体;ang" w:hAnsi="宋体;ang" w:cs="宋体;ang" w:eastAsia="宋体;ang"/>
        </w:rPr>
        <w:t xml:space="preserve"> </w:t>
      </w:r>
      <w:r>
        <w:rPr>
          <w:rFonts w:ascii="宋体;ang" w:hAnsi="宋体;ang" w:cs="宋体;ang" w:eastAsia="宋体;ang"/>
        </w:rPr>
        <w:t>于是就追击齐军。</w:t>
      </w:r>
      <w:r>
        <w:rPr>
          <w:rFonts w:ascii="宋体;ang" w:hAnsi="宋体;ang" w:cs="宋体;ang" w:eastAsia="宋体;ang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打了胜战以后，鲁庄公询问曹刿那样指挥的原因。曹刿回答说：“作战，是靠勇气的。第一次击鼓（能够）振作（士兵们的）勇气，第二次（击鼓，士兵的勇气）就减弱了，第三次（击鼓，士兵的勇气）就消耗尽了。他们的士气已尽，我们的士气正旺盛，所以战胜了他们。（像齐国这样的）大国，（它的军事行动）是很难推测的，我怕在那里有埋伏。我看到他们的车辙印乱了，远望到他们的军旗也倒下了，所以下令追击他们。”</w:t>
      </w:r>
    </w:p>
    <w:p>
      <w:pPr>
        <w:pStyle w:val="Normal"/>
        <w:spacing w:lineRule="auto" w:line="360"/>
        <w:ind w:firstLine="480"/>
        <w:rPr>
          <w:rFonts w:ascii="宋体;ang" w:hAnsi="宋体;ang" w:eastAsia="宋体;ang" w:cs="宋体;ang"/>
        </w:rPr>
      </w:pPr>
      <w:r>
        <w:rPr>
          <w:rFonts w:eastAsia="宋体;ang" w:cs="宋体;ang" w:ascii="宋体;ang" w:hAnsi="宋体;ang"/>
        </w:rPr>
        <w:t xml:space="preserve"> </w:t>
      </w:r>
    </w:p>
    <w:p>
      <w:pPr>
        <w:pStyle w:val="Normal"/>
        <w:ind w:firstLine="420"/>
        <w:rPr>
          <w:rFonts w:ascii="宋体;ang" w:hAnsi="宋体;ang" w:eastAsia="宋体;ang" w:cs="宋体;ang"/>
          <w:sz w:val="21"/>
          <w:szCs w:val="21"/>
        </w:rPr>
      </w:pPr>
      <w:r>
        <w:rPr>
          <w:rFonts w:eastAsia="宋体;ang" w:cs="宋体;ang" w:ascii="宋体;ang" w:hAnsi="宋体;ang"/>
          <w:sz w:val="21"/>
          <w:szCs w:val="21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MC SYSTEM</dc:creator>
  <dc:description/>
  <cp:keywords/>
  <dc:language>en-US</dc:language>
  <cp:lastModifiedBy>MC SYSTEM</cp:lastModifiedBy>
  <cp:lastPrinted>2002-01-01T06:45:00Z</cp:lastPrinted>
  <dcterms:modified xsi:type="dcterms:W3CDTF">2001-12-31T22:45:00Z</dcterms:modified>
  <cp:revision>1</cp:revision>
  <dc:subject/>
  <dc:title>《曹刿论战》译文</dc:title>
</cp:coreProperties>
</file>