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闪亮的八（</w:t>
      </w:r>
      <w:r>
        <w:rPr>
          <w:rFonts w:eastAsia="华文新魏" w:ascii="华文新魏" w:hAnsi="华文新魏"/>
          <w:b/>
          <w:sz w:val="32"/>
          <w:szCs w:val="32"/>
        </w:rPr>
        <w:t>10</w:t>
      </w:r>
      <w:r>
        <w:rPr>
          <w:rFonts w:ascii="华文新魏" w:hAnsi="华文新魏" w:eastAsia="华文新魏"/>
          <w:b/>
          <w:sz w:val="32"/>
          <w:szCs w:val="32"/>
        </w:rPr>
        <w:t>）班</w:t>
      </w:r>
      <w:r>
        <w:rPr>
          <w:rFonts w:eastAsia="华文新魏" w:ascii="华文新魏" w:hAnsi="华文新魏"/>
          <w:b/>
          <w:sz w:val="32"/>
          <w:szCs w:val="32"/>
        </w:rPr>
        <w:t>·</w:t>
      </w:r>
      <w:r>
        <w:rPr>
          <w:rFonts w:ascii="华文新魏" w:hAnsi="华文新魏" w:eastAsia="华文新魏"/>
          <w:b/>
          <w:sz w:val="32"/>
          <w:szCs w:val="32"/>
        </w:rPr>
        <w:t>温暖的家</w:t>
      </w:r>
    </w:p>
    <w:p>
      <w:pPr>
        <w:pStyle w:val="Normal"/>
        <w:ind w:firstLine="72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班长：周豪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是我们每个人的家，作为其中的一份子，我们的心无时不刻地想着要为这个大团体争光添彩。大家的心中都充满了强烈的集体荣誉感。我</w:t>
      </w:r>
      <w:r>
        <w:rPr>
          <w:color w:val="000000"/>
          <w:sz w:val="24"/>
        </w:rPr>
        <w:t>班将“端仪、厚谊、坚毅、争一”作为班训，班级的目标是拥有整洁的仪表，代表班级的形象；拥有深厚的友谊，代表班级的团结；拥有坚定的毅力，代表班级的执着；拥有争一的决心，代表班级的拼搏。大家在班主任殷老师的带领大正朝着这个目标迈进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方面，大家都显得比较自觉，老师一般都不用花太大心思来管理课堂纪律。很多同学作为班干部都能够起到模范带头作用，并能够主动为老师分忧，协助老师管理班级中大大小小的事物。我班</w:t>
      </w:r>
      <w:r>
        <w:rPr>
          <w:rFonts w:ascii="Arial" w:hAnsi="Arial" w:cs="Arial"/>
          <w:sz w:val="24"/>
          <w:lang w:eastAsia="zh-CN"/>
        </w:rPr>
        <w:t>长期坚持“值日班长</w:t>
      </w:r>
      <w:r>
        <w:rPr>
          <w:rFonts w:ascii="Arial" w:hAnsi="Arial" w:cs="Arial"/>
          <w:sz w:val="24"/>
        </w:rPr>
        <w:t>评议</w:t>
      </w:r>
      <w:r>
        <w:rPr>
          <w:rFonts w:ascii="Arial" w:hAnsi="Arial" w:cs="Arial"/>
          <w:sz w:val="24"/>
          <w:lang w:eastAsia="zh-CN"/>
        </w:rPr>
        <w:t>”制度，每天由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  <w:lang w:eastAsia="zh-CN"/>
        </w:rPr>
        <w:t>名学生轮流担任值日班长，负责管理班级内的一切事务，</w:t>
      </w:r>
      <w:r>
        <w:rPr>
          <w:rFonts w:ascii="Arial" w:hAnsi="Arial" w:cs="Arial"/>
          <w:sz w:val="24"/>
        </w:rPr>
        <w:t>每周有一位班干对一周情况进行评议，</w:t>
      </w:r>
      <w:r>
        <w:rPr>
          <w:rFonts w:ascii="Arial" w:hAnsi="Arial" w:cs="Arial"/>
          <w:sz w:val="24"/>
          <w:lang w:eastAsia="zh-CN"/>
        </w:rPr>
        <w:t>大大提高了学生对班级工作的积极性。</w:t>
      </w:r>
      <w:r>
        <w:rPr>
          <w:rFonts w:ascii="Arial" w:hAnsi="Arial" w:cs="Arial"/>
          <w:sz w:val="24"/>
        </w:rPr>
        <w:t>做到</w:t>
      </w:r>
      <w:r>
        <w:rPr>
          <w:rFonts w:ascii="Arial" w:hAnsi="Arial" w:cs="Arial"/>
          <w:sz w:val="24"/>
          <w:lang w:eastAsia="zh-CN"/>
        </w:rPr>
        <w:t>每个人都有事干，每件事都有人干</w:t>
      </w:r>
      <w:r>
        <w:rPr>
          <w:rFonts w:ascii="宋体;SimSun" w:hAnsi="宋体;SimSun" w:cs="宋体;SimSun"/>
          <w:sz w:val="24"/>
        </w:rPr>
        <w:t>我们班采取“一日一小结”的方法帮助老师和同学们共同来了解一天中班级的状况——在每日放学前，我们都会向老师交上自己对自己和班级一天情况的几句话总结，然后班长会向全班同学选读其中重要的部分，使每位同学都能够了解班级一天中的进步及不足。</w:t>
      </w:r>
      <w:r>
        <w:rPr>
          <w:rFonts w:ascii="Arial" w:hAnsi="Arial" w:cs="Arial"/>
          <w:sz w:val="24"/>
          <w:lang w:eastAsia="zh-CN"/>
        </w:rPr>
        <w:t>。班主任老师特别重视对学生进行心理辅导，当学生之间出现矛盾，或班里有了不好的状况，及时和学生沟通交流，师生共同搞好班级管理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方面，同学们都比较积极自觉。大部分人可以认真及时地完成作业。对于每一次随堂测试，大家都会针对成绩总结一下近期自己的学习情况，并根据自己目前存在的问题制定改正计划。大家基本上拥有较好的学习习惯。一些成绩较好的同学还会主动帮助其他同学解答疑难，促进全班同学的共同进步。在每次的阶段检测和期中考试后，老师都会带领我们认真总结经验教训，在</w:t>
      </w:r>
      <w:r>
        <w:rPr>
          <w:rFonts w:ascii="Arial" w:hAnsi="Arial" w:cs="Arial"/>
          <w:sz w:val="24"/>
        </w:rPr>
        <w:t>在本学期期中考试中我班取得了骄人的成绩，有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人进入年级前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名，每位同学都有了不同程度的进步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团体活动方面，大家的集体荣誉感都一下子被激发了出来，都十分热心地为各项活动出谋划策，面对集体活动，同学们都精力充沛，排练时一丝不苟，只要是能够为班级争光的活动，大家总是情绪高涨，踊跃报名。若是组织外出，大家总会十分守纪地参加各项活动。因为同学们都十分清楚，我们不仅代表着自己，也代表着八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。大家都十分珍视每一份荣誉。这学期我们取得的成绩有：</w:t>
      </w:r>
      <w:r>
        <w:rPr>
          <w:color w:val="000000"/>
          <w:sz w:val="24"/>
        </w:rPr>
        <w:t>歌唱比赛第一名，广播操比赛第一名，诵读比赛第一名，跳绳踢毽比赛第一名，跳长绳比赛第二名，模范班级，每月获“</w:t>
      </w:r>
      <w:r>
        <w:rPr>
          <w:color w:val="000000"/>
          <w:sz w:val="24"/>
          <w:lang w:eastAsia="zh-CN"/>
        </w:rPr>
        <w:t>流动红旗</w:t>
      </w:r>
      <w:r>
        <w:rPr>
          <w:color w:val="000000"/>
          <w:sz w:val="24"/>
        </w:rPr>
        <w:t>”等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在班容班貌方面，几位专门负责出黑板报的同学总是会在定下主题后，有效率地搜集好资料，根据主题先在纸上设计好版面，接着在讨论中各自发表意见对初稿进行一定的修缮。每个人都深知这一黑板的斑斓对班级美化地影响之重，因此对于期数有限的黑板报，他们在绘上一笔又一笔的色彩前都慎之又慎。最后在几位“美工”一致通过后，他们再迅速又有质量地将其完成，用板报评比得的高分向全班同学汇报。还有卫生方面，每个人都有自己的岗位和工作，我们班实行上下级（同学、劳动委员）相互监督的方法对每位同学的工作质量进行保证，使我们班负责的每个区域都符合洁净标准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是我们每个人的家！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的心中，它永远是温暖、闪亮的大团体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4:00Z</dcterms:created>
  <dc:creator>User</dc:creator>
  <dc:description/>
  <cp:keywords/>
  <dc:language>en-US</dc:language>
  <cp:lastModifiedBy>User</cp:lastModifiedBy>
  <dcterms:modified xsi:type="dcterms:W3CDTF">2010-01-11T07:11:00Z</dcterms:modified>
  <cp:revision>5</cp:revision>
  <dc:subject/>
  <dc:title/>
</cp:coreProperties>
</file>