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一学期生物教研组工作计划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新课程理念为指导，在全面实施新课程过程中，加大教研、教改力度，深化教学方法和学习方式的研究。</w:t>
      </w:r>
      <w:r>
        <w:rPr>
          <w:rFonts w:ascii="宋体;SimSun" w:hAnsi="宋体;SimSun" w:cs="宋体;SimSun"/>
          <w:color w:val="000000"/>
          <w:sz w:val="28"/>
          <w:szCs w:val="28"/>
        </w:rPr>
        <w:t>增强教育创新的自觉性，推进课堂教学改革，促进教师教学方法和学生学习方式的改变。</w:t>
      </w:r>
      <w:r>
        <w:rPr>
          <w:rFonts w:ascii="宋体;SimSun" w:hAnsi="宋体;SimSun" w:cs="宋体;SimSun"/>
          <w:color w:val="000000"/>
          <w:sz w:val="28"/>
          <w:szCs w:val="28"/>
        </w:rPr>
        <w:t>努力提高课堂教学效益，促进学校的内涵性发展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工作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480"/>
        <w:ind w:firstLine="496"/>
        <w:jc w:val="left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sz w:val="28"/>
          <w:szCs w:val="28"/>
        </w:rPr>
        <w:t>、</w:t>
      </w:r>
      <w:r>
        <w:rPr>
          <w:rFonts w:ascii="宋体;SimSun" w:hAnsi="宋体;SimSun" w:cs="Courier New"/>
          <w:color w:val="000000"/>
          <w:sz w:val="28"/>
          <w:szCs w:val="28"/>
        </w:rPr>
        <w:t>深入学习课改理论，积极实施课改实践。以新教材为“切入点”，强化理论学习和教学实践。充分发挥教研组的作用，把先进理念学习和教学实践有机的结合起来，做到以学促研，以研促教，真正实现教学质量的全面提升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加强师资队伍建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好教学质量关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cs="Courier New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Courier New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教师有计划地开展研究，及时总结、交流、推广教学经验，并提倡每一位任课教师做好每周的教学反思工作，学期总结写出高质量的论文。通过互听互评课提高教师教学能力，加强集体备课，认真研究课程标准、教材，研究本学科的教学动态，经常分析教学情况，特别是学生的学习情况，研究教法和学法。</w:t>
      </w:r>
    </w:p>
    <w:p>
      <w:pPr>
        <w:pStyle w:val="Normal"/>
        <w:widowControl/>
        <w:spacing w:lineRule="atLeast" w:line="480"/>
        <w:ind w:firstLine="420"/>
        <w:jc w:val="left"/>
        <w:rPr/>
      </w:pPr>
      <w:r>
        <w:rPr>
          <w:rFonts w:cs="Courier New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Courier New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选例题和习题，合理控制作业量，加强考法研究，做好教学质量分析，及时反馈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sz w:val="28"/>
          <w:szCs w:val="28"/>
        </w:rPr>
        <w:t>、教研组活动要有计划、有措施、有内容，在实效上下工夫，要认真落实好组内的公开课教学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sz w:val="28"/>
          <w:szCs w:val="28"/>
        </w:rPr>
        <w:t>、积极开展听评课活动，每位教师听课不少于</w:t>
      </w:r>
      <w:r>
        <w:rPr>
          <w:rFonts w:cs="Courier New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Courier New"/>
          <w:color w:val="000000"/>
          <w:sz w:val="28"/>
          <w:szCs w:val="28"/>
        </w:rPr>
        <w:t>节，兴“听课，评课”之风，大力提倡组内，校内听随堂课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sz w:val="28"/>
          <w:szCs w:val="28"/>
        </w:rPr>
        <w:t>、进一步制作、完善教研组主页，加强与兄弟学校的交流。我们将继续本着团结一致，勤沟通，勤研究，重探索，重实效的原则，在总结上一学年经验教训的前提下，出色地完成各项任务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好汇报课、示范课、公开课。以研究性课程教学为抓手，开辟好第二课堂，充分利用现有的实验条件及师生共同创造条件，高质量的完成研究性课程，使学生真正进行探究性学习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好学生参加区、市的生物学竞赛，并做好辅导工作，争取在过去取得的成绩上有所提高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研组活动时间：时间周五第二节课，地点生物实验室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年级备课组活动：时间周五第三节课，地点四楼小办公室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年级备课组活动：时间周四第二节课，地点五楼小办公室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年级学科兴趣活动：制作细胞模型，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年级学科兴趣活动：生物摄影，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3:00Z</dcterms:created>
  <dc:creator>lenovo</dc:creator>
  <dc:description/>
  <dc:language>en-US</dc:language>
  <cp:lastModifiedBy>fenglin7877</cp:lastModifiedBy>
  <dcterms:modified xsi:type="dcterms:W3CDTF">2015-08-31T02:23:00Z</dcterms:modified>
  <cp:revision>2</cp:revision>
  <dc:subject/>
  <dc:title/>
</cp:coreProperties>
</file>