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"/>
        <w:gridCol w:w="681"/>
        <w:gridCol w:w="509"/>
        <w:gridCol w:w="867"/>
        <w:gridCol w:w="1238"/>
        <w:gridCol w:w="1238"/>
        <w:gridCol w:w="1040"/>
        <w:gridCol w:w="780"/>
        <w:gridCol w:w="1084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花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文组</w:t>
            </w: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张译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阅读教学有效教学之情境创设</w:t>
            </w:r>
          </w:p>
        </w:tc>
      </w:tr>
      <w:tr>
        <w:trPr>
          <w:trHeight w:val="7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块：确立专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  <w:tab/>
            </w:r>
            <w:r>
              <w:rPr>
                <w:rFonts w:ascii="宋体;SimSun" w:hAnsi="宋体;SimSun"/>
              </w:rPr>
              <w:t>确立专题指导：为什么高尔基会把外祖母当作他童年的朋友呢？为了弄懂这个问题，我就确立了自己的研究专题：“我”和外祖母的朋友关系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布置任务：请同学们放声朗读课文，就课文内容、主题、语言等方面自己最感兴趣的问题确立为探究的专题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确立专题：在学生交流的基础上，教师呈现专题，学生通过比较，选择一个专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鼓励学生选择不同的专题，确定各个专题的大组长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块： 合作探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  <w:tab/>
            </w:r>
            <w:r>
              <w:rPr>
                <w:rFonts w:ascii="宋体;SimSun" w:hAnsi="宋体;SimSun"/>
              </w:rPr>
              <w:t>个人探究：根据所选专题，请同学们反复诵读课文，也可适当地超脱课文，并模仿示例写下你思考的结果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  <w:tab/>
            </w:r>
            <w:r>
              <w:rPr>
                <w:rFonts w:ascii="宋体;SimSun" w:hAnsi="宋体;SimSun"/>
              </w:rPr>
              <w:t>专题示例：“我”和外祖母的朋友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太阳睡了一夜刚起来……”这本来就是孩子的语言，用孩子的语言和“我”说话，可见的确是“我”的朋友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  <w:tab/>
            </w:r>
            <w:r>
              <w:rPr>
                <w:rFonts w:ascii="宋体;SimSun" w:hAnsi="宋体;SimSun"/>
              </w:rPr>
              <w:t>组织自由分组：请同学们根据自己所选的专题，组成自由小组，进行合作探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  <w:tab/>
            </w:r>
            <w:r>
              <w:rPr>
                <w:rFonts w:ascii="宋体;SimSun" w:hAnsi="宋体;SimSun"/>
              </w:rPr>
              <w:t xml:space="preserve">合作探究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小组成员在组长的组织下轮流读自己的探究结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在小组讨论时，认真倾听，补充完善自己认为有价值的东西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在小组充分讨论的基础上，各人进一步修改自己的探究结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 xml:space="preserve">推选代表发言。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小组交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修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块：交流评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组织全班交流：要求：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大声地读出结果。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>说说在小组交流中，你从其他同学那儿得到了哪些知识？</w:t>
            </w: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2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板块清晰，重点突出，形式新颖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张译文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1:00Z</dcterms:created>
  <dc:creator>user</dc:creator>
  <dc:description/>
  <dc:language>en-US</dc:language>
  <cp:lastModifiedBy>SkyUN.Org</cp:lastModifiedBy>
  <dcterms:modified xsi:type="dcterms:W3CDTF">2015-01-02T07:51:00Z</dcterms:modified>
  <cp:revision>2</cp:revision>
  <dc:subject/>
  <dc:title/>
</cp:coreProperties>
</file>