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期中考试总结会上的讲话</w:t>
      </w:r>
    </w:p>
    <w:p>
      <w:pPr>
        <w:pStyle w:val="Normal"/>
        <w:rPr/>
      </w:pPr>
      <w:r>
        <w:rPr>
          <w:rFonts w:cs="楷体_GB2312"/>
        </w:rPr>
        <w:t xml:space="preserve">    </w:t>
      </w:r>
      <w:r>
        <w:rPr/>
        <w:t>从</w:t>
      </w:r>
      <w:r>
        <w:rPr/>
        <w:t>9</w:t>
      </w:r>
      <w:r>
        <w:rPr/>
        <w:t>月</w:t>
      </w:r>
      <w:r>
        <w:rPr/>
        <w:t>1</w:t>
      </w:r>
      <w:r>
        <w:rPr/>
        <w:t>日开学到现在，不知道大家对九年级的学习最大的体会是什么？与七八年级相比，我想很多同学都会明显感觉到九年级的学习任务和学习压力增加了，那么就带来了一个很直接的感受——那就是苦。我和大家谈“吃苦”。</w:t>
      </w:r>
    </w:p>
    <w:p>
      <w:pPr>
        <w:pStyle w:val="Normal"/>
        <w:ind w:firstLine="555"/>
        <w:rPr/>
      </w:pPr>
      <w:r>
        <w:rPr/>
        <w:t>首先，我想告诉大家的是，九年级的学习比较辛苦是非常正常的，也是必须的。为什么？苦从何而来？苦源于责任。到了毕业班，马上就面临人生第一次选拔，要知道这是我们出生十几年来的第一次选拔！而且这个选拔的结果对于今后几十年你的发展至关重要。从小的来讲，父母师长教育了你们十几年，你们有责任给他们一份满意的答卷！从大的来讲，如果能考上适合自己的学校，那就意味着离自己的理想接近了一步。中考的分数是一块敲门砖，不同的门背后的道路不同，而不同的门所需要的砖石的含金量不同。现在我们每个人都有机会挑选任何一扇门，所以在挑选之日来临之前，同学们必须不断完善你那块砖！不管你是否愿意，时间的车轮只会滚滚向前，离中考的日子只会越来越近，在这有限的日子里，要交出这份答卷，当然要吃苦！</w:t>
      </w:r>
    </w:p>
    <w:p>
      <w:pPr>
        <w:pStyle w:val="Normal"/>
        <w:ind w:firstLine="555"/>
        <w:rPr/>
      </w:pPr>
      <w:r>
        <w:rPr/>
        <w:t>其次，我想告诉大家的是，每个人的身上都要背负责任，你们现在感觉的学习压力，和将来的工作压力、生活压力相比，几乎是微不足道的。据我所知在座的有极少数的同学，对学习的积极性和兴趣都非常缺乏，和坐在教室上课相比，有些同学更加向往，每天吃吃喝喝玩玩乐乐。如果你是这样的想法，那么就太自私了，这无异于是，将自己的快乐建筑在牺牲他人的基础上，只不过此处的他人，很有可能就是含辛茹苦抚养你的父母。不学习，没有一技之长，在社会上根本无法立足，这个现象并不是老师在危言耸听，如果大家有兴趣的话，可以去调查一下自己身边的人，看看他们的工作条件、压力和待遇。试想一个连自己都养活不了的人，做任何事情都要问人家伸手要钱，何谈快乐呢？所以，为了自己的将来，为了你们所向往的生活，现在短期的吃苦是值得的。</w:t>
      </w:r>
    </w:p>
    <w:p>
      <w:pPr>
        <w:pStyle w:val="Normal"/>
        <w:ind w:firstLine="555"/>
        <w:rPr/>
      </w:pPr>
      <w:r>
        <w:rPr/>
        <w:t>那么既然吃苦是必须的，我们该怎么做呢？</w:t>
      </w:r>
    </w:p>
    <w:p>
      <w:pPr>
        <w:pStyle w:val="Normal"/>
        <w:ind w:firstLine="555"/>
        <w:rPr/>
      </w:pPr>
      <w:r>
        <w:rPr/>
        <w:t>我想告诉大家的是，态度决定一切。优秀的学习成绩很大程度上取决于你的学习态度。学习本身就是一件辛苦的事情，没有哪个人能轻松成功，更没有哪个人能一帆风顺，永远立于不败之地，面对辛苦和挫折，你是一种什么样的心态，往往会决定你采用的解决方法，而连锁反应就是，解决方法直接决定你能否获得成功。老师们见过很多优秀的学生，他们有一个共同的特点，那就是他们有积极地心态。他们能积极地接受老师家长的指导，积极主动地克服学习上的困难。学习是自己的事，师傅领进门，修行靠自身，老师和家长的督促都是暂时的，我们现在的学习是为自己的将来打基础，现在的颓废或者虚度光阴，将来为此承担责任的还是你自己！说不定就直接影响自己的社会地位和生活质量。</w:t>
      </w:r>
    </w:p>
    <w:p>
      <w:pPr>
        <w:pStyle w:val="Normal"/>
        <w:ind w:firstLine="555"/>
        <w:rPr/>
      </w:pPr>
      <w:r>
        <w:rPr/>
        <w:t>最后，真心希望每位毕业班的学生，在迎接中考的征程中，厉兵秣马，努力奋进，为花园中学，更为自己争光添彩！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4340"/>
        <w:rPr/>
      </w:pPr>
      <w:r>
        <w:rPr/>
        <w:t>20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1:00Z</dcterms:created>
  <dc:creator>walkinnet</dc:creator>
  <dc:description/>
  <cp:keywords/>
  <dc:language>en-US</dc:language>
  <cp:lastModifiedBy>微软用户</cp:lastModifiedBy>
  <dcterms:modified xsi:type="dcterms:W3CDTF">2010-11-17T12:49:00Z</dcterms:modified>
  <cp:revision>3</cp:revision>
  <dc:subject/>
  <dc:title>期中考试总结会</dc:title>
</cp:coreProperties>
</file>