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--20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第一学期音乐教研组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音乐组的教学教研工作，</w:t>
      </w:r>
      <w:r>
        <w:rPr>
          <w:rFonts w:ascii="宋体" w:hAnsi="宋体" w:cs="宋体"/>
          <w:kern w:val="0"/>
          <w:sz w:val="24"/>
          <w:szCs w:val="24"/>
        </w:rPr>
        <w:t>要继续以深入推进音乐学科课程改革为中心，以提高</w:t>
      </w:r>
      <w:r>
        <w:rPr>
          <w:rFonts w:ascii="宋体" w:hAnsi="宋体" w:cs="宋体"/>
          <w:kern w:val="0"/>
          <w:sz w:val="24"/>
          <w:szCs w:val="24"/>
          <w:lang w:eastAsia="zh-CN"/>
        </w:rPr>
        <w:t>初中</w:t>
      </w:r>
      <w:r>
        <w:rPr>
          <w:rFonts w:ascii="宋体" w:hAnsi="宋体" w:cs="宋体"/>
          <w:kern w:val="0"/>
          <w:sz w:val="24"/>
          <w:szCs w:val="24"/>
        </w:rPr>
        <w:t>音乐课堂教学的质量、全面提升学生的音乐素养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促进教师的专业成长为目标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教研组建设为突破口，努力加强本组教学教研工作的计划性、针对性、特色性、科学性和实效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使我校的艺术教育更上一层台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措施及工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（一）加强教学研究，推进课程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继续认真学习和研究基础教育阶段音乐学科课程标准，针对中小学音乐学科课程改革中出现的重点问题进行专题研究，寻找解决问题的方法和策略，进一步提高课程实施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．组织音乐教师分年级、定专题进行集体备课，研究如何提高初中音乐课堂教学质量的策略与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．学习有关教学策略和教学评价的理论和经验，促进</w:t>
      </w:r>
      <w:r>
        <w:rPr>
          <w:rFonts w:ascii="宋体" w:hAnsi="宋体" w:cs="宋体"/>
          <w:kern w:val="0"/>
          <w:sz w:val="24"/>
          <w:szCs w:val="24"/>
          <w:lang w:eastAsia="zh-CN"/>
        </w:rPr>
        <w:t>本组</w:t>
      </w:r>
      <w:r>
        <w:rPr>
          <w:rFonts w:ascii="宋体" w:hAnsi="宋体" w:cs="宋体"/>
          <w:kern w:val="0"/>
          <w:sz w:val="24"/>
          <w:szCs w:val="24"/>
        </w:rPr>
        <w:t>教师专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组织教师每人开设一节校级公开课，做好听评课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课后反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二）加强校本培训，提高实施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继续组织好音乐教师对课标</w:t>
      </w:r>
      <w:r>
        <w:rPr>
          <w:rFonts w:ascii="宋体" w:hAnsi="宋体" w:cs="宋体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/>
          <w:kern w:val="0"/>
          <w:sz w:val="24"/>
          <w:szCs w:val="24"/>
        </w:rPr>
        <w:t>新教材的实践研究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组织教师继续学习初中音乐学科教学</w:t>
      </w:r>
      <w:r>
        <w:rPr>
          <w:rFonts w:ascii="宋体" w:hAnsi="宋体" w:cs="宋体"/>
          <w:kern w:val="0"/>
          <w:sz w:val="24"/>
          <w:szCs w:val="24"/>
          <w:lang w:eastAsia="zh-CN"/>
        </w:rPr>
        <w:t>课标</w:t>
      </w:r>
      <w:r>
        <w:rPr>
          <w:rFonts w:ascii="宋体" w:hAnsi="宋体" w:cs="宋体"/>
          <w:kern w:val="0"/>
          <w:sz w:val="24"/>
          <w:szCs w:val="24"/>
        </w:rPr>
        <w:t>，进一步规范教学行为，提高教师课堂教学预设和实践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 开展多种形式的课堂教学研讨和观摩活动，形成具有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校</w:t>
      </w:r>
      <w:r>
        <w:rPr>
          <w:rFonts w:ascii="宋体" w:hAnsi="宋体" w:cs="宋体"/>
          <w:kern w:val="0"/>
          <w:sz w:val="24"/>
          <w:szCs w:val="24"/>
        </w:rPr>
        <w:t>特色的课堂教学新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（三）搞好课题研究，促进教师专业发展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zh-CN"/>
        </w:rPr>
        <w:t>搞好“互动合作式” 集体备课活动，实现传统教研与网上教研相结合，通过南、西校区全组教师集体备课，激发教师的教研热情，既加强了教师的学习交流，又提高了备课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zh-CN"/>
        </w:rPr>
        <w:t>通过“磨课”、“说课”“同题异构”等教研方式，展示课堂精彩，创新理念、创新课堂、创新方法，打造优质高效课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zh-CN"/>
        </w:rPr>
        <w:t>教师积极参与，相互学习，加强音乐基本功训练，提高自身专业水平和业务素质。</w:t>
      </w:r>
      <w:r>
        <w:rPr>
          <w:rFonts w:ascii="宋体" w:hAnsi="宋体" w:cs="宋体"/>
          <w:sz w:val="24"/>
          <w:szCs w:val="24"/>
          <w:lang w:val="zh-CN"/>
        </w:rPr>
        <w:t>青年教师积极申报校级课题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sz w:val="24"/>
          <w:szCs w:val="24"/>
          <w:lang w:val="en-US" w:eastAsia="zh-CN"/>
        </w:rPr>
        <w:t>本学期重点</w:t>
      </w:r>
      <w:r>
        <w:rPr>
          <w:rFonts w:ascii="宋体" w:hAnsi="宋体" w:cs="宋体"/>
          <w:sz w:val="24"/>
          <w:szCs w:val="24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认真开设组内公开课，做好听评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积极认真组织筹备校艺术节活动，按年级组织进行诗歌朗诵、课本剧表演、大合唱比赛，给学生提供展示自我艺术才能的舞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做好“三年主动发展规划评估”本组材料的整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努力争取参与校“校星级教研组”评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5.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：本组集体备课时间：周二上午第二节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58:02Z</dcterms:created>
  <dc:creator>YPY</dc:creator>
  <dc:description/>
  <dc:language>en-US</dc:language>
  <cp:lastModifiedBy>YPY</cp:lastModifiedBy>
  <dcterms:modified xsi:type="dcterms:W3CDTF">2015-09-07T01:51:37Z</dcterms:modified>
  <cp:revision>0</cp:revision>
  <dc:subject/>
  <dc:title>2015--2016学年第一学期音乐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