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pacing w:val="40"/>
          <w:sz w:val="56"/>
          <w:szCs w:val="56"/>
        </w:rPr>
      </w:pPr>
      <w:r>
        <w:rPr>
          <w:rFonts w:ascii="宋体;SimSun" w:hAnsi="宋体;SimSun" w:cs="宋体;SimSun"/>
          <w:b/>
          <w:bCs/>
          <w:spacing w:val="40"/>
          <w:sz w:val="56"/>
          <w:szCs w:val="56"/>
        </w:rPr>
        <w:t>常州市教育科学研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减负增效专项课题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宋体;SimSun"/>
          <w:b/>
          <w:bCs/>
          <w:sz w:val="56"/>
          <w:szCs w:val="56"/>
        </w:rPr>
        <w:t>中期评估表</w:t>
      </w:r>
    </w:p>
    <w:p>
      <w:pPr>
        <w:pStyle w:val="Normal"/>
        <w:jc w:val="center"/>
        <w:rPr>
          <w:rFonts w:eastAsia="黑体;SimHei"/>
          <w:b/>
          <w:b/>
          <w:bCs/>
          <w:sz w:val="56"/>
          <w:szCs w:val="56"/>
        </w:rPr>
      </w:pPr>
      <w:r>
        <w:rPr>
          <w:rFonts w:eastAsia="黑体;SimHei"/>
          <w:b/>
          <w:bCs/>
          <w:sz w:val="56"/>
          <w:szCs w:val="56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  <w:sz w:val="30"/>
          <w:szCs w:val="30"/>
          <w:u w:val="single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称</w:t>
      </w:r>
      <w:r>
        <w:rPr>
          <w:rFonts w:eastAsia="仿宋_GB2312"/>
          <w:sz w:val="30"/>
          <w:szCs w:val="30"/>
          <w:u w:val="single"/>
        </w:rPr>
        <w:t>通过集备提高教学效率的策略研究</w:t>
      </w:r>
    </w:p>
    <w:p>
      <w:pPr>
        <w:pStyle w:val="Normal"/>
        <w:spacing w:lineRule="exact" w:line="360"/>
        <w:jc w:val="center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</w:rPr>
        <w:t>语文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</w:rPr>
        <w:t>朱光琪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  <w:u w:val="single"/>
        </w:rPr>
        <w:t>常州市花园中学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360"/>
        <w:ind w:firstLine="128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间</w:t>
      </w:r>
      <w:r>
        <w:rPr>
          <w:rFonts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>2011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3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17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制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核心成员（不超过</w:t>
      </w:r>
      <w:r>
        <w:rPr/>
        <w:t>10</w:t>
      </w:r>
      <w:r>
        <w:rPr/>
        <w:t>人）研究概述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758"/>
        <w:gridCol w:w="1220"/>
        <w:gridCol w:w="715"/>
        <w:gridCol w:w="1585"/>
        <w:gridCol w:w="2824"/>
        <w:gridCol w:w="1082"/>
        <w:gridCol w:w="106"/>
      </w:tblGrid>
      <w:tr>
        <w:trPr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00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主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sz w:val="28"/>
                <w:szCs w:val="32"/>
              </w:rPr>
              <w:t>要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sz w:val="28"/>
                <w:szCs w:val="32"/>
              </w:rPr>
              <w:t>成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朱光琪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撰写论文《</w:t>
            </w:r>
            <w:r>
              <w:rPr>
                <w:color w:val="000000"/>
                <w:sz w:val="24"/>
              </w:rPr>
              <w:t>例谈语文课堂导入的有效性》、《给两种语文课堂评价叫停》发表于《常州教师教育》；主备若干单元并撰写教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参与编写教辅用书《学与教超链接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设研究课《紫藤萝瀑布》、《给妈妈的圣诞礼物》等</w:t>
            </w:r>
          </w:p>
        </w:tc>
      </w:tr>
      <w:tr>
        <w:trPr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刘正奎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撰写论文《互动：激发学生学习文言文的兴趣》、《“减负增效”背景下的语文教学》；撰写教案若干</w:t>
            </w:r>
          </w:p>
        </w:tc>
      </w:tr>
      <w:tr>
        <w:trPr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张佩之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撰写论文《一枝独秀不是春百花齐放春满园》发表于《中学语文教学参考》；《创设情趣语文促进有效学习》获“新课程背景下的语文教育反思”大赛二等奖；主备若干单元并撰写教案；开设研究课《在烈日和暴雨下》</w:t>
            </w:r>
          </w:p>
        </w:tc>
      </w:tr>
      <w:tr>
        <w:trPr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瑛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主备若干单元并撰写教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参与编写教辅用书；开设研究课《阳关学》、《背影》等</w:t>
            </w:r>
          </w:p>
        </w:tc>
      </w:tr>
      <w:tr>
        <w:trPr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王亮亮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color w:val="000000"/>
                <w:sz w:val="24"/>
              </w:rPr>
              <w:t>主备若干单元并撰写教案；开设研究课《沙漠里的奇怪现象》、《幽径悲剧》等</w:t>
            </w:r>
          </w:p>
        </w:tc>
      </w:tr>
      <w:tr>
        <w:trPr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万宏妍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color w:val="000000"/>
                <w:sz w:val="24"/>
              </w:rPr>
              <w:t>主备若干单元并撰写教案；开设研究课《沙漠里的奇怪现象》、《柳叶儿》等</w:t>
            </w:r>
          </w:p>
        </w:tc>
      </w:tr>
      <w:tr>
        <w:trPr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吴路萍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color w:val="000000"/>
                <w:sz w:val="24"/>
              </w:rPr>
              <w:t>主备若干单元并撰写教案；开设研究课《沙漠里的奇怪现象》、《一双手》等；获青年教师说课比赛一等奖</w:t>
            </w:r>
          </w:p>
        </w:tc>
      </w:tr>
      <w:tr>
        <w:trPr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课题研究进展情况</w:t>
            </w:r>
            <w:r>
              <w:rPr>
                <w:rFonts w:ascii="仿宋_GB2312" w:hAnsi="仿宋_GB2312" w:cs="宋体;SimSun" w:eastAsia="仿宋_GB2312"/>
                <w:bCs/>
                <w:sz w:val="32"/>
              </w:rPr>
              <w:t>（研究什么问题；怎样开展研究的；问题解决的程度如何。限</w:t>
            </w:r>
            <w:r>
              <w:rPr>
                <w:rFonts w:eastAsia="仿宋_GB2312" w:cs="宋体;SimSun" w:ascii="仿宋_GB2312" w:hAnsi="仿宋_GB2312"/>
                <w:bCs/>
                <w:sz w:val="32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sz w:val="32"/>
              </w:rPr>
              <w:t>字以内）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>、我们的集体备课每学期只要求教师精备部分的课，让教师拥有更多的时间研究教材，钻研教学问题。所以教师就有时间能够“精”备每个教案。再有，设计的教案由于不仅仅是给自己使用的，而且要给同年级的其他教师使用，这对备课教师来说是一种无形的压力，与以前的手写备课只给自己使用相比完全是另一回事。备课教师必须认真对待每一课、备好每节课。我们还要求教师在进行“精”备之前，要提前根据自己分配的任务钻研教学内容，找出教材中的疑难问题或自己的创新设想，在备课组集体备课时提出来并进行集体研讨。备课组研讨时集思广益，提供给备课教师最佳方案，这对青年教师来说更是他们提高业务的理想平台。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、我们对集体备课探索出一套操作办法，其流程如下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</w:rPr>
              <w:t>）备课组长在开学前根据教材内容分配给每位教师单元备课任务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</w:rPr>
              <w:t>）教师每周前要提前根据自己分配的任务钻研教学内容，找出教材中的疑难问题或自己的创新设想，在备课组集体研讨，解决问题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）教案完成后，传至同年级组内每一位教师，但在进入课堂实施教学之前，教师必须要根据本班学生的实际和自己教学的习惯作适当修改，进行“二次”备课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</w:rPr>
              <w:t>）进行教案的修改时，所作修改主要针对本班学生情况，着重从学生合作学习，实践活动等方面进行教学设计的修改或创作。其中图片、课件可拿来直接使用，真正实现共享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）课后每一位教师还要进行教学反思，思考课堂教学的成败得失，对教案进行再修改，并记录在教案后面，使教案不断优化和完善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</w:rPr>
              <w:t>）新课要做到尽可能的使用课件。课件可以采用自作、下载等办法，也可运用实物投影等多种形式。要求每学期教师都要有自己制作且质量较高的课件作品，提供给学校电子备课资源库，学校对提供者进行奖励。</w:t>
            </w:r>
          </w:p>
          <w:p>
            <w:pPr>
              <w:pStyle w:val="Normal"/>
              <w:spacing w:lineRule="exact" w:line="360"/>
              <w:ind w:firstLine="640"/>
              <w:rPr/>
            </w:pPr>
            <w:r>
              <w:rPr>
                <w:rFonts w:eastAsia="仿宋_GB2312" w:cs="宋体;SimSun" w:ascii="仿宋_GB2312" w:hAnsi="仿宋_GB2312"/>
                <w:sz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</w:rPr>
              <w:t>、在电子备课的“精”备的过程中，教师要做到精备必然要注重备课的过程，真正做到对教材的思考、教法的推敲、课堂的预设生成、学生学习方法的指导、学习能力的培养等进行认真的构思。教师可利用一切可以利用的信息技术，充分利用网络优势，在网上查阅资料、浏览教案，有课件的就可以下载后进行修改，教师也可以参考或下载别人的教案，但学校要求如果是用下载的别人教案，教师应参考多个教案进行比较，要有自己的判断和思考，还要根据自己班级学生的情况和自己的教学风格进行修改，取人之长，补己之短，要善于吸取别人的精彩部分为己所用，又要能体现教师自己的个性，而不能照搬照抄、不切本班学生实际的盲目使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教师这样完成的每一课教学设计，经过了比较、精选、修改，选其理念、教法、手段、学生，都会有较深刻的研究，教师实实在在的是在备课，而不是抄课，否则教师是备不出“精案”来的，也不好意思在同行中进行交流。这样备课，教师的备课水平以及教学水平当然会得到不断提升，也更有利于课堂教学效率的提高。所以，电子备课的共享与优化教育资源，更有利于教师备课水平和教学水平的提高。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电子备课便于建立资源库，我们设置了电子集备资源库，教师们可将自己积累的备课资料经过整理、修改，保存到资源库里，并不断地丰富资源库，使之拥有大量的、有价值的重要备课资料。这些资料在资源库内供广大教师共享，可大大提高教师电子备课的效率。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目前，课题组的资源库共分以下几块内容：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一是各单元集备教案；二是部分精品课的教案、课件；三是复习资料；四是原创试卷；拟增加作文和名著阅读的相关材料，真正达到资源共享，提高教学效率，切实减负增效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三、取得的阶段成果</w:t>
            </w:r>
            <w:r>
              <w:rPr>
                <w:rFonts w:ascii="仿宋_GB2312" w:hAnsi="仿宋_GB2312" w:cs="宋体;SimSun" w:eastAsia="仿宋_GB2312"/>
                <w:sz w:val="32"/>
              </w:rPr>
              <w:t>（包括出版、发表的成果、已产生的实践反映及专家、行政领导的评价等。已发表的论文，请注明发表的时间及刊物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一、撰写并发表了一些论文，如：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张佩芝老师的论文《一枝独秀不是春  百花齐放春满园》发表在</w:t>
            </w:r>
            <w:r>
              <w:rPr>
                <w:rFonts w:eastAsia="仿宋_GB2312" w:cs="宋体;SimSun" w:ascii="仿宋_GB2312" w:hAnsi="仿宋_GB2312"/>
                <w:sz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</w:rPr>
              <w:t>月的《中学语文教学参考》上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张佩芝老师的论文《创设情趣语文   促进有效学习》在</w:t>
            </w:r>
            <w:r>
              <w:rPr>
                <w:rFonts w:eastAsia="仿宋_GB2312" w:cs="宋体;SimSun" w:ascii="仿宋_GB2312" w:hAnsi="仿宋_GB2312"/>
                <w:sz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8</w:t>
            </w:r>
            <w:r>
              <w:rPr>
                <w:rFonts w:ascii="仿宋_GB2312" w:hAnsi="仿宋_GB2312" w:cs="宋体;SimSun" w:eastAsia="仿宋_GB2312"/>
                <w:sz w:val="32"/>
              </w:rPr>
              <w:t>月的“新课程背景下的语文教育反思”大赛中获二等奖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刘慧娟老师的论文《网络环境下语文阅读教学的评估形势探讨》发表在</w:t>
            </w:r>
            <w:r>
              <w:rPr>
                <w:rFonts w:eastAsia="仿宋_GB2312" w:cs="宋体;SimSun" w:ascii="仿宋_GB2312" w:hAnsi="仿宋_GB2312"/>
                <w:sz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</w:rPr>
              <w:t>年第</w:t>
            </w:r>
            <w:r>
              <w:rPr>
                <w:rFonts w:eastAsia="仿宋_GB2312" w:cs="宋体;SimSun" w:ascii="仿宋_GB2312" w:hAnsi="仿宋_GB2312"/>
                <w:sz w:val="32"/>
              </w:rPr>
              <w:t>32</w:t>
            </w:r>
            <w:r>
              <w:rPr>
                <w:rFonts w:ascii="仿宋_GB2312" w:hAnsi="仿宋_GB2312" w:cs="宋体;SimSun" w:eastAsia="仿宋_GB2312"/>
                <w:sz w:val="32"/>
              </w:rPr>
              <w:t>期《考试周刊》上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曹丽丽老师的论文《有关小组合作学习的一些思考》发表在</w:t>
            </w:r>
            <w:r>
              <w:rPr>
                <w:rFonts w:eastAsia="仿宋_GB2312" w:cs="宋体;SimSun" w:ascii="仿宋_GB2312" w:hAnsi="仿宋_GB2312"/>
                <w:sz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</w:rPr>
              <w:t>月的 《成才之路》上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姜莉莉老师的论文《关于中学语文阅读教学改革的思考》发表在</w:t>
            </w:r>
            <w:r>
              <w:rPr>
                <w:rFonts w:eastAsia="仿宋_GB2312" w:cs="宋体;SimSun" w:ascii="仿宋_GB2312" w:hAnsi="仿宋_GB2312"/>
                <w:sz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</w:rPr>
              <w:t>月的 《成才之路》上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姜莉莉老师的论文《中学语文名著阅读教学研究》发表在</w:t>
            </w:r>
            <w:r>
              <w:rPr>
                <w:rFonts w:eastAsia="仿宋_GB2312" w:cs="宋体;SimSun" w:ascii="仿宋_GB2312" w:hAnsi="仿宋_GB2312"/>
                <w:sz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</w:rPr>
              <w:t>月的 《大众文艺》上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具体内容另附页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二、建立并共享了教学资源平台 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１、学习材料（包括相关理论，论文和反思）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２、教学资源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Ａ各单元集备材料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Ｂ教学教案和相关课件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Ｃ复习资料和试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Ｄ名著阅读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Ｅ作文教学案例和优秀学生作文（拟增设）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三、促进了青年教师的迅速成长</w:t>
            </w:r>
            <w:r>
              <w:rPr>
                <w:rFonts w:eastAsia="仿宋_GB2312" w:cs="宋体;SimSun" w:ascii="仿宋_GB2312" w:hAnsi="仿宋_GB2312"/>
                <w:sz w:val="32"/>
              </w:rPr>
              <w:t>: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在与朝阳中学联合举办的青年教师基本功竞赛中，我校谢英华老师获教学竞赛一等奖；吴路萍老师获说课比赛一等奖；……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32"/>
              </w:rPr>
              <w:t>四、开展了不同形式的研究活动，如：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理论学习；分工精备一单元教案后集备完善；同题异构研究课；与市名师工作室成员联合教学研讨活动；评课议课活动等。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（开课具体内容另附页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四、课题研究中存在的问题或不足</w:t>
            </w:r>
          </w:p>
          <w:p>
            <w:pPr>
              <w:pStyle w:val="Normal"/>
              <w:numPr>
                <w:ilvl w:val="0"/>
                <w:numId w:val="0"/>
              </w:numPr>
              <w:ind w:firstLine="64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组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内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分教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计算机应用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能力，尤其打字、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wod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档的处理能力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上网搜集、交流教学资源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制作简单的课件等基本能力有待进一步提高。</w:t>
            </w:r>
          </w:p>
          <w:p>
            <w:pPr>
              <w:pStyle w:val="Normal"/>
              <w:numPr>
                <w:ilvl w:val="0"/>
                <w:numId w:val="0"/>
              </w:numPr>
              <w:ind w:firstLine="640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成员收集整理资料的意识和能力不够，很多资料没有及时保存整理；</w:t>
            </w:r>
          </w:p>
          <w:p>
            <w:pPr>
              <w:pStyle w:val="Normal"/>
              <w:numPr>
                <w:ilvl w:val="0"/>
                <w:numId w:val="0"/>
              </w:numPr>
              <w:ind w:firstLine="640"/>
              <w:outlineLvl w:val="0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、关于课题名称中“策略”一词的界定：可以实现目标的方案集合；根据形势发展而制定的行动方针和斗争方法；有斗争艺术，能注意方式方法； 能否再分出子课题，切入口小些，使研究更深入些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五、下阶段研究计划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及确保最终成果的主要措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按方案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进一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制订实验工作计划，开展研究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定期开展课题研究研讨活动，比如观摩实验课，公开课和论文研讨，以及其它研究交流活动等。注意实验课后的调查测试，定期进行检测和阶段性小结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）定期进行阶段总结，在此基础上调查、规划下阶段的课题研究工作要点，继续深入开展课题研究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七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评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估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小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组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成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八、所在单位科研管理部门评估意见</w:t>
            </w:r>
          </w:p>
          <w:p>
            <w:pPr>
              <w:pStyle w:val="Normal"/>
              <w:spacing w:lineRule="exact" w:line="400"/>
              <w:ind w:firstLine="321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仿宋_GB2312"/>
                <w:sz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20:00Z</dcterms:created>
  <dc:creator>jysggs</dc:creator>
  <dc:description/>
  <cp:keywords/>
  <dc:language>en-US</dc:language>
  <cp:lastModifiedBy>微软用户</cp:lastModifiedBy>
  <dcterms:modified xsi:type="dcterms:W3CDTF">2011-03-17T06:51:00Z</dcterms:modified>
  <cp:revision>27</cp:revision>
  <dc:subject/>
  <dc:title>编号</dc:title>
</cp:coreProperties>
</file>