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5—2016</w:t>
      </w:r>
      <w:r>
        <w:rPr>
          <w:rFonts w:ascii="黑体;SimHei" w:hAnsi="黑体;SimHei" w:eastAsia="黑体;SimHei"/>
          <w:b/>
          <w:sz w:val="32"/>
        </w:rPr>
        <w:t>学年第一学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清潭中学体育学科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科学发展观为指导，全面贯彻落实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《关于进一步加强学校体育工作的若干意见》</w:t>
      </w:r>
      <w:r>
        <w:rPr>
          <w:rFonts w:ascii="宋体;SimSun" w:hAnsi="宋体;SimSun" w:cs="宋体;SimSun"/>
          <w:sz w:val="24"/>
        </w:rPr>
        <w:t>国办发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文件精神，牢固树立“健康第一”的教育理念，积极推进素质教育，深入学习研究《义务教育体育与健康课程标准》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），全面贯彻实施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江苏省中小学体育与健康课程实施方案与教学指南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），推进我校体育与健康课程改革，全面提高我校体育课教学质量。以促进学生体质健康为根本，以促进青年教师专业发展为目标，教育教学均衡发展，转变教科研工作方式，切实提高体育学科教研工作的质量与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要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积极推进中小学体育与健康课程改革，引导组内教师深入研究课程标准，每两周召开组内教研活动（周五上午第二节课，南校区体育组办公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全国学生体质健康测试、体育中考为契机，努力提升全校学生体育锻炼意识，提高学生身体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广泛开展学生阳光体育运动，深入贯彻落实国家学生阳光体育运动要求，</w:t>
      </w:r>
      <w:r>
        <w:rPr>
          <w:sz w:val="24"/>
        </w:rPr>
        <w:t>制订和实施体育</w:t>
      </w:r>
      <w:r>
        <w:rPr>
          <w:sz w:val="24"/>
        </w:rPr>
        <w:t>校本化</w:t>
      </w:r>
      <w:r>
        <w:rPr>
          <w:sz w:val="24"/>
        </w:rPr>
        <w:t>课程、大课间（课间操）</w:t>
      </w:r>
      <w:r>
        <w:rPr>
          <w:sz w:val="24"/>
        </w:rPr>
        <w:t>、</w:t>
      </w:r>
      <w:r>
        <w:rPr>
          <w:sz w:val="24"/>
        </w:rPr>
        <w:t>课外体育活动</w:t>
      </w:r>
      <w:r>
        <w:rPr>
          <w:sz w:val="24"/>
        </w:rPr>
        <w:t>以及冬季运动会、趣味运动会</w:t>
      </w:r>
      <w:r>
        <w:rPr>
          <w:sz w:val="24"/>
        </w:rPr>
        <w:t>一体化的阳光体育运动方案。创新体育活动内容、方式和载体，增强体育活动的趣味性和吸引力，着力培养学生的体育爱好、运动兴趣和技能特长</w:t>
      </w:r>
      <w:r>
        <w:rPr>
          <w:sz w:val="24"/>
        </w:rPr>
        <w:t>，</w:t>
      </w:r>
      <w:r>
        <w:rPr>
          <w:sz w:val="24"/>
        </w:rPr>
        <w:t>养成良好体育锻炼习惯和健康生活方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着力推进《国家学生体质健康标准》实施，认真组织学生，按国家教育部规定的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《体锻标准》中小学测试项目，进行全面锻炼、按时测试，及时上报数据。并对本校体质健康学生测试数据分析研究，把促进学生体质健康落实到实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以促进体育教师专业化发展为抓手，加强体育教师的培训力度、不断创新教研活动的形式，提高常态教研活动的针对性与实效性。通过聆听专家讲座、开各级别的公开课、青年教师基本功培训考核，参加各级各类的基本功比赛，教师外出学习培训，开展网上教研活动，评选优秀体育论文，参加学校体育论文报告会等途径，进一步提高体育教师的整体素质和专业技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工作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积极参与全市中小学体育教师开学初教研活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落实完成全国学生体质健康测试、上报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开展初三教研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组织、合理安排校运动会各项事宜，确保校运动会顺利举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排校运动队训练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时完成全国学生体质健康测试、上报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组织学生参与体育中考（游泳），并及时统计通过人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落实校冬季运动会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工会做好校教工排球联赛组织、裁判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组内教师评选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届常州市中小学体育优秀论文，参加全国、省学校体育优秀论文评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校教工排球联赛与冬季运动会成绩录入、名次排定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学生参与常州市阳光体育运动会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参加市阳光体育运动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学校学期结束各项工作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代在进步，教育在发展。</w:t>
      </w:r>
      <w:r>
        <w:rPr>
          <w:rFonts w:cs="宋体;SimSun" w:ascii="宋体;SimSun" w:hAnsi="宋体;SimSun"/>
          <w:sz w:val="24"/>
        </w:rPr>
        <w:t>2015—2016</w:t>
      </w:r>
      <w:r>
        <w:rPr>
          <w:rFonts w:ascii="宋体;SimSun" w:hAnsi="宋体;SimSun" w:cs="宋体;SimSun"/>
          <w:sz w:val="24"/>
        </w:rPr>
        <w:t>学年第一学期，挑战多、工作新、任务重，我们只有勇于进取，与时俱进，开拓创新，激发广大体育教师的工作热情和进取心，进一步突出工作重点，注重工作实效，力求人人有新进步、新成绩，学校体育工作有新进展、新亮点，形成新局面、新特色，使我校体育教学与教研工作迈上新台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23:00Z</dcterms:created>
  <dc:creator>雨林木风</dc:creator>
  <dc:description/>
  <cp:keywords/>
  <dc:language>en-US</dc:language>
  <cp:lastModifiedBy>a</cp:lastModifiedBy>
  <dcterms:modified xsi:type="dcterms:W3CDTF">2015-09-01T07:59:00Z</dcterms:modified>
  <cp:revision>3</cp:revision>
  <dc:subject/>
  <dc:title>2013—2014学年第一学期</dc:title>
</cp:coreProperties>
</file>