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8~5.12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课议课的目的，是帮助教师认识教育观念、教学设计、教的行为、学的行为、学的效果之间的具体联系，拓展更多的可能性空间，促进教师对日常教学行为进行教学反思，从而发展自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位有经验的专业教师，必然拥有比较精致的观察技巧，能够在短时间内敏锐而精确的解读教室内事件的发生，并有能力预防及处理各种教与学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教师本着“以生为本”的理念，在学生答“未考虑”后，教师应帮助他意识到自己答案缺陷在哪里，并引导他去完善自己的答案，最终获得成功的体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是充满官气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是充满霸气的评课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都使得原本该发挥正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作用的评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了教师厌烦惧怕的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了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走了形、变了味”的活动。这其中最主要的原因就是“用业余的思维或方法处理专业的事”，表现为缺乏听评课的专门知识和技能，也缺乏专门的训练和专业引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堂好的语文课得有“三味”——语文味、人情味、书卷味。其中最根本的是语文味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教师上岗，就像是唐僧师徒四人取经一般，不过我“取经”可不是为了普度众生，而是为了让自己更快进入教师这个角色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次看到这本《高效课堂》，感觉是一本学术性很强的书籍，果不其然，打开书本，满目都是比较晦涩难嚼的文字，但读着读着，发现每一部分的内容基本上都会有一个案例紧跟其后，相比较那些理论而言，这些案例变成了我的“香饽饽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实，我很好奇我上课的时候是什么样子，当我第一年踏上工作岗位时，曾经有一位老师这么跟我说过：如果把我的每一堂课都录下来，课后再以旁观的角度去分析自己的课，这样会成长的更快。可是没能抵挡住懒惰这个坏家伙，但在看完课堂观察这一方面的内容，心中的认同感越来越强烈，不妨试一试，说不定会有意外的收获呢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者，一直以来，听评课一直也是我的“心头大患”，尤其是这一年的新教师培训，更是少不了评课这一环节，每次都让我如临大敌，一方面可能是我缺乏教育的敏锐感，总觉得说不出什么所以然来，另一方面不知道该如何表达自己，在严肃紧张的场合，就会让我语无伦次，每每讲完都不知道自己说了什么，做了什么，这让我很是苦恼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我阅读到评课的方法与策略时，就仿佛看到了大救星，它讲述了评课的方法可以是综合评价法，就是进行整体、全面的评价，或者是片段分析法，针对具有代表性的片段进行点评，还有评点结合法、表格评价法等，告诉了我可以从哪些方面出发，对我而言真是如获至宝。另外，针对解决我语无伦次的表现，书中也进行了指导，在评课时要讲究方法和语言艺术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这本书给了我意外的惊喜，希望这次能克服一切自身的困难，让自己逐步成长起来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8:00Z</dcterms:created>
  <dc:creator>walkinnet</dc:creator>
  <dc:description/>
  <cp:keywords/>
  <dc:language>en-US</dc:language>
  <cp:lastModifiedBy>USER</cp:lastModifiedBy>
  <dcterms:modified xsi:type="dcterms:W3CDTF">2018-05-12T07:15:00Z</dcterms:modified>
  <cp:revision>3</cp:revision>
  <dc:subject/>
  <dc:title>礼河实验学校教师读书笔记</dc:title>
</cp:coreProperties>
</file>