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综合实践备课组工作计划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综合实践活动课程是我国新一轮基础教育课程改革的重点，旨在培养学生综合运用知识的能力，发现和解决问题的能力，去体验和感受生活，培养自己的实践能力，增强创新意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本学期，我校综合实践活动课教学将以科学发展观为指导，以《基础教育课程改革纲要》和《初中阶段综合实践活动指导纲要》为指针，以实践为核心，以活动为载体，培养学生创新精神和实践能力，推进课程改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目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增进学生对自然的了解与认识，逐步形成关爱自然，保护环境的思想意识和能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动积极地参与社会和服务社会，增进对社会的了解和认识，增强社会实践能力，并形成社会责任感和义务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逐步掌握基本的生活技能和劳动技术，具有自我认识能力，养成负责任的生活态度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挥主动获得知识和信息的能力，养成主动地获得信息的学习习惯和主动探究的态度发展信息素养、探究能力和创造精神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初步掌握参与社会实践与调查的方法、信息资料的搜集、分析与整理的方法和研究的方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培养学生的团队合作精神和科学交流能力。</w:t>
      </w:r>
    </w:p>
    <w:p>
      <w:pPr>
        <w:pStyle w:val="Normal"/>
        <w:ind w:firstLine="46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充分发挥教师的指导作用，充分听取学生方面有效可行的建议，灵活机动的开展活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时安排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了解研究性学习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研究性学习活动过程指导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低碳生活快乐性课题研究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一课时：了解课题意义，进行组内初步规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二课时：学生分组，自选课题，分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三课时：制定研究方案，按分工回家实施研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四课时：中期汇报，进行方案和研究方向的调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五课时：研究方案汇报，小组汇总研究结果，完成总结报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六课时：展示总结报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探究蚂蚁行为课题研究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一课时：了解蚂蚁的行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二课时：学生分组，自选课题，分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三课时：设计探究方案，进行可行性论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四课时：修改并完善探究方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五课时： 汇报展示，学生评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7:00Z</dcterms:created>
  <dc:creator>lenovo</dc:creator>
  <dc:description/>
  <dc:language>en-US</dc:language>
  <cp:lastModifiedBy>fenglin7877</cp:lastModifiedBy>
  <dcterms:modified xsi:type="dcterms:W3CDTF">2015-08-31T02:27:00Z</dcterms:modified>
  <cp:revision>2</cp:revision>
  <dc:subject/>
  <dc:title/>
</cp:coreProperties>
</file>