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《紫藤萝瀑布》教学设计方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科：语文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作者：朱光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思想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宗璞的《紫藤萝瀑布》这篇散文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运用托物言志的手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生动优美的语言和富有抒情色彩的语调描绘了紫藤萝的外形特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并回忆起十年前的藤萝花感悟到“花和人都会遇到各种各样的不幸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但是生命的长河是无止境的”这一人生哲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由此解开了缠绕心头的由于手足情、生死谜带来的忧虑与悲伤，文章的内涵极为丰富。原本要用两课时完成的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我想找到一个合理巧妙的切入点用一课时完成。 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在教学设计时找到了切入点：“课文哪一段提示了本文的主要内容和写作顺序？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就设置了一个能一线贯穿全文内容的值得学生深究的问题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顺藤摸瓜，由赏花辉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到品花香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到悟花语，既可以看到现在的紫藤萝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又可以看到“十年文革”期间的那段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两相对比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然可以得出自己的结论来。而本文的主旨就在这样的不断深入与探究中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逐渐的揭示出来了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内容分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紫藤萝瀑布》这篇状物抒情的散文写作者偶见一树盛开的紫藤萝，情不自禁的停住脚步。紫藤萝旺盛的生命力，使作者心中的焦虑和悲痛化为宁静和喜悦，并由此领悟了花和人虽各有各的不幸，但生命的长河</w:t>
      </w:r>
      <w:r>
        <w:rPr>
          <w:rFonts w:ascii="宋体;SimSun" w:hAnsi="宋体;SimSun" w:cs="宋体;SimSun"/>
          <w:sz w:val="28"/>
          <w:szCs w:val="28"/>
        </w:rPr>
        <w:t>永</w:t>
      </w:r>
      <w:r>
        <w:rPr>
          <w:rFonts w:ascii="宋体;SimSun" w:hAnsi="宋体;SimSun" w:cs="宋体;SimSun"/>
          <w:sz w:val="28"/>
          <w:szCs w:val="28"/>
        </w:rPr>
        <w:t>无止境这一永恒的</w:t>
      </w:r>
      <w:r>
        <w:rPr>
          <w:rFonts w:ascii="宋体;SimSun" w:hAnsi="宋体;SimSun" w:cs="宋体;SimSun"/>
          <w:sz w:val="28"/>
          <w:szCs w:val="28"/>
        </w:rPr>
        <w:t>真</w:t>
      </w:r>
      <w:r>
        <w:rPr>
          <w:rFonts w:ascii="宋体;SimSun" w:hAnsi="宋体;SimSun" w:cs="宋体;SimSun"/>
          <w:sz w:val="28"/>
          <w:szCs w:val="28"/>
        </w:rPr>
        <w:t>理，促使作者不由加快了生活的脚步。文章赞美了生命的永恒与美好，鼓励人们要热爱、珍爱生命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文章</w:t>
      </w:r>
      <w:r>
        <w:rPr>
          <w:rFonts w:ascii="宋体;SimSun" w:hAnsi="宋体;SimSun" w:cs="宋体;SimSun"/>
          <w:sz w:val="28"/>
          <w:szCs w:val="28"/>
        </w:rPr>
        <w:t>开篇首句是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我不由得停住了脚步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，这句话明白地告诉读者：作者的审美注意开始了。继</w:t>
      </w: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t>，作者仔细观看了这一架茂盛的藤萝和每一穗盛开的藤萝花，这是审美观察过程。在观察中形成了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瀑布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帆船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意象，并且寄予了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精神的宁静和生的喜悦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的情感，而后，审美联想使作者回忆起十多年前家门外的一大株稀疏的藤萝，从而扩展了时空境界。接着，作者从藤萝的衰败和茂盛的变化中又进一步悟出了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花和人都会遇到各种各样的不幸，但是生命的长河是无止境的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哲理，这就是审美理想的升华。最后，作者在美好的藤萝面前，情感得到了净化，在一片光辉和芳香中“不觉加快了脚步”，这显然也是一种审美动作意识的苏醒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学目标分析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知识与技能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圈点勾画法，感知课文大意，梳理文章结构。</w:t>
      </w:r>
      <w:r>
        <w:rPr>
          <w:rFonts w:ascii="宋体;SimSun" w:hAnsi="宋体;SimSun" w:cs="宋体;SimSun"/>
          <w:kern w:val="0"/>
          <w:sz w:val="28"/>
          <w:szCs w:val="28"/>
        </w:rPr>
        <w:t>多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ascii="宋体;SimSun" w:hAnsi="宋体;SimSun" w:cs="宋体;SimSun"/>
          <w:kern w:val="0"/>
          <w:sz w:val="28"/>
          <w:szCs w:val="28"/>
        </w:rPr>
        <w:t>形式有感情的诵读课文，理解内容，感悟中心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过程与方法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赏析文中优美的语言，学习本文抓住景物特征，形象生动地描写景物的方法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情感态度与价值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感悟生命的艰难和永恒，用乐观积极的态度对待生命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教学重难点分析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重点：多</w:t>
      </w:r>
      <w:r>
        <w:rPr>
          <w:rFonts w:ascii="宋体;SimSun" w:hAnsi="宋体;SimSun" w:cs="宋体;SimSun"/>
          <w:kern w:val="0"/>
          <w:sz w:val="28"/>
          <w:szCs w:val="28"/>
        </w:rPr>
        <w:t>种</w:t>
      </w:r>
      <w:r>
        <w:rPr>
          <w:rFonts w:ascii="宋体;SimSun" w:hAnsi="宋体;SimSun" w:cs="宋体;SimSun"/>
          <w:kern w:val="0"/>
          <w:sz w:val="28"/>
          <w:szCs w:val="28"/>
        </w:rPr>
        <w:t>形式有感情的诵读课文，理解内容，感悟中心。学习抓住景物特征，细致描写景物的方法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难点：</w:t>
      </w:r>
      <w:r>
        <w:rPr>
          <w:rFonts w:ascii="宋体;SimSun" w:hAnsi="宋体;SimSun" w:cs="宋体;SimSun"/>
          <w:kern w:val="0"/>
          <w:sz w:val="28"/>
          <w:szCs w:val="28"/>
        </w:rPr>
        <w:t>感悟生命的艰难和永恒，用乐观积极的态度对待生命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五、教学过程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19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意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情景导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上学期课文《幽径悲剧》中作者季羡林把紫藤萝比作吊死鬼，比作失去母亲的孤儿引入课文标题，感知作者把紫藤萝比作瀑布，欣赏紫藤萝的图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起回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生共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感知本文喻体——“瀑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整体感知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读课文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１、给文中你不认识或读不准的字注音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２、思考：课文哪一段提示了本文的主要内容和写作顺序？为什么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明确：课文最后一段，提示了内容和顺序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-7</w:t>
            </w:r>
            <w:r>
              <w:rPr>
                <w:rFonts w:ascii="Times New Roman" w:hAnsi="Times New Roman" w:cs="Times New Roman"/>
              </w:rPr>
              <w:t>）花的光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8-9</w:t>
            </w:r>
            <w:r>
              <w:rPr>
                <w:rFonts w:ascii="Times New Roman" w:hAnsi="Times New Roman" w:cs="Times New Roman"/>
              </w:rPr>
              <w:t>）花的芳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-11</w:t>
            </w:r>
            <w:r>
              <w:rPr>
                <w:rFonts w:ascii="Times New Roman" w:hAnsi="Times New Roman" w:cs="Times New Roman"/>
              </w:rPr>
              <w:t>）感悟后加快脚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“光辉”体现在哪些字眼、语句；第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段开头句的过渡作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读课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发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感知，培养概括能力。找准分析课文的“切入点”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赏花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仔细阅读课文２－６段，画出文中描绘紫藤萝的精彩语句，说说你看到了一株怎样的紫藤萝。（可从修辞方法、描写内容、用词生动等方面加以赏析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要求：告诉大家第几段，有感情的朗读相关语句，说出自己的赏析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圈点勾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题写批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班交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赏析文中优美的语言，学习本文抓住景物特征，形象生动地描写景物的方法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四、品花香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仔细阅读课文８－９段，品出紫藤萝花香的特点，说出本文写紫藤萝花香的作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（花香特点：淡雅，蒙胧，洋溢四周。作用：引起回忆，把以前的和现在的紫藤萝形成鲜明的对比，突出藤萝由衰转盛的过程，感悟植物的顽强和生命力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圈点勾画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写旁批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交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当过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花及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悟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对花开如瀑、生机勃勃的紫藤萝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１、作者的情感发生了怎样的变化？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、她对人生又有了怎样的感悟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过渡：为什么会疑惑痛楚，花和人又有什么不幸？引入写作背景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的不幸”：十多年前家门外一大株紫藤萝花谢架毁的悲惨遭遇。  十多年前，正值“文化大革命” ，那是一个黑白颠倒，极度荒唐的年代。在极左思潮泛滥的年代里，通常认为赏花不是劳动者的爱好，赏花就是小资产阶级情调，爱花会腐化堕落。许多古老的植物惨遭毁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的不幸”： 在文革期间，宗璞一家遭受迫害，多位亲人去世，他的父亲著名哲学家冯友兰也遭受迫害、深受打击而住院。写此文时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作者的弟弟，清华大学的高才生，一位才华横溢的科技工作者。正当他从文化大革命的浩劫中走出来，即将绽放自己的生命之花的时候，却被确诊为癌症晚期，命在旦夕。面对弟弟即将英年早逝，雄才不展，作者深感悲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３、请把作者对人生的一句话感悟扩充成一段话，说出她的言外之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和人都会遇到各种各样的不幸，但是生命的长河是无止境的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迅速找出答案：疑惑、痛楚到宁静、喜悦；花和人都会遇到各种各样的不幸，但是生命的长河是无止境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悟品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写作后，全班交流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悟生命的艰难和永恒，用乐观积极的态度对待生命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六、结束语：（把省略号省略的内容补充完整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有人说，《紫藤萝瀑布》是一首诗，蕴含着深邃的哲理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也有人说，《紫藤萝瀑布》是一首歌，回旋着深沉的旋律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　　我想说《紫藤萝瀑布》是</w:t>
            </w:r>
            <w:r>
              <w:rPr/>
              <w:t>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思考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畅所欲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概括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全文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教学反思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对一篇课文，教师要作为一个“学习者”出现在课堂上，面对文本，他必须有一种“初读”时的新鲜感。只有这样，他才能容许学生的阅读活动作为一种“真实的阅读”来发生，而不是教学程序的一个点缀。教师只有是“学习者”、“初读者”，才会遭遇真问题，在问题面前伤脑筋，把思考作为“劳动”来经历，从而为学生提供切实的帮助。《紫藤萝瀑布》这一篇文章写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创作背景离现在的学生很遥远，但是只有联系创作背景才能更好的理解文章的思想感情，单凭老师的讲解，学生是不能深刻理解作者宗璞当时的心境的，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而语文教学中，是不能总是拿体验说事的，因为学生没有那么多的生活经历，也就不会有那么多的体验，文章中一些深奥的句子比如，“生死谜，手足情”，“花和人都会遇到各种各样的不幸，但是生命的长河是无止境的”他们一时是无法完全理解的，也不必强求，老师一厢情愿的解释，效果反而不好，课堂上，我们更多的时候，需要的是调动学生阅读课文的兴趣，然后让他们借助有限的生活经历来理解这些蕴涵哲理的句子。我就找到了一个切入点，层层深入，由浅入深的引导学生走近课文，走进课文，水到渠成的解决了理解的难题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本课的学习效果是令人满意的，教学设计很好的得到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落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恰当的运用多媒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更加优化教学结构，提高学习效率，加快学生掌握知识与发展能力的进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9:00Z</dcterms:created>
  <dc:creator>微软用户</dc:creator>
  <dc:description/>
  <cp:keywords/>
  <dc:language>en-US</dc:language>
  <cp:lastModifiedBy>微软用户</cp:lastModifiedBy>
  <dcterms:modified xsi:type="dcterms:W3CDTF">2011-01-20T06:39:00Z</dcterms:modified>
  <cp:revision>57</cp:revision>
  <dc:subject/>
  <dc:title/>
</cp:coreProperties>
</file>