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691"/>
        <w:gridCol w:w="517"/>
        <w:gridCol w:w="865"/>
        <w:gridCol w:w="1236"/>
        <w:gridCol w:w="1236"/>
        <w:gridCol w:w="1028"/>
        <w:gridCol w:w="779"/>
        <w:gridCol w:w="1073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4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花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吴路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《本命年的回想》教案确定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7"/>
              <w:rPr/>
            </w:pPr>
            <w:r>
              <w:rPr>
                <w:b/>
                <w:sz w:val="32"/>
                <w:szCs w:val="32"/>
              </w:rPr>
              <w:t>《本命年的回想》教学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走近节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，你们知道中国的三大传统节日吗？你最喜欢哪一个？为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走进京郊春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同学们大声朗读课文，并思考作者在文中写了自己故乡京郊大运河过年时的哪些习俗？并说说这些习俗中寄托着人们哪些企盼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读完后先抓住关键字词圈点批注，理清条理，再结合文章内容说一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次阅读课文，用文中的词句说说运河父老乡亲过年的感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再现年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同学们仔细阅读课文，说说作者是如何描写过年的这些习俗的？（老师可以给出范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再品年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出例句，“小米、玉米糁儿、红豆、红薯、红枣、栗子熬成的腊八粥，占全了色、味、香，盛在碗里令人赏心悦目，舍不得吃。可是吃起来却又没有个够，不愿放下筷子。”为什么“舍不得吃”，“吃起来却又没有个够”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中这样的语句还有很多，找出来，读一读，品一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今昔对比，有感春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完了刘老的《本命年的回想》，我们不可否认被其中浓浓的年味儿感染了，但有人说过一个年，要从年前忙到年后，太累了，而且过年时出现了很多浪费现象，比如互相请客送礼等等。也有人觉得现在过年没有之前的年味了，觉得挺没劲，春节在现今的年代已经没有当初的意义了，可以取消这一风俗。你认为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展望未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才的辩论，同学们已经意识到，过年不仅是一种形式，而且是一种文化，它包含了几千年的历史的积淀，也包含了人们无限的期盼。当然它也有一些不足之处，在新时代，我们该怎样过年呢？请同学们提出一些建议，并把它写出来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味浓郁，语文味也浓郁，课堂设计有层次感。</w:t>
            </w:r>
          </w:p>
        </w:tc>
      </w:tr>
    </w:tbl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吴路萍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37:00Z</dcterms:created>
  <dc:creator>user</dc:creator>
  <dc:description/>
  <cp:keywords/>
  <dc:language>en-US</dc:language>
  <cp:lastModifiedBy>cbr</cp:lastModifiedBy>
  <dcterms:modified xsi:type="dcterms:W3CDTF">2015-01-03T09:46:00Z</dcterms:modified>
  <cp:revision>3</cp:revision>
  <dc:subject/>
  <dc:title>常州市教科研课题研究活动情况登记表</dc:title>
</cp:coreProperties>
</file>