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rPr>
          <w:sz w:val="30"/>
          <w:szCs w:val="30"/>
        </w:rPr>
      </w:pPr>
      <w:r>
        <w:rPr>
          <w:sz w:val="30"/>
          <w:szCs w:val="30"/>
        </w:rPr>
        <w:t>作文练习二：假如</w:t>
      </w:r>
    </w:p>
    <w:p>
      <w:pPr>
        <w:pStyle w:val="HTML"/>
        <w:shd w:fill="FFFFFF" w:val="clear"/>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假如再给我一次机会</w:t>
      </w:r>
    </w:p>
    <w:p>
      <w:pPr>
        <w:pStyle w:val="HTML"/>
        <w:shd w:fill="FFFFFF" w:val="clear"/>
        <w:spacing w:lineRule="exact" w:line="400"/>
        <w:ind w:firstLine="420"/>
        <w:rPr/>
      </w:pPr>
      <w:r>
        <w:rPr>
          <w:rFonts w:ascii="宋体;SimSun" w:hAnsi="宋体;SimSun" w:cs="宋体;SimSun"/>
          <w:color w:val="000000"/>
          <w:sz w:val="21"/>
          <w:szCs w:val="21"/>
        </w:rPr>
        <w:t>岁月的步履从容</w:t>
      </w:r>
      <w:r>
        <w:rPr>
          <w:rFonts w:ascii="宋体;SimSun" w:hAnsi="宋体;SimSun" w:cs="宋体;SimSun"/>
          <w:color w:val="000000"/>
          <w:sz w:val="21"/>
          <w:szCs w:val="21"/>
        </w:rPr>
        <w:t>地</w:t>
      </w:r>
      <w:r>
        <w:rPr>
          <w:rFonts w:ascii="宋体;SimSun" w:hAnsi="宋体;SimSun" w:cs="宋体;SimSun"/>
          <w:color w:val="000000"/>
          <w:sz w:val="21"/>
          <w:szCs w:val="21"/>
        </w:rPr>
        <w:t xml:space="preserve">走过。漫走于浩月星空下，心的扁舟在寂静中驶向远方的彼岸，但是那彼岸似乎忽远忽近，总是没有确定的方向。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有时一个人总是喜欢坐在窗前，追寻着那记忆中的底片，总是希望能再体会一次刚进校园的滋味，哪怕只是一种幻想。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假如再给我一次机会，我会重新开始，重新对待生活的每一刻，也许它可能很现在完全不同，因为对于现状太不满足。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对于学习来说，一次机会只可能是一个缓冲的过程，对于整个学习阶段没多大影响，但它可能会使你改变目标的方向，影响身边的每一件事情和每一个人，不要忽略这一次机会，也许它会改变你一生的机遇。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假如再给我一次机会，我会放弃一些该放弃的。随时调整自己，做到进退有据。但不要总是对每一次机会都抱太大的希望，也许那只是考验你的一次，就希望你能吸取经验，从头再来。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升上初一的时候，我真想对着那宽阔无边的天空唤：“我想自由”，无奈的只是那几声回声在耻笑你，但如果再给我一次机会，我一定不会再要那“自由”。 </w:t>
      </w:r>
    </w:p>
    <w:p>
      <w:pPr>
        <w:pStyle w:val="HTML"/>
        <w:shd w:fill="FFFFFF" w:val="clear"/>
        <w:spacing w:lineRule="exact" w:line="400"/>
        <w:ind w:firstLine="420"/>
        <w:rPr/>
      </w:pPr>
      <w:r>
        <w:rPr>
          <w:rFonts w:ascii="宋体;SimSun" w:hAnsi="宋体;SimSun" w:cs="宋体;SimSun"/>
          <w:color w:val="000000"/>
          <w:sz w:val="21"/>
          <w:szCs w:val="21"/>
        </w:rPr>
        <w:t>飞驰而过的车辆从我的身边越过，伴着我的那半个月亮和那几颗闪着的星星悄悄地告诉了我，现在已经七点多了。</w:t>
      </w:r>
      <w:r>
        <w:rPr>
          <w:rFonts w:ascii="宋体;SimSun" w:hAnsi="宋体;SimSun" w:cs="宋体;SimSun"/>
          <w:color w:val="000000"/>
          <w:sz w:val="21"/>
          <w:szCs w:val="21"/>
        </w:rPr>
        <w:t>泪</w:t>
      </w:r>
      <w:r>
        <w:rPr>
          <w:rFonts w:ascii="宋体;SimSun" w:hAnsi="宋体;SimSun" w:cs="宋体;SimSun"/>
          <w:color w:val="000000"/>
          <w:sz w:val="21"/>
          <w:szCs w:val="21"/>
        </w:rPr>
        <w:t>水在我的眼眶中打着圈子，但还有谁会明白，会知道呢？望着那布满红笔的试卷，想到父母的日夜操劳而发白的两鬓，泪水划的更快了，“今晚我会打电话到你家”这是老师放学时对我说的，我从在宽阔的路边，低泣着，泪水模糊了我的眼睛，在模糊中，我好似看见了母亲焦急地跑来，近了，近了，是母亲啊！看着她那消瘦的身影和满额的汗水，我</w:t>
      </w:r>
      <w:r>
        <w:rPr>
          <w:rFonts w:ascii="宋体;SimSun" w:hAnsi="宋体;SimSun" w:cs="宋体;SimSun"/>
          <w:color w:val="000000"/>
          <w:sz w:val="21"/>
          <w:szCs w:val="21"/>
        </w:rPr>
        <w:t>再</w:t>
      </w:r>
      <w:r>
        <w:rPr>
          <w:rFonts w:ascii="宋体;SimSun" w:hAnsi="宋体;SimSun" w:cs="宋体;SimSun"/>
          <w:color w:val="000000"/>
          <w:sz w:val="21"/>
          <w:szCs w:val="21"/>
        </w:rPr>
        <w:t>也忍不住了，扑到她的胸前，哭着说着：“对不起，对不</w:t>
      </w:r>
      <w:r>
        <w:rPr>
          <w:rFonts w:ascii="宋体;SimSun" w:hAnsi="宋体;SimSun" w:cs="宋体;SimSun"/>
          <w:color w:val="000000"/>
          <w:sz w:val="21"/>
          <w:szCs w:val="21"/>
        </w:rPr>
        <w:t>起</w:t>
      </w:r>
      <w:r>
        <w:rPr>
          <w:rFonts w:ascii="宋体;SimSun" w:hAnsi="宋体;SimSun" w:cs="宋体;SimSun"/>
          <w:color w:val="000000"/>
          <w:sz w:val="21"/>
          <w:szCs w:val="21"/>
        </w:rPr>
        <w:t>，我只是一时的贪玩。”母亲摇摇头，拍着我的头，说：“不要紧，下次努力就行了</w:t>
      </w:r>
      <w:r>
        <w:rPr>
          <w:rFonts w:ascii="宋体;SimSun" w:hAnsi="宋体;SimSun" w:cs="宋体;SimSun"/>
          <w:color w:val="000000"/>
          <w:sz w:val="21"/>
          <w:szCs w:val="21"/>
        </w:rPr>
        <w:t>。</w:t>
      </w:r>
      <w:r>
        <w:rPr>
          <w:rFonts w:ascii="宋体;SimSun" w:hAnsi="宋体;SimSun" w:cs="宋体;SimSun"/>
          <w:color w:val="000000"/>
          <w:sz w:val="21"/>
          <w:szCs w:val="21"/>
        </w:rPr>
        <w:t xml:space="preserve">”一路上，我和她并肩回家了。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路上，我想着：“如果再给我一次机会，我一定不会令妈妈失望的。”我会努力地为自己的前途着想，难道这成绩有的是为了母亲吗？不是的，我终于都想通了，这是母亲一生辛苦得到的结论，她一生都是要奔波劳碌，因为她并没有学到知识，这也是生活所迫啊！我暗下决心，如果这是一场梦，醒来的时候，我一定会放弃那自由的时间，因为我在梦中看到了母亲那清澈的眼睛变暗了，这是妈妈失望时的表情啊！当时，我还觉得心中在痛，下次，我一定要那一份好成绩的卷子，使母亲那因劳碌而缩成一团的眉毛开心地展开，展得好开，好开！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假如再给我一次机会，我会继续不要自由，以母亲为榜样，但，这次的选择也不会后悔，虽然它令我有遗憾，但，如果不是这次，也不会促使现在的我这么努力。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机会总是需要自己去创造，想要达到心灵的彼岸，就需要自己努力去争取。多一次机会，就会多一分成功的机遇。 </w:t>
      </w:r>
    </w:p>
    <w:p>
      <w:pPr>
        <w:pStyle w:val="HTML"/>
        <w:shd w:fill="FFFFFF" w:val="clear"/>
        <w:spacing w:lineRule="exact" w:line="400"/>
        <w:ind w:firstLine="420"/>
        <w:rPr/>
      </w:pPr>
      <w:r>
        <w:rPr>
          <w:rFonts w:ascii="宋体;SimSun" w:hAnsi="宋体;SimSun" w:cs="宋体;SimSun"/>
          <w:color w:val="000000"/>
          <w:sz w:val="21"/>
          <w:szCs w:val="21"/>
        </w:rPr>
        <w:t>假如</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400"/>
        <w:ind w:firstLine="482"/>
        <w:jc w:val="center"/>
        <w:rPr>
          <w:rFonts w:ascii="宋体;SimSun" w:hAnsi="宋体;SimSun" w:cs="宋体;SimSun"/>
          <w:b/>
          <w:b/>
          <w:color w:val="000000"/>
          <w:kern w:val="0"/>
          <w:sz w:val="24"/>
          <w:lang w:val="en"/>
        </w:rPr>
      </w:pPr>
      <w:r>
        <w:rPr>
          <w:rFonts w:ascii="宋体;SimSun" w:hAnsi="宋体;SimSun" w:cs="宋体;SimSun"/>
          <w:b/>
          <w:bCs/>
          <w:color w:val="000000"/>
          <w:kern w:val="0"/>
          <w:sz w:val="24"/>
          <w:lang w:val="en"/>
        </w:rPr>
        <w:t>假如记忆可以移植……</w:t>
      </w:r>
      <w:r>
        <w:rPr>
          <w:rFonts w:ascii="宋体;SimSun" w:hAnsi="宋体;SimSun" w:cs="宋体;SimSun"/>
          <w:b/>
          <w:color w:val="000000"/>
          <w:kern w:val="0"/>
          <w:sz w:val="24"/>
          <w:lang w:val="en"/>
        </w:rPr>
        <w:t xml:space="preserve"> </w:t>
      </w:r>
    </w:p>
    <w:p>
      <w:pPr>
        <w:pStyle w:val="Normal"/>
        <w:widowControl/>
        <w:spacing w:lineRule="exact" w:line="400"/>
        <w:ind w:firstLine="420"/>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w:t>
      </w:r>
      <w:r>
        <w:rPr>
          <w:rFonts w:ascii="宋体;SimSun" w:hAnsi="宋体;SimSun" w:cs="宋体;SimSun"/>
          <w:color w:val="000000"/>
          <w:kern w:val="0"/>
          <w:szCs w:val="21"/>
          <w:lang w:val="en"/>
        </w:rPr>
        <w:t>什么？”我瞪大了眼睛，又读了一遍报纸上的这则广告：本公司新发明的“记忆移植器”，可以帮助学生记忆知识……“太棒喽！”我跳了起来，高兴地拨通了订购电话。</w:t>
      </w:r>
    </w:p>
    <w:p>
      <w:pPr>
        <w:pStyle w:val="Normal"/>
        <w:widowControl/>
        <w:spacing w:lineRule="exact" w:line="400"/>
        <w:ind w:firstLine="420"/>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不一会儿，“记忆移植器”送到了我家。我激动地拆开包装，取出这台机器。这机器银光闪闪，带着大大小小的一堆按钮，还有两个头套连在上面。使用说明书上印着：本品可通过转移储存信息的脑化学物质的方法，使记忆在生物的脑间进行转移……“太好了！”我叫出声来，因为我终于可以摆脱上课背课本的苦恼了。只要我在考前转移一下记忆，就能拿高分。不用去学校就能学好，我的美梦终于成真了！</w:t>
      </w:r>
    </w:p>
    <w:p>
      <w:pPr>
        <w:pStyle w:val="Normal"/>
        <w:widowControl/>
        <w:spacing w:lineRule="exact" w:line="400"/>
        <w:ind w:firstLine="420"/>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可是，问题来了，我去转移谁的记忆呢？同学？不可靠。老师？那不成作弊了吗？这时，我看见我养的那只宠物———小白鼠。</w:t>
      </w:r>
    </w:p>
    <w:p>
      <w:pPr>
        <w:pStyle w:val="Normal"/>
        <w:widowControl/>
        <w:spacing w:lineRule="exact" w:line="400"/>
        <w:ind w:firstLine="420"/>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第二天，那只小白鼠被放到了我的课桌上。而我，则在老师和同学们惊异的目光中大摇大摆地走出教室，到操场上玩去了。而那只小白鼠被关在笼子里，代我受“上课之苦”去了。</w:t>
      </w:r>
    </w:p>
    <w:p>
      <w:pPr>
        <w:pStyle w:val="Normal"/>
        <w:widowControl/>
        <w:spacing w:lineRule="exact" w:line="400"/>
        <w:ind w:firstLine="420"/>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每天放学，我都把小白鼠带回家。我把那两个头套一个套在它头上，一个套在我自己头上。一开机器———嗨！老师上课讲的东西都由小白鼠的脑中转到了我脑中，真是绝了！</w:t>
      </w:r>
    </w:p>
    <w:p>
      <w:pPr>
        <w:pStyle w:val="Normal"/>
        <w:widowControl/>
        <w:spacing w:lineRule="exact" w:line="400"/>
        <w:ind w:firstLine="420"/>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就这样，我玩了一学期，也这么“学”了一学期。</w:t>
      </w:r>
    </w:p>
    <w:p>
      <w:pPr>
        <w:pStyle w:val="Normal"/>
        <w:widowControl/>
        <w:spacing w:lineRule="exact" w:line="400"/>
        <w:ind w:firstLine="420"/>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期末考试到了，我满怀信心地去赶考，可是卷子一发下来，我就傻了眼——为什么这些题我都不会呢？我明明把老师讲的都记下来了啊。</w:t>
      </w:r>
    </w:p>
    <w:p>
      <w:pPr>
        <w:pStyle w:val="Normal"/>
        <w:widowControl/>
        <w:spacing w:lineRule="exact" w:line="400"/>
        <w:ind w:firstLine="420"/>
        <w:jc w:val="left"/>
        <w:rPr>
          <w:rFonts w:ascii="宋体;SimSun" w:hAnsi="宋体;SimSun" w:cs="宋体;SimSun"/>
          <w:color w:val="000000"/>
          <w:kern w:val="0"/>
          <w:szCs w:val="21"/>
          <w:lang w:val="en"/>
        </w:rPr>
      </w:pPr>
      <w:r>
        <w:rPr>
          <w:rFonts w:ascii="宋体;SimSun" w:hAnsi="宋体;SimSun" w:cs="宋体;SimSun"/>
          <w:color w:val="000000"/>
          <w:kern w:val="0"/>
          <w:szCs w:val="21"/>
          <w:lang w:val="en"/>
        </w:rPr>
        <w:t>终于，我考了班里第一———倒数的。老师把我叫到办公室，我把实情全告诉了他，弄得老师哭笑不得。他摸摸我的头，告诉我：“你知道咱们人与动物最大的区别是什么吗？那就是人会把他们所学的综合起来加以创造，而动物不行。固然记忆是学习中不可少的，但更重要的是用知道的去推断不知道的，这才是你来上学的目的啊！”我若有所思地点了点头。</w:t>
      </w:r>
    </w:p>
    <w:p>
      <w:pPr>
        <w:pStyle w:val="Normal"/>
        <w:widowControl/>
        <w:spacing w:lineRule="exact" w:line="400"/>
        <w:ind w:firstLine="420"/>
        <w:jc w:val="left"/>
        <w:rPr>
          <w:rFonts w:ascii="宋体;SimSun" w:hAnsi="宋体;SimSun" w:cs="宋体;SimSun"/>
          <w:color w:val="000000"/>
          <w:kern w:val="0"/>
          <w:szCs w:val="21"/>
          <w:lang w:val="en"/>
        </w:rPr>
      </w:pPr>
      <w:r>
        <w:rPr>
          <w:rFonts w:cs="宋体;SimSun" w:ascii="宋体;SimSun" w:hAnsi="宋体;SimSun"/>
          <w:color w:val="000000"/>
          <w:kern w:val="0"/>
          <w:szCs w:val="21"/>
          <w:lang w:val="en"/>
        </w:rPr>
        <w:t>“</w:t>
      </w:r>
      <w:r>
        <w:rPr>
          <w:rFonts w:ascii="宋体;SimSun" w:hAnsi="宋体;SimSun" w:cs="宋体;SimSun"/>
          <w:color w:val="000000"/>
          <w:kern w:val="0"/>
          <w:szCs w:val="21"/>
          <w:lang w:val="en"/>
        </w:rPr>
        <w:t xml:space="preserve">喵———”啊！一只猫！在小白鼠的记忆里，它是最怕猫的，我也怕起来，缩成一团……这时闹钟响了，我睁开眼———原来是一场梦！而我手中还抱着《记忆可移植吗》这本书。 </w:t>
      </w:r>
    </w:p>
    <w:p>
      <w:pPr>
        <w:pStyle w:val="HTML"/>
        <w:shd w:fill="FFFFFF" w:val="clear"/>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假如记忆可以移植</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人生一世，斗转星移，眼前景物一一散尽，唯有那些美好的记忆，徜徉留连，亘古不衰。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题记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曾经幻想，如果有那么一天，人们的记忆真的可以复制，可以移植，可以播撒，可以传送，那么，我们的生活将会丰富许多。珍存在脑海中的记忆将交织成一幅壮美的人生风景。假如，哪怕是假如呢？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假如记忆可以移植，我会毫不犹豫地移植钱钟书先生的大脑。平日闭上眼睛便可以畅游于智者的天国，感受那布泽于周身的书卷气息。从柏拉图到里尔克，从庄周到王夫之，我将一一叩问他们的心灵，整理他们岁月留下的思绪。我将向屈原那样仰天呼唤真理的回报，以充盈的智慧和学识关爱每一个人。当然，我的记忆可能趟过时间的界河，去探访七十年前的清华园，想象那份槛外山光，那片窗中云影。来去澹荡，独自回味诵读诗卷、挥毫疾书的潇洒与恬逸。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假如记忆可以移植，我将装上独行者余纯顺的头颅。跟着时间奔跑，回到那沟壑丛生的黄土地，回到那风沙刻骨的戈壁滩，去看看草原上的牧马，去欣赏沙漠中的驼铃。去寻找暗红色的夕照，去拥抱狂哮曲折的雅鲁藏布。夜阑人静，我可以提着孤灯，去凭眼前瞻：罗布泊的神秘，你竟在何方？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假如记忆可以移植，我将取出邵云环的思绪，去到那战火纷飞的贝尔格莱德感受真正意义上的残酷，耳边是连续不断的炸弹爆炸巨响；眼前是又一片仍然升腾着烟尘的废墟。不远处的老伯匍匐走来，指着断腿向我控诉；一个小女孩拉着我的衣角，张着泪汪汪的眼睛，问我带没带面包……当警报暂时解除的时候，我躲在大使馆二层，用电脑传递着良知，战胜荒谬，去克服暴力和死亡……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也许真的可以做到，我们需要“假如”的太多了。但惟此记忆，则最为绚烂、弥足珍贵。生命只有一次，但当我们的心脏即将停止跳动的那一刹那，我们能留给这个世界的，还有什么？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这被移植的记忆，是薪火，它拥有代代相传，世纪相送的魅力和魔力；将你的生命、我的经历维系在一起。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这被移植的记忆，是史籍，它拥有浩瀚博大，千姿百态的内涵和底蕴；将先人的思考、今人的责任相约在一处。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这被移植的记忆，是生命的继续：它拥有承前启后，继往开来的联系和脉搏。将曾经的沧海、今朝的桑田贯通融会，互相偎依。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假如记忆可以移植，生命将会创造奇迹，生活的色彩将更加绚丽。人代冥灭，清音独远，倘使苍天仍在，生命的延续和继承便永远不息。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假如记忆可以移植———真的可以吗？ </w:t>
      </w:r>
    </w:p>
    <w:p>
      <w:pPr>
        <w:pStyle w:val="HTML"/>
        <w:shd w:fill="FFFFFF" w:val="clear"/>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 xml:space="preserve">我虔诚地等待，以科学和希望的名义。 </w:t>
      </w:r>
    </w:p>
    <w:p>
      <w:pPr>
        <w:pStyle w:val="HTML"/>
        <w:shd w:fill="FFFFFF" w:val="clear"/>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400" w:before="0" w:after="0"/>
        <w:jc w:val="center"/>
        <w:rPr>
          <w:b/>
          <w:b/>
          <w:color w:val="000000"/>
        </w:rPr>
      </w:pPr>
      <w:r>
        <w:rPr>
          <w:b/>
          <w:color w:val="000000"/>
        </w:rPr>
        <w:t>假如记忆可以移植</w:t>
      </w:r>
    </w:p>
    <w:p>
      <w:pPr>
        <w:pStyle w:val="Style15"/>
        <w:spacing w:lineRule="exact" w:line="400" w:before="0" w:after="0"/>
        <w:ind w:firstLine="420"/>
        <w:rPr>
          <w:color w:val="000000"/>
          <w:sz w:val="21"/>
          <w:szCs w:val="21"/>
        </w:rPr>
      </w:pPr>
      <w:r>
        <w:rPr>
          <w:color w:val="000000"/>
          <w:sz w:val="21"/>
          <w:szCs w:val="21"/>
        </w:rPr>
        <w:t>假如记忆可以移植，我要将自己与朋友间发生的一切不快统统抹去，重新植入我们手挽手、肩并肩欢歌笑语的日子。</w:t>
      </w:r>
    </w:p>
    <w:p>
      <w:pPr>
        <w:pStyle w:val="Style15"/>
        <w:spacing w:lineRule="exact" w:line="400" w:before="0" w:after="0"/>
        <w:ind w:firstLine="420"/>
        <w:rPr>
          <w:color w:val="000000"/>
          <w:sz w:val="21"/>
          <w:szCs w:val="21"/>
        </w:rPr>
      </w:pPr>
      <w:r>
        <w:rPr>
          <w:color w:val="000000"/>
          <w:sz w:val="21"/>
          <w:szCs w:val="21"/>
        </w:rPr>
        <w:t>假如记忆可以移植，我要将我的任性从父母的脑海中轻轻擦去，然后将我的孝顺、听话与无尽的爱重新移入父母的脑海，让他们的脸庞永远绽开舒心的微笑。</w:t>
      </w:r>
    </w:p>
    <w:p>
      <w:pPr>
        <w:pStyle w:val="Style15"/>
        <w:spacing w:lineRule="exact" w:line="400" w:before="0" w:after="0"/>
        <w:ind w:firstLine="420"/>
        <w:rPr>
          <w:color w:val="000000"/>
          <w:sz w:val="21"/>
          <w:szCs w:val="21"/>
        </w:rPr>
      </w:pPr>
      <w:r>
        <w:rPr>
          <w:color w:val="000000"/>
          <w:sz w:val="21"/>
          <w:szCs w:val="21"/>
        </w:rPr>
        <w:t>假如记忆可以移植，我要将充满欢乐的童年时光植入贫困山区孩子们的脑海中，让他们不再因儿时贫苦而带来的伤痛难以开怀，取而代之的则是甜蜜、幸福的童年和对未来充满希望的企盼。</w:t>
      </w:r>
    </w:p>
    <w:p>
      <w:pPr>
        <w:pStyle w:val="Style15"/>
        <w:spacing w:lineRule="exact" w:line="400" w:before="0" w:after="0"/>
        <w:ind w:firstLine="420"/>
        <w:rPr>
          <w:color w:val="000000"/>
          <w:sz w:val="21"/>
          <w:szCs w:val="21"/>
        </w:rPr>
      </w:pPr>
      <w:r>
        <w:rPr>
          <w:color w:val="000000"/>
          <w:sz w:val="21"/>
          <w:szCs w:val="21"/>
        </w:rPr>
        <w:t>假如记忆可以移植，我要将一个充满温馨与爱的家庭移入孤寡老人的脑海，让他们不再因子女的不孝、冷漠而郁郁寡欢；让他们不再因老伴的离去而黯然神伤；让他们不再因孤独而沉默寡言。我要让美好的回忆陪伴他们度过余生。</w:t>
      </w:r>
    </w:p>
    <w:p>
      <w:pPr>
        <w:pStyle w:val="Style15"/>
        <w:spacing w:lineRule="exact" w:line="400" w:before="0" w:after="0"/>
        <w:ind w:firstLine="420"/>
        <w:rPr>
          <w:color w:val="000000"/>
          <w:sz w:val="21"/>
          <w:szCs w:val="21"/>
        </w:rPr>
      </w:pPr>
      <w:r>
        <w:rPr>
          <w:color w:val="000000"/>
          <w:sz w:val="21"/>
          <w:szCs w:val="21"/>
        </w:rPr>
        <w:t>假如记忆可以移植，我要将五彩斑斓的世界移入盲人的脑海；我要将美妙动听的音乐移入双耳失聪的人的记忆，我要将一切鄙视与不屑永远移出全世界残疾人的记忆，而把一份同情与关爱轻轻地放入他们的脑海，让他们的唇边开放微笑的花朵。</w:t>
      </w:r>
    </w:p>
    <w:p>
      <w:pPr>
        <w:pStyle w:val="Style15"/>
        <w:spacing w:lineRule="exact" w:line="400" w:before="0" w:after="0"/>
        <w:ind w:firstLine="420"/>
        <w:rPr>
          <w:color w:val="000000"/>
          <w:sz w:val="21"/>
          <w:szCs w:val="21"/>
        </w:rPr>
      </w:pPr>
      <w:r>
        <w:rPr>
          <w:color w:val="000000"/>
          <w:sz w:val="21"/>
          <w:szCs w:val="21"/>
        </w:rPr>
        <w:t>假如记忆可以移植，我要将恐惧与炸弹永远移出人的记忆！让他们不再因亲人的失去、家庭的破碎而悲伤，不再因国家的支离破碎而失去对未来的期望，不再因那血淋淋的残景、那被大火烧焦的残垣断壁而永远留下一个永不愈合的伤口！我要将北约的炸弹从他们的脑海中抹去，还给南斯拉夫人民往昔美丽、宁静的国家的回忆。</w:t>
      </w:r>
    </w:p>
    <w:p>
      <w:pPr>
        <w:pStyle w:val="Style15"/>
        <w:spacing w:lineRule="exact" w:line="400" w:before="0" w:after="0"/>
        <w:ind w:firstLine="420"/>
        <w:rPr>
          <w:sz w:val="21"/>
          <w:szCs w:val="21"/>
        </w:rPr>
      </w:pPr>
      <w:r>
        <w:rPr>
          <w:sz w:val="21"/>
          <w:szCs w:val="21"/>
        </w:rPr>
        <w:t>假如记忆可以移植，我要将和平移入一切遭受过苦难的人民的记忆，要将践踏和平的观念永永远远移出那些“战争狂人”的记忆，让我们共同留下对过去和平生活的美好回忆和对未来和平生活的无尽向往吧！让我们——全世界不同肤色的人民团结起来，为创造和平而不懈努力！</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39:00Z</dcterms:created>
  <dc:creator>hp</dc:creator>
  <dc:description/>
  <cp:keywords/>
  <dc:language>en-US</dc:language>
  <cp:lastModifiedBy>hp</cp:lastModifiedBy>
  <dcterms:modified xsi:type="dcterms:W3CDTF">2010-10-31T14:17:00Z</dcterms:modified>
  <cp:revision>4</cp:revision>
  <dc:subject/>
  <dc:title>作文练习二：假如</dc:title>
</cp:coreProperties>
</file>