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说几句爱海的孩气的话》教学简案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花园中学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朱光琪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有感情的朗读课文，概括出作者爱海的理由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从文章的字里行间读出作者的思想感情和性格特点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能对作者爱海的理由作出自己的评价，并发表自己独到的见解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导入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古人云：仁者乐山，智者乐水。同学们，你们是爱海还是爱山呢？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学生发表观点，并说说为什么？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今天，我们一起走进冰心的《说几句爱海的孩气的话》，看看她爱海，有哪些理由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整体感知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用自己喜欢的方式读课文，并用一句话概括课文内容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再读课文，想一想作者说了几条爱海的理由：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用“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方面看，海比山更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”的句式概括每条理由。在段落旁作批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讨论交流：说出自己的概括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细读品味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细读课文，思考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从课文的哪些地方可以看出作者说的是孩气的话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感情的读课文，把孩气表现出来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由此看出作者是个怎样的人。结合课文内容说说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拓展延伸：我也说几句！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你也爱海，除了作者说的理由，你还有别的理由吗？请仿照某一段的写法也写一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果你不爱海而爱山，请你针对作者的某一条理由仿照某一段的写法写一段反驳的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4:00Z</dcterms:created>
  <dc:creator>mhj</dc:creator>
  <dc:description/>
  <cp:keywords/>
  <dc:language>en-US</dc:language>
  <cp:lastModifiedBy>mhj</cp:lastModifiedBy>
  <dcterms:modified xsi:type="dcterms:W3CDTF">2011-01-10T02:28:00Z</dcterms:modified>
  <cp:revision>7</cp:revision>
  <dc:subject/>
  <dc:title/>
</cp:coreProperties>
</file>