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好习惯是成功的保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孔子曾说过：“少成若天性，习惯如自然。”有一个例子证实这句话。某大型企业在招聘管理人员时，设置了这样一个面试场景：在一间非常宽大的办公室内，桌后坐着几位进行面试的考官，考官面前约五米处放着一把椅子，供面试人员面试时坐，一把扫帚“倒”在面试房间门口。参加应聘的人很多，其中不乏毕业于名牌大学、口才与风度俱佳者。结果被录用的是一位毕业于普通高校的大学生。事后这位大学生问被录用的原因，考官答道：“在众多应聘人员中，唯独你在进门时把扫帚扶起来并放在门后，也只有你，在面试开始前将你所坐的椅子移到了离我们更近的地方，所以就录用了你。当时你为什么会这样做呢？”这位大学生回答：“我并没有想到别的，习惯而已。”这位大学生是靠自己养成的一个普通的好习惯才被成功地录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一个人也是因为有好习惯才成为人们所仰慕的人，他就是爱迪生。爱迪生在人们眼里堪称奇才，有</w:t>
      </w:r>
      <w:r>
        <w:rPr>
          <w:sz w:val="24"/>
        </w:rPr>
        <w:t>1093</w:t>
      </w:r>
      <w:r>
        <w:rPr>
          <w:sz w:val="24"/>
        </w:rPr>
        <w:t>项发明，但他本人却把成就归功于勤于思考的习惯。他认为：“就像锻炼肌肉一样，我们可以锻炼和开发我们的大脑……恰当地锻炼、恰当地使用大脑，将使自己的思维能力得到提高……缺乏思考习惯的人，其实错过了生活中最大的乐趣了。不仅如此，他也会因此无法最大化地发挥和展现自己的才能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古往今来，许多名人都相当重视一个人的良好习惯。俄国教育家乌申斯基说：“良好的习惯乃是人在神经系统中存放的道德资本，这个资本在不断增值，而人在其整个一生中就享受着它的利息。”由此可见，习惯不是小问题，它反映着一个人的修养与素质，在很大程度上决定着一个人的工作效率和生活质量，并进而影响他一生的成功与幸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我们的身边，每个班级都会有一些拥有良好习惯的同学，学习勤奋，遵守纪律，文明，有礼貌，为集体做出自己的贡献。但是我们也可以发现，也有一些同学经常做出影响集体荣誉的事情，学习上懒散，成绩不理想，不遵守纪律。其实我觉得主要原因在于，他们没有主动改进自己的习惯，学习和生活上不能把好的做法持之以恒。习惯不是一朝一夕能养成的，所以同学们，让我们为了自己成功的人生，从现在开始，养成良好的学习习惯和生活习惯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1:00Z</dcterms:created>
  <dc:creator>USER</dc:creator>
  <dc:description/>
  <cp:keywords/>
  <dc:language>en-US</dc:language>
  <cp:lastModifiedBy>微软用户</cp:lastModifiedBy>
  <dcterms:modified xsi:type="dcterms:W3CDTF">2011-04-06T01:01:00Z</dcterms:modified>
  <cp:revision>2</cp:revision>
  <dc:subject/>
  <dc:title>好习惯是成功的保证</dc:title>
</cp:coreProperties>
</file>