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珍爱生命，重视安全》主题班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常州市花园中学九（</w:t>
      </w:r>
      <w:r>
        <w:rPr>
          <w:szCs w:val="21"/>
        </w:rPr>
        <w:t>10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1.3.16</w:t>
      </w:r>
    </w:p>
    <w:p>
      <w:pPr>
        <w:pStyle w:val="Normal"/>
        <w:rPr>
          <w:sz w:val="24"/>
        </w:rPr>
      </w:pPr>
      <w:r>
        <w:rPr>
          <w:sz w:val="24"/>
        </w:rPr>
        <w:t>（甲）同学们，“安全”是我们经常听到的一个词语，安全话题也是我们经常议论的一个话题，因为安全是我们生命的保证，和我们的幸福生活息息相关，尤其是对于各方面都还不成熟的学生来讲，如何保障自己的人身安全显得更为艰巨。</w:t>
      </w:r>
    </w:p>
    <w:p>
      <w:pPr>
        <w:pStyle w:val="Normal"/>
        <w:rPr>
          <w:sz w:val="24"/>
        </w:rPr>
      </w:pPr>
      <w:r>
        <w:rPr>
          <w:sz w:val="24"/>
        </w:rPr>
        <w:t>（乙）今天，就让我们在“珍爱生命、重视安全”的主题班会中一起来学习和探讨安全这个话题，一起来重视安全，珍爱生命。</w:t>
      </w:r>
    </w:p>
    <w:p>
      <w:pPr>
        <w:pStyle w:val="Normal"/>
        <w:rPr>
          <w:sz w:val="24"/>
        </w:rPr>
      </w:pPr>
      <w:r>
        <w:rPr>
          <w:sz w:val="24"/>
        </w:rPr>
        <w:t>（甲）在本次班会中我们会提出一些问题，欢迎同学们积极回答，答对的可有奖品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警示篇（不该发生的悲剧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]</w:t>
      </w:r>
      <w:r>
        <w:rPr>
          <w:sz w:val="24"/>
        </w:rPr>
        <w:t>：有人比喻我们青少年是祖国的花朵，而这些花朵都尚未成熟，还不足以抗击风雨。在这繁杂多变的社会中，我们的身边隐藏着诸多的不安全。下面就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学带我们一起去了解一些不该发生的悲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演讲</w:t>
      </w:r>
      <w:r>
        <w:rPr>
          <w:sz w:val="24"/>
        </w:rPr>
        <w:t xml:space="preserve">) </w:t>
      </w:r>
      <w:r>
        <w:rPr>
          <w:sz w:val="24"/>
        </w:rPr>
        <w:t>警钟长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我国有</w:t>
      </w:r>
      <w:r>
        <w:rPr>
          <w:sz w:val="24"/>
        </w:rPr>
        <w:t>1.8</w:t>
      </w:r>
      <w:r>
        <w:rPr>
          <w:sz w:val="24"/>
        </w:rPr>
        <w:t>亿中小学生，我们在祖国温暖的怀抱里幸福健康的成长。然而，由于人们的疏忽大意，每天甚至每时每刻都在发生一桩桩不该发生的悲剧。火灾、触电、溺水、车祸、爆炸、食物中毒，校舍坍塌、暴力事件……吞噬了一个个花朵般的青少年的生命。那触目惊心的一幕又一幕，那撕心裂肺的哭喊，在人们的心灵中留下了多少难以抚平的伤痛，给千万个家庭带来了无可弥补的损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新疆克拉玛依友谊馆举行一个汇报演出，全市</w:t>
      </w:r>
      <w:r>
        <w:rPr>
          <w:sz w:val="24"/>
        </w:rPr>
        <w:t>796</w:t>
      </w:r>
      <w:r>
        <w:rPr>
          <w:sz w:val="24"/>
        </w:rPr>
        <w:t>名优秀师生均参加了。谁料想大幕竟突然被灯烤燃，着了火。火势蔓延，无法控制，绝大部分人被闷死、烧死、踩死，人员伤亡惨重。总计有</w:t>
      </w:r>
      <w:r>
        <w:rPr>
          <w:sz w:val="24"/>
        </w:rPr>
        <w:t>288</w:t>
      </w:r>
      <w:r>
        <w:rPr>
          <w:sz w:val="24"/>
        </w:rPr>
        <w:t>个孩子丧生，</w:t>
      </w:r>
      <w:r>
        <w:rPr>
          <w:sz w:val="24"/>
        </w:rPr>
        <w:t>36</w:t>
      </w:r>
      <w:r>
        <w:rPr>
          <w:sz w:val="24"/>
        </w:rPr>
        <w:t>名教师遇难。克拉玛依人不会忘记，成吉思汗山也将铭记这一个个葬身火海，栖身苍茫黄山的纯洁的亡灵。虽事隔多年，但仍旧可以听见成吉思汗山的呜鸣，克拉玛依城的哭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3</w:t>
      </w:r>
      <w:r>
        <w:rPr>
          <w:sz w:val="24"/>
        </w:rPr>
        <w:t>年，辽宁省海城由于饮用有问题的豆奶导致近</w:t>
      </w:r>
      <w:r>
        <w:rPr>
          <w:sz w:val="24"/>
        </w:rPr>
        <w:t>3000</w:t>
      </w:r>
      <w:r>
        <w:rPr>
          <w:sz w:val="24"/>
        </w:rPr>
        <w:t>名学生集体中毒。还有</w:t>
      </w:r>
      <w:r>
        <w:rPr>
          <w:sz w:val="24"/>
        </w:rPr>
        <w:t>2003</w:t>
      </w:r>
      <w:r>
        <w:rPr>
          <w:sz w:val="24"/>
        </w:rPr>
        <w:t>年，北大校园的餐厅发生了令人震惊的爆炸案。餐厅二楼天花板及吊灯均被震落，窗户玻璃被震碎，至少造成</w:t>
      </w:r>
      <w:r>
        <w:rPr>
          <w:sz w:val="24"/>
        </w:rPr>
        <w:t>2</w:t>
      </w:r>
      <w:r>
        <w:rPr>
          <w:sz w:val="24"/>
        </w:rPr>
        <w:t>人受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学生上下楼梯的拥挤问题同样会带来伤亡。据有关报道，某省一学校的晨会上，上千名学生在楼梯上你用我挤，不幸造成</w:t>
      </w:r>
      <w:r>
        <w:rPr>
          <w:sz w:val="24"/>
        </w:rPr>
        <w:t>28</w:t>
      </w:r>
      <w:r>
        <w:rPr>
          <w:sz w:val="24"/>
        </w:rPr>
        <w:t>名学生被挤死，</w:t>
      </w:r>
      <w:r>
        <w:rPr>
          <w:sz w:val="24"/>
        </w:rPr>
        <w:t>59</w:t>
      </w:r>
      <w:r>
        <w:rPr>
          <w:sz w:val="24"/>
        </w:rPr>
        <w:t>人受伤的事故。就这一瞬间，多少花朵就这样凋谢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更不可思议的是，一个刚满</w:t>
      </w:r>
      <w:r>
        <w:rPr>
          <w:sz w:val="24"/>
        </w:rPr>
        <w:t>17</w:t>
      </w:r>
      <w:r>
        <w:rPr>
          <w:sz w:val="24"/>
        </w:rPr>
        <w:t>周岁的青少年竟抢劫了一群刚放学的小学生，逼迫他们把钱交出来。此情此景，令人胆颤，也令人心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在我国这样一个社会主义国家，学生斗殴事件也历历在目。一个新入学刚三天的学生李得怀因拒绝高年级学生的“例行搜查”，不懂向老学生“进贡”，竟被一群学生会干部殴打致死，死状惨不忍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种种事件让人震惊，多少伤痛无法抚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据了解，我国每年都有</w:t>
      </w:r>
      <w:r>
        <w:rPr>
          <w:sz w:val="24"/>
        </w:rPr>
        <w:t>1.1</w:t>
      </w:r>
      <w:r>
        <w:rPr>
          <w:sz w:val="24"/>
        </w:rPr>
        <w:t>万中小学生非正常死亡。</w:t>
      </w:r>
      <w:r>
        <w:rPr>
          <w:sz w:val="24"/>
        </w:rPr>
        <w:t>2000</w:t>
      </w:r>
      <w:r>
        <w:rPr>
          <w:sz w:val="24"/>
        </w:rPr>
        <w:t>年中小学生因安全事故，食物中毒，溺水，自杀等死亡的平均每天就有</w:t>
      </w:r>
      <w:r>
        <w:rPr>
          <w:sz w:val="24"/>
        </w:rPr>
        <w:t>40</w:t>
      </w:r>
      <w:r>
        <w:rPr>
          <w:sz w:val="24"/>
        </w:rPr>
        <w:t>多人。也就是说每天就有一个班的学生在“消失”。这些触目惊心的数字，给人们留下的不仅仅是惊叹，更多的则是无限的哀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灾难不管是自然形成还是人为导致，都会造成巨大的损失和破坏。生命无论是自己的还是别人的，都应该特别善待和珍惜，我们应该积极学习安全知识这门人生必修课，努力增强安全防范意识，逐步提高防范自救能力，时刻绷紧人身安全这根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]</w:t>
      </w:r>
      <w:r>
        <w:rPr>
          <w:sz w:val="24"/>
        </w:rPr>
        <w:t>：一个个血的惨痛教训不能不让我们震惊，生命只有一次，灾祸却有无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面对死亡的威胁，祈求是徒劳的，知识和智慧才是打开求生之门的钥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同学们，假如你们遇到了上述的危险事件，你知道如何应对，向灾祸要回我们宝贵的生命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生篇（向灾祸要回生命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]</w:t>
      </w:r>
      <w:r>
        <w:rPr>
          <w:sz w:val="24"/>
        </w:rPr>
        <w:t>：水火无情</w:t>
      </w:r>
      <w:r>
        <w:rPr>
          <w:sz w:val="24"/>
        </w:rPr>
        <w:t>,</w:t>
      </w:r>
      <w:r>
        <w:rPr>
          <w:sz w:val="24"/>
        </w:rPr>
        <w:t>当你身处火海时</w:t>
      </w:r>
      <w:r>
        <w:rPr>
          <w:sz w:val="24"/>
        </w:rPr>
        <w:t>,</w:t>
      </w:r>
      <w:r>
        <w:rPr>
          <w:sz w:val="24"/>
        </w:rPr>
        <w:t>着急和慌乱只会使你的处境更加危险。只有沉着、冷静、机智地面对火情，才能使自己逃离火场。那么，身处火海时，我们应该怎样获得生存的机会呢？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一题：如果家里发生火灾，我们应该怎么办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快打电话</w:t>
      </w:r>
      <w:r>
        <w:rPr>
          <w:sz w:val="24"/>
        </w:rPr>
        <w:t>119</w:t>
      </w:r>
      <w:r>
        <w:rPr>
          <w:sz w:val="24"/>
        </w:rPr>
        <w:t>报警，说清地点，火势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火势还未蔓延，应该赶快疏散！疏散时，注意要把右手放在胸前，左手握住自己的右手手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二题：如果有很多烟雾，应该怎么办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如果有很多烟雾，应该用湿毛巾折八层，捂住口鼻匍匐撤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三题：如果烟太浓找不到门了，应该怎么办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如果烟太浓找不到门了，应该后退直到墙角，再沿墙爬行到门口。还可以用打湿的床单或棉被披在身上，匍匐爬行逃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四题：如果爬行到门口时，发现门很烫，应该怎么办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如果爬行到门口时，发现门很烫，说明门外火更大，千万不可以打开门，应该关紧门，用湿毛巾堵住门缝，迅速退回窗口或阳台，将头伸出窗外呼吸新鲜空气，并利用鲜艳的衣物大声呼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五题：如果身上着火了应该怎么办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快躺下来！就地打滚。千万不要用灭火器直接向自己身上喷，因为这样会伤害我们的眼睛，还会引起伤口的感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六题：楼梯被火封住时，应该怎么办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楼梯被火封住时，千万不可以乘电梯逃生，可以往楼顶跑，因为楼顶是第二安全避难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七题：如果在野外遇到大火，应该怎么办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如果在野外遇到大火，不能顺风跑，而应选择逆风或与风垂直的两侧撤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持人</w:t>
      </w:r>
      <w:r>
        <w:rPr>
          <w:sz w:val="24"/>
        </w:rPr>
        <w:t>1]</w:t>
      </w:r>
      <w:r>
        <w:rPr>
          <w:sz w:val="24"/>
        </w:rPr>
        <w:t>感谢同学们的精彩回答，相信这些火场求生的知识将使我们受益终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我国辽阔的土地上，分布着千千万万、大大小小的江河湖泊，每年</w:t>
      </w:r>
      <w:r>
        <w:rPr>
          <w:sz w:val="24"/>
        </w:rPr>
        <w:t>5-8</w:t>
      </w:r>
      <w:r>
        <w:rPr>
          <w:sz w:val="24"/>
        </w:rPr>
        <w:t>月，这些水域便相继进入汛期，我们常会遇到洪水的袭击，面对水灾，您知道多少求生的方法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主持人</w:t>
      </w:r>
      <w:r>
        <w:rPr>
          <w:sz w:val="24"/>
        </w:rPr>
        <w:t>2</w:t>
      </w:r>
      <w:r>
        <w:rPr>
          <w:sz w:val="24"/>
        </w:rPr>
        <w:t>答</w:t>
      </w:r>
      <w:r>
        <w:rPr>
          <w:sz w:val="24"/>
        </w:rPr>
        <w:t>]</w:t>
      </w:r>
      <w:r>
        <w:rPr>
          <w:sz w:val="24"/>
        </w:rPr>
        <w:t>：人往高处走，水往低处流。如果遇到水灾，我们应尽可能的逃到山丘、大树、屋顶等高处躲避，为了防止被洪水冲走，可以用被单、绳索将自己绑在大树上。我们可以在手腕上缠上醒目的东西作为求救信号，如红色的围巾等。还可以将木家具等用绳子捆在一起组成救生木排，也可以利用木盆木板、水缸等飘浮物逃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持人</w:t>
      </w:r>
      <w:r>
        <w:rPr>
          <w:sz w:val="24"/>
        </w:rPr>
        <w:t>1]</w:t>
      </w:r>
      <w:r>
        <w:rPr>
          <w:sz w:val="24"/>
        </w:rPr>
        <w:t>：总有一些意外突如其来，总有一些伤害防不胜防。溺水事件在夏季也时有发生。如果遇到溺水事件，我们应该如何救助呢？现在我提出第八个个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第八题：怎样抢救溺水者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首先应迅速清除溺水者口腔中的异物，拉出他的舌头，让其趴在救助者的膝盖上，拍打其后背，让他吐出水来。如果溺水者休克，还应进行人工呼吸或者人工呼吸加心脏按压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面对暴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沉着冷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]</w:t>
      </w:r>
      <w:r>
        <w:rPr>
          <w:sz w:val="24"/>
        </w:rPr>
        <w:t>：上面我们已经学到了许多火灾中逃生的方法，而随着社会不断的发展，近年来屡屡发生校园暴力事件。下面请看小品《我该怎么办？》</w:t>
      </w:r>
    </w:p>
    <w:p>
      <w:pPr>
        <w:pStyle w:val="Normal"/>
        <w:rPr>
          <w:sz w:val="24"/>
        </w:rPr>
      </w:pPr>
      <w:r>
        <w:rPr>
          <w:sz w:val="24"/>
        </w:rPr>
        <w:t>表演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九题：我们经常碰到校园暴力，这时我们应该怎么办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碰到校园暴力，我们要勇敢而冷静地与之作斗争，根据当时的情况采取灵活的应对方法，也可以通过学校和公安机关来处理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1]</w:t>
      </w:r>
      <w:r>
        <w:rPr>
          <w:sz w:val="24"/>
        </w:rPr>
        <w:t>：答得非常好。面对校园暴力，如果我们每个人都能做到见义勇为，与校园暴力作斗争，一定会消除校园暴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网络危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得不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2]</w:t>
      </w:r>
      <w:r>
        <w:rPr>
          <w:sz w:val="24"/>
        </w:rPr>
        <w:t>：时代在发展，网络已进入千家万户，但网络安全却不能完全保证，网络危险也不时伤害着青少年。如，网络上的不良消息，网络骗子等。那么对于学生上网的现象，我们同学有什么看法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2]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法律规定，未成年人不得进入网吧，而且学生的本职是学习，不应该上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青少年交友要谨慎，对网上交友更要保持高度警惕，以免结交社会不良分子。约网友见面浪费时间，影响学习，不了解别人真实身份就见面，会不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交通常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学有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1]</w:t>
      </w:r>
      <w:r>
        <w:rPr>
          <w:sz w:val="24"/>
        </w:rPr>
        <w:t>：大家知道我们学校门口的马路上发生了多起交通事故，我们应该怎么避免交通事故的发生呢？下面我再出几道题考考大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十题：你能快速识别下列道路交通标志吗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第十一题：如果你乘的车不幸翻倒，应该怎么做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牢抓住汽车的某个部位；</w:t>
      </w:r>
      <w:r>
        <w:rPr>
          <w:sz w:val="24"/>
        </w:rPr>
        <w:t>2</w:t>
      </w:r>
      <w:r>
        <w:rPr>
          <w:sz w:val="24"/>
        </w:rPr>
        <w:t>、抱住头部，并缩身成球形</w:t>
      </w:r>
      <w:r>
        <w:rPr>
          <w:sz w:val="24"/>
        </w:rPr>
        <w:t>3</w:t>
      </w:r>
      <w:r>
        <w:rPr>
          <w:sz w:val="24"/>
        </w:rPr>
        <w:t>、让别人用力将你拉扯出来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十二题：骑车时要注意哪些问题？</w:t>
      </w:r>
      <w:r>
        <w:rPr>
          <w:sz w:val="24"/>
        </w:rPr>
        <w:t xml:space="preserve">] </w:t>
      </w:r>
    </w:p>
    <w:p>
      <w:pPr>
        <w:pStyle w:val="Normal"/>
        <w:rPr>
          <w:sz w:val="24"/>
        </w:rPr>
      </w:pPr>
      <w:r>
        <w:rPr>
          <w:sz w:val="24"/>
        </w:rPr>
        <w:t>靠边骑行，不互相追逐打闹，不几人并排骑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防患篇（亡羊补牢不如防患未然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</w:t>
      </w:r>
      <w:r>
        <w:rPr>
          <w:sz w:val="24"/>
        </w:rPr>
        <w:t>]</w:t>
      </w:r>
      <w:r>
        <w:rPr>
          <w:sz w:val="24"/>
        </w:rPr>
        <w:t>：现代科技使我们的生活空前丰富，却也给我们的安全带来了许多不安全因素，年少的我们面对这五彩缤纷的世界，怎样才能安全的成长？接下来请听全班同学的朗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学们，听我谈，安全事故要防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在家里，电器多，电视电锅莫乱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生冷食，莫乱吃，食物中毒很难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上学校，走路边，切莫逗留路中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过马路，左右看，无车快过莫乱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做清洁，抹窗户，不要站立在高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做游戏，要当心，盘脚斗鸡易伤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在山坡，在学校，高岩险处莫乱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莫爬树，莫攀岩，一不小心跌下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人多处，不去挤，提防跌倒踩伤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莫玩火，莫玩水，水火吃人张大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对别人，莫扔石，万一击伤真难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河水边，莫留恋，无人保护不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游泳，有纪律，单人切莫下水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爆炸物，不安全，切记时刻有危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破墙壁，莫靠近，何时倒塌说不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安全例，不胜举，消除隐患我和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学们，要牢记，注意安全是第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主持人</w:t>
      </w:r>
      <w:r>
        <w:rPr>
          <w:sz w:val="24"/>
        </w:rPr>
        <w:t>1]</w:t>
      </w:r>
      <w:r>
        <w:rPr>
          <w:sz w:val="24"/>
        </w:rPr>
        <w:t>一支粉笔，指点知识王国的迷津；一块黑板，写下老师的无限深情。成长的道路上，老师总是给我们很多的教诲，下面让我们掌声欢迎老师给我们一些安全方面的忠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班主任</w:t>
      </w:r>
      <w:r>
        <w:rPr>
          <w:sz w:val="24"/>
        </w:rPr>
        <w:t>]</w:t>
      </w:r>
      <w:r>
        <w:rPr>
          <w:sz w:val="24"/>
        </w:rPr>
        <w:t>：随着时代的日日进步，我们学生却面临更多的危险，火灾、溺水、交通事故、网络犯罪、毒品侵害等每天都有发生。面对形形色色的危险，我们青少年既不能做懦夫，也不能当莽汉。一定要认真学习安全知识这门人生必修课，掌握安全自卫的技巧，牢固树立安全第一的观念，逐步提高防范自救、互救的应急能力和生存本领，当灾害发生时，要能自觉主动地运用安全知识沉着应付。当然，与其亡羊补牢，不如未雨绸缪。面对屡屡发生的安全事故，我们不应只是掉下同情的眼泪，更多的是要考虑如何避免这血淋淋的悲剧再度发生，在这里，我号召同学们，遵纪守法，拒绝诱惑，远离危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主持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]</w:t>
      </w:r>
      <w:r>
        <w:rPr>
          <w:sz w:val="24"/>
        </w:rPr>
        <w:t>：谢谢老师的点评。祝同学们天天快乐，日日平安，早日成为国家的栋梁之材！最后，让我们在《祝你平安》的主题曲中结束本次班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0:00Z</dcterms:created>
  <dc:creator>User</dc:creator>
  <dc:description/>
  <cp:keywords/>
  <dc:language>en-US</dc:language>
  <cp:lastModifiedBy>User</cp:lastModifiedBy>
  <dcterms:modified xsi:type="dcterms:W3CDTF">2011-03-23T02:22:00Z</dcterms:modified>
  <cp:revision>1</cp:revision>
  <dc:subject/>
  <dc:title>《珍爱生命，重视安全》主题班会</dc:title>
</cp:coreProperties>
</file>