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同学们、老师们，大家好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是一个民主、和谐、阳光向上的优秀班集体。班中学风浓厚，团结奋进，互帮互学，每个同学都有奋斗目标，班级整体学习成绩优良，班级内人际关系民主和谐，师生之间教学相长；同学之间团结友爱，班委会在集体中能够起到核心作用。“团结、求实、勤奋、进取”是我们的班风，“勤学好问，虚心向学”是我们的学风，“读书不怕难，攻关不怕艰”是我们的优良传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老师的关怀下，在全体同学们的努力下，已经形成了良好的班风。在学校文明班级的活动评比中多次获得“流动红旗”，我们会更加努力，争取被评为“模范班级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开学初的夏令营活动中，同学们都是积极向上，争取做到最好，那时候天很热，又加上教官的严格训练，同学们一点也没有说个“累”字，依然迈着整齐的步伐军训，因此，我们在夏令营活动结束时的会操比赛中取得了三等奖，这对于我们来说是个不错的成绩，同时也鼓励我们要继续努力，争取更好的成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夏令营过后便是正式的初中生活了，同学们的仪容仪表、文明礼仪，行为习惯等方面变现突出，在年级评比中获得了“优胜班级”的称号，对我们来说这是个很大的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学初不久，我们班开展了第一次主题班会：“迈好花中第一步，争做优秀花中人”，这次班会的主要目的是要让同学们感受到文明礼仪的重要性，从而让大家都一起行动起来，让文明礼仪成为每个人的自觉言行，让文明礼仪不再是外加的约束，而是内化的自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一班是一个团结的集体，一个奋进的集体，一个不甘落后的集体，这是一个温暖的大家庭，在这里你不会感到孤单，在这里你也不会感到寂寞，这里洋溢着青春，这里充满着活力，这就是七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。互帮互助，无私奉献，刻苦学习，蔚然成风。四十七个同学，四十七朵花，四十七个兄弟姐妹是一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一班有良好的学风和班风，学风：自律、自信、自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自强，班风：乐学、善思、好问、求实。此外，我们还建设了特色班级方案，我们的主题是“诗情画意”，我们把同学们画的画、作的诗、拍的照片等，用它们来布置了教室，把我们的教室打扮的漂漂亮亮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班级管理方面，我们班通过竞选组建了一个富有凝聚力的班委会，每个班干部都严于律己，肯为班集体付出，具有很强的工作能力。同学们团结在班委会周围，众志成城，在通往成功的道路上不断开拓进取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校运动会期间，在校运动会入场式上，我班的健儿们迈着整齐的步伐，齐声高喊着口号，艳压群芳。在接下来的比赛中，我班的运动健儿们坚持不懈、勇于拼搏、永不放弃的精神让每一个人的内心都为之颤动。这就是团结、勇敢、永不言弃的七一班，正因为这种团结、勇敢、永不言弃的精神，使七一班的同学们在比赛中取得了优异的成绩，如：于滢宁同学女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第一名、郝景博同学男子跳远第一名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剑锋从磨砺出，梅花香自苦寒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过不到一个月的广播操练习后，我们迎来了七年级的广播操比赛，同学们个个都很兴奋，都在摩拳擦掌准备在比赛中一展七一班同学的风采。比赛中每个同学都认真地、一丝不苟地做着动作，全班动作整齐化一，我班的活力感染了在场的每一个人，在我们不懈的努力下获得了较好的成绩。这就是团结的、和谐的七一班。比、学、赶、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是我班每个同学共同的追求。勇夺第一不骄傲，是我班师生崇高的境界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综合实践期中考试过后，学校组织了一次综合实践活动，在这次活动中，同学们互相帮助，团结一致，这就是一个集体！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接着，我们又迎来了主题班会：纪念</w:t>
      </w:r>
      <w:r>
        <w:rPr>
          <w:sz w:val="28"/>
          <w:szCs w:val="28"/>
        </w:rPr>
        <w:t>129</w:t>
      </w:r>
      <w:r>
        <w:rPr>
          <w:sz w:val="28"/>
          <w:szCs w:val="28"/>
        </w:rPr>
        <w:t>运动，此次班会告诉我们“勿忘历史、振兴中华”，铭记历史，珍惜现在的学习机会，做最好的自己，为这个世界添彩，做有意义的事！为祖国效劳！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冬季长跑，这又是一个能让同学们大显身手的机会：冬季长跑运动会！在这次长跑运动会中，我班好多平时不擅长体育运动的同学都积极报名参加了比赛，他们都想努力为班级争光，不管成绩理不理想，但他们这种乐于为集体做出贡献的精神还是值得学习的，正是因为这种精神，我班取得了年级第二名的好成绩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临近学期结束，同学们又要投入紧张的复习状态，准备迎接期末考试。在复习期间，同学们都很认真，遇到难题，大家都懂得“合作学习”，因此我们收获了不少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班同学树立自信，永不言败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相信自己，永不言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已成为这个集体的精神写照。在这个集体中，没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差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两个字，因为每个学生都有上进的愿望，我们在班级开展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寻找闪光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活动。同学们努力挖掘自身及同学身上的优点，大家的肯定和鼓励是学生建立自信心，超越自我的力量源泉。班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天道酬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永远激励着大家奋力拼搏，追求不息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虽然我们的班级才组建不到一年，但是经过全体同学的努力，一个全新的、充满朝气和活力的班级体已然已经诞生。每一位成员都个性鲜明，每一个人都拥有一片自己的天地。这些闪亮的星聚到一起，碰撞出激情的火花，就组成了我们可爱的</w:t>
      </w:r>
      <w:r>
        <w:rPr>
          <w:sz w:val="28"/>
          <w:szCs w:val="28"/>
        </w:rPr>
        <w:t>七年级一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。七年级一班，一个优秀的班集体，我相信未来是我们的，成功也会是我们的。</w:t>
      </w:r>
      <w:r>
        <w:rPr>
          <w:sz w:val="28"/>
          <w:szCs w:val="28"/>
        </w:rPr>
        <w:t>我们知道成绩属于过去，前面的路更长，我们有信心，将今后的路走得更灿烂，更坚实。</w:t>
      </w:r>
      <w:r>
        <w:rPr>
          <w:sz w:val="28"/>
          <w:szCs w:val="28"/>
        </w:rPr>
        <w:t>加油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7:00Z</dcterms:created>
  <dc:creator>hy</dc:creator>
  <dc:description/>
  <cp:keywords/>
  <dc:language>en-US</dc:language>
  <cp:lastModifiedBy>X</cp:lastModifiedBy>
  <dcterms:modified xsi:type="dcterms:W3CDTF">2011-04-02T07:17:00Z</dcterms:modified>
  <cp:revision>6</cp:revision>
  <dc:subject/>
  <dc:title>同学们、老师们，大家好</dc:title>
</cp:coreProperties>
</file>