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学年第一学期班主任带班感悟</w:t>
      </w:r>
    </w:p>
    <w:p>
      <w:pPr>
        <w:pStyle w:val="Normal"/>
        <w:spacing w:lineRule="auto" w:line="360"/>
        <w:jc w:val="center"/>
        <w:rPr>
          <w:rFonts w:ascii="宋体;SimSun" w:hAnsi="宋体;SimSun" w:cs="宋体;SimSun"/>
          <w:sz w:val="24"/>
        </w:rPr>
      </w:pPr>
      <w:r>
        <w:rPr>
          <w:rFonts w:ascii="宋体;SimSun" w:hAnsi="宋体;SimSun" w:cs="宋体;SimSun"/>
          <w:sz w:val="24"/>
        </w:rPr>
        <w:t>吴 剑</w:t>
      </w:r>
    </w:p>
    <w:p>
      <w:pPr>
        <w:pStyle w:val="Normal"/>
        <w:spacing w:lineRule="auto" w:line="360"/>
        <w:ind w:firstLine="480"/>
        <w:rPr/>
      </w:pPr>
      <w:r>
        <w:rPr>
          <w:sz w:val="24"/>
        </w:rPr>
        <w:t>新学年开始，我担任九（</w:t>
      </w:r>
      <w:r>
        <w:rPr>
          <w:sz w:val="24"/>
        </w:rPr>
        <w:t>6</w:t>
      </w:r>
      <w:r>
        <w:rPr>
          <w:sz w:val="24"/>
        </w:rPr>
        <w:t>）班班主任，我对这个班的情况有些了解：学差生比较多，德差生比较多，导致这个班的班风不正，上课打瞌睡、说话的学生比比皆是。教师批评的严厉一些，学生有时候还顶嘴；说轻点又不起作用。接受班主任工作以后，我想带这个班也算是对自己的一个锻练吧，无论如何要让这个班在班风和学风方面有比较大得提高。一学期下来，自己在班级工作方面的确有许多的感悟。我认为对于班主任工作应做到“五个学会”，这样就能把班主任工作做好。</w:t>
      </w:r>
    </w:p>
    <w:p>
      <w:pPr>
        <w:pStyle w:val="Normal"/>
        <w:spacing w:lineRule="auto" w:line="360"/>
        <w:ind w:firstLine="480"/>
        <w:rPr>
          <w:sz w:val="24"/>
        </w:rPr>
      </w:pPr>
      <w:r>
        <w:rPr>
          <w:sz w:val="24"/>
        </w:rPr>
        <w:t>首先，每个班主任应做到“五个学会”，即学会沟通、学会容忍、学会期待、学会批评和学会引导。我认为五个学会能够帮助班主任和学生之间建立和谐容洽的关系，建立互相信任，把班级工作提高到更好的一个层次。</w:t>
      </w:r>
    </w:p>
    <w:p>
      <w:pPr>
        <w:pStyle w:val="Normal"/>
        <w:spacing w:lineRule="auto" w:line="360"/>
        <w:ind w:firstLine="480"/>
        <w:rPr/>
      </w:pPr>
      <w:r>
        <w:rPr>
          <w:sz w:val="24"/>
        </w:rPr>
        <w:t>第一，班主任应该学会沟通。九（</w:t>
      </w:r>
      <w:r>
        <w:rPr>
          <w:sz w:val="24"/>
        </w:rPr>
        <w:t>6</w:t>
      </w:r>
      <w:r>
        <w:rPr>
          <w:sz w:val="24"/>
        </w:rPr>
        <w:t>）班的学生相当一部分学生是学习方面和习惯养成方面比较差，所以做为班主任更应该学会和学生沟通，千万不动不动对学生发脾气，教育方式简单粗暴。这样只能适其反，事倍功半。俗话说得好，“话有三说，巧说为妙。”谁都喜欢听好话，对待学生，特别是双差生，我们作为班主任要做到会沟通，巧沟通，这样才能和学生建立和谐的关系，不致于和学生产生对立。我在第一次班会上，我对学生说了这样的话，我做咱们这个班的班主任，是来帮助大家的，同时也希望得到大家的帮助。我相信通过我们共同的努力我们一定能够把我们这个班级体建设成一个积极向上的集体。然后我让每个学生发言表达自己对班级建设的建议和意见，果然学生们积极发言，我也从他们的发言中获得了了很多的启示。我想良好的沟通在现代社会中是一个很好的个人能力，那么作为班主任只有学会和学生沟通才能更好做好班主任工作。</w:t>
      </w:r>
    </w:p>
    <w:p>
      <w:pPr>
        <w:pStyle w:val="Normal"/>
        <w:spacing w:lineRule="auto" w:line="360"/>
        <w:ind w:firstLine="480"/>
        <w:rPr/>
      </w:pPr>
      <w:r>
        <w:rPr>
          <w:sz w:val="24"/>
        </w:rPr>
        <w:t>第二，班主任要学会容忍。学生是人，他们更是发展中的人。是人就会犯错，何况是发展中的人呢？对于学生易犯的一些错误，我一般在他们犯了错误以后，我都会用、手势或者是简单语言提醒他们。对于一些学生偶然犯的错误，我也只是提醒他们下次注意。并不是一看见就斥责他们。例如学生有课堂上偶然说话，我就只是望着他或她，直到他或她意识到自己的错误。学生偶然早晨偶然迟到，我也不会罚站或是指责他或她，而是让学生直接进入教室读书。我总是说：“老师充许你们犯这样的错误一次，但决不能犯第二回”。</w:t>
      </w:r>
    </w:p>
    <w:p>
      <w:pPr>
        <w:pStyle w:val="Normal"/>
        <w:spacing w:lineRule="auto" w:line="360"/>
        <w:ind w:firstLine="480"/>
        <w:rPr/>
      </w:pPr>
      <w:r>
        <w:rPr>
          <w:sz w:val="24"/>
        </w:rPr>
        <w:t>第三，班主任要学会期待。美国有一个心理学家叫罗森塔尔，他做过一个著名的实验叫做“皮格马利翁效应”。我想大家都知道，学生会变成老师所期待的那样。学生希望教师欣赏他们，期望得到教师的爱，他们会为了得到老师的信任而努力而做出比较大的改变。这就需要教师对他们充满爱和期待。</w:t>
      </w:r>
    </w:p>
    <w:p>
      <w:pPr>
        <w:pStyle w:val="Normal"/>
        <w:spacing w:lineRule="auto" w:line="360"/>
        <w:ind w:firstLine="480"/>
        <w:rPr>
          <w:sz w:val="24"/>
        </w:rPr>
      </w:pPr>
      <w:r>
        <w:rPr>
          <w:sz w:val="24"/>
        </w:rPr>
        <w:t>第四，班主任要学会批评。我认为批评也是一门艺术。学生犯了一些原则性错误，教师必须对他们进行批评。但怎么样进行批评也是班主任需要认真学习的的一个课题。我认为批评时应该做到以下几点：摸清情况；平静对待；晓之以理；动之以情；注意场合。摸清情况即是要了解学生所犯的错误和学生的性格。平静对待就是班主任要心平气和来处理学生所犯的事情。晓之以理就是要找到处理他的依据。动之以情即批评学生还是为了学生的发展，要让学生感受到老师对他的关心爱护。注意场合即是班主任批评学生时也人注意场合，不说过分的话，要给学生留有情面，保护学生的自尊心。</w:t>
      </w:r>
    </w:p>
    <w:p>
      <w:pPr>
        <w:pStyle w:val="Normal"/>
        <w:spacing w:lineRule="auto" w:line="360"/>
        <w:ind w:firstLine="480"/>
        <w:rPr>
          <w:sz w:val="24"/>
        </w:rPr>
      </w:pPr>
      <w:r>
        <w:rPr>
          <w:sz w:val="24"/>
        </w:rPr>
        <w:t>第五，班主任要学会引导。有时候班级里面会出现一些不好的情绪，学生会出现一些不好的集体行为，这就需要班主任及时给以引导。要在班级出现一些不好的苗头时，给学生的不良情绪找到正确的出口。我记得电工四班学生在连续两次考试比较差的情况下，学生学习气氛沉闷，上课也没有精神。我及时引导他们正确看待成绩，并鼓励学生多参加体育活动，锻练身体，调节好学习节奏，提高学习效率。并且，我让班长用班费买了一些体育用品，如羽毛球拍等。学生们课后慢慢参加体育运动，慢慢走出了失望、压抑的气氛。班上的学习气氛也慢慢活跃起来。</w:t>
      </w:r>
    </w:p>
    <w:p>
      <w:pPr>
        <w:pStyle w:val="Normal"/>
        <w:spacing w:lineRule="auto" w:line="360"/>
        <w:ind w:firstLine="360"/>
        <w:rPr>
          <w:sz w:val="24"/>
        </w:rPr>
      </w:pPr>
      <w:r>
        <w:rPr>
          <w:rFonts w:cs="宋体;SimSun" w:ascii="宋体;SimSun" w:hAnsi="宋体;SimSun"/>
          <w:sz w:val="24"/>
        </w:rPr>
        <w:t>“</w:t>
      </w:r>
      <w:r>
        <w:rPr>
          <w:sz w:val="24"/>
        </w:rPr>
        <w:t>活到老，学到老”。做为一个班主任应该不断地提高自己的教育能力，因此就必须得不断地学习，向同事学习，好好研究学生的心理特征，研究学生的个性心理特点，在自己的教育活动中不断地总结，我想我们就一定能做好自己的班主任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28:00Z</dcterms:created>
  <dc:creator>lenovo</dc:creator>
  <dc:description/>
  <cp:keywords/>
  <dc:language>en-US</dc:language>
  <cp:lastModifiedBy>lenovo</cp:lastModifiedBy>
  <dcterms:modified xsi:type="dcterms:W3CDTF">2011-01-23T01:51:00Z</dcterms:modified>
  <cp:revision>18</cp:revision>
  <dc:subject/>
  <dc:title/>
</cp:coreProperties>
</file>