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组论文发表或获奖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73"/>
        <w:gridCol w:w="1414"/>
        <w:gridCol w:w="2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或获奖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期号（刊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获奖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初中语文学困生的成因探究及教学策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初中语文教与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月刊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N11-5929/G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﹤济南的冬天﹥案例简析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学刊》中旬刊总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N15-1064/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初中语文学困生的成因探究及教学策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江苏教育》月刊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N32-1401/G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例谈文本解读的三个层次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现代语文》中旬刊总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N37-1333/G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例谈文本解读的三条路径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省“师陶杯”教育科研论文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抓住关键点细读文本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第十三届“五四杯”中学青年教师教育教学论文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散文教学，要紧扣四个着力点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中暑期论文评比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王慧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《初中语文阅读教学的课前课后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2013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《现代语文》中旬刊总第</w:t>
            </w:r>
            <w:r>
              <w:rPr>
                <w:rStyle w:val="CharAttribute1"/>
                <w:szCs w:val="24"/>
              </w:rPr>
              <w:t>494</w:t>
            </w:r>
            <w:r>
              <w:rPr>
                <w:rStyle w:val="CharAttribute1"/>
                <w:szCs w:val="24"/>
              </w:rPr>
              <w:t>期</w:t>
            </w:r>
            <w:r>
              <w:rPr>
                <w:rStyle w:val="CharAttribute1"/>
                <w:rFonts w:cs="Calibri" w:eastAsia="Calibri"/>
                <w:szCs w:val="24"/>
              </w:rPr>
              <w:t xml:space="preserve"> </w:t>
            </w:r>
            <w:r>
              <w:rPr>
                <w:rStyle w:val="CharAttribute1"/>
                <w:szCs w:val="24"/>
              </w:rPr>
              <w:t>CN37-1333/G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王慧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《初中语文“学困生”案例举析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2013.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《现代语文》中旬刊总第</w:t>
            </w:r>
            <w:r>
              <w:rPr>
                <w:rStyle w:val="CharAttribute1"/>
                <w:szCs w:val="24"/>
              </w:rPr>
              <w:t>503</w:t>
            </w:r>
            <w:r>
              <w:rPr>
                <w:rStyle w:val="CharAttribute1"/>
                <w:szCs w:val="24"/>
              </w:rPr>
              <w:t>期</w:t>
            </w:r>
            <w:r>
              <w:rPr>
                <w:rStyle w:val="CharAttribute1"/>
                <w:rFonts w:cs="Calibri" w:eastAsia="Calibri"/>
                <w:szCs w:val="24"/>
              </w:rPr>
              <w:t xml:space="preserve"> </w:t>
            </w:r>
            <w:r>
              <w:rPr>
                <w:rStyle w:val="CharAttribute1"/>
                <w:szCs w:val="24"/>
              </w:rPr>
              <w:t>CN37-1333/G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王慧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《初中生主体性作文教学尝试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2013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花中暑期论文评比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王慧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《寻找最真的“自己”</w:t>
            </w:r>
            <w:r>
              <w:rPr>
                <w:rStyle w:val="CharAttribute1"/>
                <w:szCs w:val="24"/>
              </w:rPr>
              <w:t>-</w:t>
            </w:r>
            <w:r>
              <w:rPr>
                <w:rStyle w:val="CharAttribute1"/>
                <w:szCs w:val="24"/>
              </w:rPr>
              <w:t>初中生主体性作文教学尝试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2013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江苏省中小学“师陶杯”教育科研论文评选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王慧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《寻找真实的“自己”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2014.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江苏省第十三届“五四杯”中学青年教师教育教学论文竞赛贰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王慧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并蒂花开别样红——谈谈用教材进行作文序列教学的体验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201</w:t>
            </w:r>
            <w:r>
              <w:rPr>
                <w:rStyle w:val="CharAttribute1"/>
                <w:szCs w:val="24"/>
              </w:rPr>
              <w:t>4</w:t>
            </w:r>
            <w:r>
              <w:rPr>
                <w:rStyle w:val="CharAttribute1"/>
                <w:szCs w:val="24"/>
              </w:rPr>
              <w:t>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harAttribute1"/>
                <w:szCs w:val="24"/>
              </w:rPr>
              <w:t>江苏省中小学“师陶杯”教育科研论文评选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巧用心理效应转化语文学困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“师陶杯”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流动儿童阅读能力培养初探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“师陶杯”论文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学困生教学策略研究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“师陶杯”论文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重读“没有教不好的学生”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江苏教育报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CN32-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语文阅读教学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半年论文评比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让思维的繁花开尽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优秀教学论文（初中语文）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让文本从文学世界走向教育视野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“师陶杯”论文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Attribute1">
    <w:name w:val="CharAttribute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3:00Z</dcterms:created>
  <dc:creator>SkyUN.Org</dc:creator>
  <dc:description/>
  <dc:language>en-US</dc:language>
  <cp:lastModifiedBy>SkyUN.Org</cp:lastModifiedBy>
  <dcterms:modified xsi:type="dcterms:W3CDTF">2015-01-25T07:33:00Z</dcterms:modified>
  <cp:revision>2</cp:revision>
  <dc:subject/>
  <dc:title/>
</cp:coreProperties>
</file>