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　　阅读下面的文字，根据要求作文。（</w:t>
      </w:r>
      <w:r>
        <w:rPr>
          <w:sz w:val="48"/>
          <w:szCs w:val="48"/>
        </w:rPr>
        <w:t>60</w:t>
      </w:r>
      <w:r>
        <w:rPr>
          <w:sz w:val="48"/>
          <w:szCs w:val="48"/>
        </w:rPr>
        <w:t>分）</w:t>
      </w:r>
    </w:p>
    <w:p>
      <w:pPr>
        <w:pStyle w:val="Normal"/>
        <w:rPr/>
      </w:pPr>
      <w:r>
        <w:rPr>
          <w:sz w:val="48"/>
          <w:szCs w:val="48"/>
        </w:rPr>
        <w:t>　　一个人心灵成长和心智成熟，是一个漫长、渐进的过程。其间，亲人的呵护、师长的教诲、同伴的启迪、书香的熏陶、生活的风风雨雨，或者曾经的迷茫、沮丧与顿悟等，无不在我们的人生道路上留下或深或浅的印痕，让我们从</w:t>
      </w:r>
      <w:r>
        <w:rPr>
          <w:sz w:val="84"/>
          <w:szCs w:val="84"/>
        </w:rPr>
        <w:t>懵</w:t>
      </w:r>
      <w:r>
        <w:rPr>
          <w:sz w:val="48"/>
          <w:szCs w:val="48"/>
        </w:rPr>
        <w:t>懂慢慢走向成熟……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　　请根据自己的生活经历和切身体验，以“就这样慢慢长大”为题，写一篇文章。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　　要求：①除诗歌外，文体不限；②不少于</w:t>
      </w:r>
      <w:r>
        <w:rPr>
          <w:sz w:val="48"/>
          <w:szCs w:val="48"/>
        </w:rPr>
        <w:t>600</w:t>
      </w:r>
      <w:r>
        <w:rPr>
          <w:sz w:val="48"/>
          <w:szCs w:val="48"/>
        </w:rPr>
        <w:t>个字；③文中不得出现真实的地名、校名和人名；④书写要工整、规范、美观。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　　【写作指津】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2012</w:t>
      </w:r>
      <w:r>
        <w:rPr>
          <w:sz w:val="48"/>
          <w:szCs w:val="48"/>
        </w:rPr>
        <w:t>年南通市中考作文题，继续延续前几年中考作文的人文路线和情感路线，再一次贴切考生实际，紧扣考生生活，关注考生生活，真正让考生有话可说，有话可写，不仅是考生，即便是老师都普遍认为这是南通市又一次在中考考场上出现的好题。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引导我们“慢慢”“长大”的“印痕”：可以是“亲人的呵护”“师长的教诲”“同伴的启迪”“书香的熏陶”，也可以是“生活中的风风雨雨”“曾经的迷茫、沮丧与顿悟”，还可以厚积薄发玉汝于成的磨炼与坚守，战胜困难勇者无疆的勇敢与提升，换位思考眼前一亮的智慧和豁达……作文中“长大”很显然是“心灵成长与心智成熟”。这就告诉我们，要总结自己长大过程中的经验教训，在反思中明析是非、辨别真伪、甄别善恶，形成正确的人生观、价值观，拥有健康的情感，积极的人生态度。具体说来，以下内容可以参考：经历磨炼、体验情感、增长见识、提升能力、获得感悟、认识自我、担负责任等，考生可以由此展现自己的个性特长，叙写自己的兴趣爱好，记录自己的成长历程，抒写自己的感悟体会，表达自己的真情实感。“这样”一词，体现了整件事的严谨性，或是几件事的有内在传承的连续性。标题中的副词“慢慢”，意味着“长大”不是一蹴而就，立竿见影的，而是一个状态与流程，所以，重在表现一个认识自我的过程，一种真情实感的流露，一幅对自己心灵检阅的画卷。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　　一、认真审清题意　题目是“就这样慢慢长大”，很显然，这个题目缺少主语，我们在审题的时候，首先要做的第一个事情就是试着给它加一个主语，而这个主语可以是人，也可以是物。比如，既可以写“我”在妈妈的细心呵护下慢慢长大，也可以写一棵小树在“我”的细心呵护下和我一起慢慢长大。接着是审清“这样”所指代的内容，经过分析，我们觉得“这样”指代的内容是宽泛的，学生是容易把握的。比如，既可以写亲人的关爱、师长的教诲、成功的经验、失败的教训，也可以写一种无形的精神、力量、意志等，这是“长大”的形式。最后是必须弄清楚“慢慢长大”，应该说，这里重在强调的是一个过程，而这个长大的过程，就像一粒种子发芽一样，需要一定的养分才能完成，所以这里长大的过程不仅是年龄的增加，身材的增高，而且应该是习惯的养成，思想的成熟，心灵的成长，心智的成长……而这一点恰恰应该是审题的重点。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　　二、确立写作文体　很显然，从文题的题眼“慢慢长大”，我们可以确定这是一篇写人记事的记叙文，记叙的重点应该是“长大”的过程，在“长大”的过程中，既有成功的经验，也有失败的教训，就是在成功的经验和失败的教训中，考生慢慢成长起来，从而日益积累起生活的积淀，让思想成熟，让心灵成长。既然是记叙文，就应当按照记叙文的文体要求进行操作，一定要交代事情的起因、经过和结果，这样才能体现出“慢慢长大”的过程。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　　当然，也可以写成议论文，但是由于绝大多数考生在材料积淀方面相对比较薄弱，所以我觉得还是不要从议论文这个角度去完成这篇考场作文。</w:t>
      </w:r>
    </w:p>
    <w:p>
      <w:pPr>
        <w:pStyle w:val="Normal"/>
        <w:rPr/>
      </w:pPr>
      <w:r>
        <w:rPr>
          <w:sz w:val="48"/>
          <w:szCs w:val="48"/>
        </w:rPr>
        <w:t>三、把握材料取舍　我们知道，在长大的过程中，一定遇到过不少事情，但是是不是每件事情都得写，很显然是不对的，因为一方面要受到考场时间的限制，另一方面也是这篇考场作文所不容许的。这就要求我们在材料的取舍上一定要注意详略得当，最能体现长大的那件事</w:t>
      </w:r>
      <w:r>
        <w:rPr>
          <w:rFonts w:eastAsia="Times New Roman"/>
          <w:sz w:val="48"/>
          <w:szCs w:val="48"/>
        </w:rPr>
        <w:t xml:space="preserve">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【满分作文选评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就这样慢慢长大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太阳给了小草温暖，于是小草便慢慢地充满绿意；亲人给了我温暖，于是我快乐地成长。</w:t>
      </w:r>
      <w:r>
        <w:rPr>
          <w:rFonts w:eastAsia="Times New Roman"/>
          <w:sz w:val="48"/>
          <w:szCs w:val="48"/>
        </w:rPr>
        <w:t xml:space="preserve">                                                                    </w:t>
      </w:r>
      <w:r>
        <w:rPr>
          <w:sz w:val="48"/>
          <w:szCs w:val="48"/>
        </w:rPr>
        <w:t>——题记</w:t>
      </w:r>
      <w:r>
        <w:rPr>
          <w:rFonts w:eastAsia="Times New Roman"/>
          <w:sz w:val="48"/>
          <w:szCs w:val="48"/>
        </w:rPr>
        <w:t xml:space="preserve">      </w:t>
      </w:r>
    </w:p>
    <w:p>
      <w:pPr>
        <w:pStyle w:val="Normal"/>
        <w:rPr>
          <w:color w:val="FF0000"/>
          <w:sz w:val="48"/>
          <w:szCs w:val="48"/>
        </w:rPr>
      </w:pPr>
      <w:r>
        <w:rPr>
          <w:rFonts w:eastAsia="Times New Roman"/>
          <w:color w:val="FF0000"/>
          <w:sz w:val="48"/>
          <w:szCs w:val="48"/>
        </w:rPr>
        <w:t xml:space="preserve">  </w:t>
      </w:r>
      <w:r>
        <w:rPr>
          <w:color w:val="FF0000"/>
          <w:sz w:val="48"/>
          <w:szCs w:val="48"/>
        </w:rPr>
        <w:t>(</w:t>
      </w:r>
      <w:r>
        <w:rPr>
          <w:color w:val="FF0000"/>
          <w:sz w:val="48"/>
          <w:szCs w:val="48"/>
        </w:rPr>
        <w:t>用题记的形式，浓缩主旨</w:t>
      </w:r>
      <w:r>
        <w:rPr>
          <w:color w:val="FF0000"/>
          <w:sz w:val="48"/>
          <w:szCs w:val="48"/>
        </w:rPr>
        <w:t>,</w:t>
      </w:r>
      <w:r>
        <w:rPr>
          <w:color w:val="FF0000"/>
          <w:sz w:val="48"/>
          <w:szCs w:val="48"/>
        </w:rPr>
        <w:t>开启下文，形式新颖别致。</w:t>
      </w:r>
      <w:r>
        <w:rPr>
          <w:color w:val="FF0000"/>
          <w:sz w:val="48"/>
          <w:szCs w:val="48"/>
        </w:rPr>
        <w:t>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5</w:t>
      </w:r>
      <w:r>
        <w:rPr>
          <w:sz w:val="48"/>
          <w:szCs w:val="48"/>
        </w:rPr>
        <w:t>岁，关爱藏在奶奶的毛衣里。“来，试试奶奶给你新织的毛衣</w:t>
      </w:r>
      <w:r>
        <w:rPr>
          <w:sz w:val="48"/>
          <w:szCs w:val="48"/>
        </w:rPr>
        <w:t>!</w:t>
      </w:r>
      <w:r>
        <w:rPr>
          <w:rFonts w:cs="宋体;SimSun" w:ascii="宋体;SimSun" w:hAnsi="宋体;SimSun"/>
          <w:sz w:val="48"/>
          <w:szCs w:val="48"/>
        </w:rPr>
        <w:t>”</w:t>
      </w:r>
      <w:r>
        <w:rPr>
          <w:sz w:val="48"/>
          <w:szCs w:val="48"/>
        </w:rPr>
        <w:t>于是我便飞也似的跑了过去。“哇，好漂亮的毛衣，我真喜欢，谢谢奶奶</w:t>
      </w:r>
      <w:r>
        <w:rPr>
          <w:sz w:val="48"/>
          <w:szCs w:val="48"/>
        </w:rPr>
        <w:t>!</w:t>
      </w:r>
      <w:r>
        <w:rPr>
          <w:rFonts w:cs="宋体;SimSun" w:ascii="宋体;SimSun" w:hAnsi="宋体;SimSun"/>
          <w:sz w:val="48"/>
          <w:szCs w:val="48"/>
        </w:rPr>
        <w:t>”</w:t>
      </w:r>
      <w:r>
        <w:rPr>
          <w:sz w:val="48"/>
          <w:szCs w:val="48"/>
        </w:rPr>
        <w:t>穿上新毛衣，好暖和，好暖和。我看见奶奶的眼中笑出了一朵花，灿烂地对我开放。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(</w:t>
      </w:r>
      <w:r>
        <w:rPr>
          <w:color w:val="FF0000"/>
          <w:sz w:val="48"/>
          <w:szCs w:val="48"/>
        </w:rPr>
        <w:t>奶奶眼中笑出了一朵花，生动形象地写出了奶奶的兴奋、喜悦之情，表现出奶奶对“我”的关爱之情。</w:t>
      </w:r>
      <w:r>
        <w:rPr>
          <w:color w:val="FF0000"/>
          <w:sz w:val="48"/>
          <w:szCs w:val="48"/>
        </w:rPr>
        <w:t>)</w:t>
      </w:r>
    </w:p>
    <w:p>
      <w:pPr>
        <w:pStyle w:val="Normal"/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  </w:t>
      </w:r>
      <w:r>
        <w:rPr>
          <w:sz w:val="48"/>
          <w:szCs w:val="48"/>
        </w:rPr>
        <w:t>我每天都穿着这件毛衣，每天都能感到幸福的味道，感受到被宠的滋味，于是我发现，我就是在奶奶的毛衣中慢慢地长大。</w:t>
      </w:r>
    </w:p>
    <w:p>
      <w:pPr>
        <w:pStyle w:val="Normal"/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  </w:t>
      </w:r>
      <w:r>
        <w:rPr>
          <w:sz w:val="48"/>
          <w:szCs w:val="48"/>
        </w:rPr>
        <w:t>8</w:t>
      </w:r>
      <w:r>
        <w:rPr>
          <w:sz w:val="48"/>
          <w:szCs w:val="48"/>
        </w:rPr>
        <w:t>岁，关爱藏在爷爷的招手里。每到放学，跟着队伍走到校门口时，我就开始急切地寻找爷爷，他在哪儿</w:t>
      </w:r>
      <w:r>
        <w:rPr>
          <w:sz w:val="48"/>
          <w:szCs w:val="48"/>
        </w:rPr>
        <w:t>?</w:t>
      </w:r>
      <w:r>
        <w:rPr>
          <w:sz w:val="48"/>
          <w:szCs w:val="48"/>
        </w:rPr>
        <w:t>突然我看见有人在招手，在那儿，那是爷爷</w:t>
      </w:r>
      <w:r>
        <w:rPr>
          <w:sz w:val="48"/>
          <w:szCs w:val="48"/>
        </w:rPr>
        <w:t>!</w:t>
      </w:r>
      <w:r>
        <w:rPr>
          <w:sz w:val="48"/>
          <w:szCs w:val="48"/>
        </w:rPr>
        <w:t>我连蹦带跳地跑了过去，爷爷一脸慈祥地对我笑着。以后每天放学，爷爷总在人群里向我招手，使我能很快找到他，在那挥舞的手臂里，我感受到温暖，感受到爱意。于是我发现，我就是在爷爷的招手中慢慢地长大。</w:t>
      </w:r>
      <w:r>
        <w:rPr>
          <w:rFonts w:eastAsia="Times New Roman"/>
          <w:sz w:val="48"/>
          <w:szCs w:val="48"/>
        </w:rPr>
        <w:t xml:space="preserve">    </w:t>
      </w:r>
    </w:p>
    <w:p>
      <w:pPr>
        <w:pStyle w:val="Normal"/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14</w:t>
      </w:r>
      <w:r>
        <w:rPr>
          <w:sz w:val="48"/>
          <w:szCs w:val="48"/>
        </w:rPr>
        <w:t>岁，关爱藏在爸爸的鸡汤里。“来，尝尝这鸡汤怎么样，好不好喝</w:t>
      </w:r>
      <w:r>
        <w:rPr>
          <w:sz w:val="48"/>
          <w:szCs w:val="48"/>
        </w:rPr>
        <w:t>?</w:t>
      </w:r>
      <w:r>
        <w:rPr>
          <w:rFonts w:cs="宋体;SimSun" w:ascii="宋体;SimSun" w:hAnsi="宋体;SimSun"/>
          <w:sz w:val="48"/>
          <w:szCs w:val="48"/>
        </w:rPr>
        <w:t>”</w:t>
      </w:r>
      <w:r>
        <w:rPr>
          <w:sz w:val="48"/>
          <w:szCs w:val="48"/>
        </w:rPr>
        <w:t>说着，一股浓浓的香味钻进了我的鼻子里。“嗯，真好喝</w:t>
      </w:r>
      <w:r>
        <w:rPr>
          <w:sz w:val="48"/>
          <w:szCs w:val="48"/>
        </w:rPr>
        <w:t>!</w:t>
      </w:r>
      <w:r>
        <w:rPr>
          <w:rFonts w:cs="宋体;SimSun" w:ascii="宋体;SimSun" w:hAnsi="宋体;SimSun"/>
          <w:sz w:val="48"/>
          <w:szCs w:val="48"/>
        </w:rPr>
        <w:t>”</w:t>
      </w:r>
      <w:r>
        <w:rPr>
          <w:sz w:val="48"/>
          <w:szCs w:val="48"/>
        </w:rPr>
        <w:t>止不住的赞美之情流露出来。“是吗</w:t>
      </w:r>
      <w:r>
        <w:rPr>
          <w:sz w:val="48"/>
          <w:szCs w:val="48"/>
        </w:rPr>
        <w:t>?</w:t>
      </w:r>
      <w:r>
        <w:rPr>
          <w:sz w:val="48"/>
          <w:szCs w:val="48"/>
        </w:rPr>
        <w:t>那以后常烧给你喝</w:t>
      </w:r>
      <w:r>
        <w:rPr>
          <w:sz w:val="48"/>
          <w:szCs w:val="48"/>
        </w:rPr>
        <w:t>!</w:t>
      </w:r>
      <w:r>
        <w:rPr>
          <w:rFonts w:cs="宋体;SimSun" w:ascii="宋体;SimSun" w:hAnsi="宋体;SimSun"/>
          <w:sz w:val="48"/>
          <w:szCs w:val="48"/>
        </w:rPr>
        <w:t>”</w:t>
      </w:r>
      <w:r>
        <w:rPr>
          <w:sz w:val="48"/>
          <w:szCs w:val="48"/>
        </w:rPr>
        <w:t>爸爸乐得开心地笑着，又一头钻进厨房里忙碌着。我分明从那鸡汤中喝出了温馨，喝出了关怀。于是，我发现，我就是在爸爸的鸡汤中慢慢地长大。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(</w:t>
      </w:r>
      <w:r>
        <w:rPr>
          <w:color w:val="FF0000"/>
          <w:sz w:val="48"/>
          <w:szCs w:val="48"/>
        </w:rPr>
        <w:t>后一个“钻”字写出了爸爸为我后勤工作忙得不亦乐乎，表现出爸爸对“我”的关爱之情。</w:t>
      </w:r>
      <w:r>
        <w:rPr>
          <w:color w:val="FF0000"/>
          <w:sz w:val="48"/>
          <w:szCs w:val="48"/>
        </w:rPr>
        <w:t>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而今天，关爱藏在妈妈的叮嘱里。“要细心，不要紧张”“要认真看清每一道题，先易后难”……一句句朴实的话语，却放出了太多华丽的色彩。妈妈送我到校门口，不再多说，但我分明感觉到身后有热切的目光。我知道，我知道那是妈妈的目光，是充满关切的目光，在这目光里，我感受到期待，感受到力量。于是我发现，我就是在妈妈的叮嘱中慢慢地长大。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(</w:t>
      </w:r>
      <w:r>
        <w:rPr>
          <w:color w:val="FF0000"/>
          <w:sz w:val="48"/>
          <w:szCs w:val="48"/>
        </w:rPr>
        <w:t>校门口妈妈不再多说，一切尽在不言中，此时无声胜有声。</w:t>
      </w:r>
      <w:r>
        <w:rPr>
          <w:color w:val="FF0000"/>
          <w:sz w:val="48"/>
          <w:szCs w:val="48"/>
        </w:rPr>
        <w:t>)</w:t>
      </w:r>
    </w:p>
    <w:p>
      <w:pPr>
        <w:pStyle w:val="Normal"/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  </w:t>
      </w:r>
      <w:r>
        <w:rPr>
          <w:sz w:val="48"/>
          <w:szCs w:val="48"/>
        </w:rPr>
        <w:t>因为有了太阳光和热的付出，小草才显得生机盎然；因为有了亲人的关心和爱护，我的心中才有着永不停息的动力。亲人们给了我温暖，给了我力量，给了我希望，在我前进的征途中，默默地为我加油，为我鼓励。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我快乐，我自豪，我就是这样在亲人的关爱中慢慢长大。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(</w:t>
      </w:r>
      <w:r>
        <w:rPr>
          <w:color w:val="FF0000"/>
          <w:sz w:val="48"/>
          <w:szCs w:val="48"/>
        </w:rPr>
        <w:t>呼应题记，首尾圆合。点晴之笔。</w:t>
      </w:r>
      <w:r>
        <w:rPr>
          <w:color w:val="FF0000"/>
          <w:sz w:val="48"/>
          <w:szCs w:val="48"/>
        </w:rPr>
        <w:t>)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描写生动，层次清晰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文章选取了奶奶、爷爷、爸爸、妈妈四位亲人对自己无微不至的关爱，从不同的视角来表现考生在亲人的关爱中慢慢长大。行文中，考生精心选择了语言、动作、肖像等描写方法，使得人物形象生动逼真，呼之欲出，读来如在眼前。考生的选材也颇为精心：</w:t>
      </w:r>
      <w:r>
        <w:rPr>
          <w:sz w:val="48"/>
          <w:szCs w:val="48"/>
        </w:rPr>
        <w:t>5</w:t>
      </w:r>
      <w:r>
        <w:rPr>
          <w:sz w:val="48"/>
          <w:szCs w:val="48"/>
        </w:rPr>
        <w:t>岁时奶奶给“我”织毛衣，</w:t>
      </w:r>
      <w:r>
        <w:rPr>
          <w:sz w:val="48"/>
          <w:szCs w:val="48"/>
        </w:rPr>
        <w:t>8</w:t>
      </w:r>
      <w:r>
        <w:rPr>
          <w:sz w:val="48"/>
          <w:szCs w:val="48"/>
        </w:rPr>
        <w:t>岁时爷爷接送“我’’上学，</w:t>
      </w:r>
      <w:r>
        <w:rPr>
          <w:sz w:val="48"/>
          <w:szCs w:val="48"/>
        </w:rPr>
        <w:t>14</w:t>
      </w:r>
      <w:r>
        <w:rPr>
          <w:sz w:val="48"/>
          <w:szCs w:val="48"/>
        </w:rPr>
        <w:t>岁时爸爸为“我”熬鸡汤，中考当天妈妈叮嘱“我”考试要细心，四幅画面紧扣一个中心，犹如一粒粒珍珠，用考生“就这样慢慢长大”这根主线串联起来，思路清晰，层次井然。</w:t>
      </w:r>
    </w:p>
    <w:p>
      <w:pPr>
        <w:pStyle w:val="Normal"/>
        <w:rPr>
          <w:rFonts w:eastAsia="Times New Roman"/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就这样慢慢长大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繁花落尽，只留下子规哀啼；岁月匆匆，却留下半腹经纶。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（化用名句，展示丰厚的积淀，提升了文章的品味。）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曾几何时，总有一些莫名的问题萦绕着我那颗童稚的心。王勃的滕王阁与李白的凤凰台究竟谁更富丽堂皇，谁更具艺术之美</w:t>
      </w:r>
      <w:r>
        <w:rPr>
          <w:sz w:val="48"/>
          <w:szCs w:val="48"/>
        </w:rPr>
        <w:t>?</w:t>
      </w:r>
      <w:r>
        <w:rPr>
          <w:sz w:val="48"/>
          <w:szCs w:val="48"/>
        </w:rPr>
        <w:t>范仲淹的岳阳楼与杜甫的祠堂，究竟谁更厚重地凝聚历史的伤感</w:t>
      </w:r>
      <w:r>
        <w:rPr>
          <w:sz w:val="48"/>
          <w:szCs w:val="48"/>
        </w:rPr>
        <w:t>?</w:t>
      </w:r>
      <w:r>
        <w:rPr>
          <w:sz w:val="48"/>
          <w:szCs w:val="48"/>
        </w:rPr>
        <w:t>志南和尚的杨柳风、杏花雨是否打动白乐天西子湖的早莺絮柳……一切的一切对于那时的我来说是那样的新鲜。少年的我试着去读一些唐诗宋词，便在自己的脑海里留下这一连串的疑问。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（紧承上文，炫示“半腹经纶”的深厚素养，表现考生广博的阅读积累。）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随着年龄的增加，爸爸书橱里的书被我读过的日渐增多，累积的知识之间相互碰撞，也让我慢慢地明白了一点：原来特别让自己苦恼的那些所谓问题只不过是自寻烦恼，它们之间何尝有过什么可比性</w:t>
      </w:r>
      <w:r>
        <w:rPr>
          <w:sz w:val="48"/>
          <w:szCs w:val="48"/>
        </w:rPr>
        <w:t>?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曾百思不解“鸦有反哺之义，羊有跪乳之恩。胡马依北风，越鸟朝南枝。鸟飞反故乡兮，狐死必首丘……”的意思，因为懵懂的我根本不能读懂动物的情感世界。渐渐地，生活和阅历的累积让我体会到了爱究竟是什么，其中阅读积累尤其功不可没。从朱自清先生的《背影》中，我明白了深沉的父爱，原来父亲所有的行为都是因为那真挚的爱。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（这些诗文名句，看似信手拈来，实为精挑细选，表现了动物的情感世界。）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曾费解毛泽东为何能写下气势磅礴的《沁园春</w:t>
      </w:r>
      <w:r>
        <w:rPr>
          <w:sz w:val="48"/>
          <w:szCs w:val="48"/>
        </w:rPr>
        <w:t>·</w:t>
      </w:r>
      <w:r>
        <w:rPr>
          <w:sz w:val="48"/>
          <w:szCs w:val="48"/>
        </w:rPr>
        <w:t>雪》。为什么说“惜秦皇汉武，略输文采”</w:t>
      </w:r>
      <w:r>
        <w:rPr>
          <w:sz w:val="48"/>
          <w:szCs w:val="48"/>
        </w:rPr>
        <w:t>?</w:t>
      </w:r>
      <w:r>
        <w:rPr>
          <w:sz w:val="48"/>
          <w:szCs w:val="48"/>
        </w:rPr>
        <w:t>又为什么埋怨“一代天骄，成吉思汗，只识弯弓射大雕”</w:t>
      </w:r>
      <w:r>
        <w:rPr>
          <w:sz w:val="48"/>
          <w:szCs w:val="48"/>
        </w:rPr>
        <w:t>?</w:t>
      </w:r>
      <w:r>
        <w:rPr>
          <w:sz w:val="48"/>
          <w:szCs w:val="48"/>
        </w:rPr>
        <w:t>遨游在茫茫书海里，渐渐地，看清了戎马倥偬、豪情万丈的他。“越千年，观世事纷纭沧海横流；展宏图，问苍茫大地谁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主沉浮；有所思，唱江山如画志在千里”，毛泽东那博大的胸怀、过人的胆识、高瞻远瞩的目光让我折服，令我倾倒</w:t>
      </w:r>
      <w:r>
        <w:rPr>
          <w:sz w:val="48"/>
          <w:szCs w:val="48"/>
        </w:rPr>
        <w:t>!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（“越千年”等三句，句式整齐，气势磅礴，高度概括了毛泽东豪情壮志及其丰功伟绩，让人叹为观止，拍案叫绝。）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曾不知……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每每在历史间徜徉的我，静下心来想一想历史，倒也别有一番趣味。人生就像一列快车，往返于不同车站的站台之间，即使路线没什么变化，可每天车窗外的景色却是新的，在人生的旅途上，欣赏自然，欣赏历史，欣赏文学，不都是一种成长吗</w:t>
      </w:r>
      <w:r>
        <w:rPr>
          <w:sz w:val="48"/>
          <w:szCs w:val="48"/>
        </w:rPr>
        <w:t>?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光阴荏苒，岁月如歌，我就这样在阅读与思考中慢慢长大。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（结合主题与主体，巧妙收篇。）</w:t>
      </w:r>
    </w:p>
    <w:p>
      <w:pPr>
        <w:pStyle w:val="Normal"/>
        <w:rPr>
          <w:color w:val="FF0000"/>
          <w:sz w:val="48"/>
          <w:szCs w:val="48"/>
        </w:rPr>
      </w:pPr>
      <w:r>
        <w:rPr>
          <w:rFonts w:eastAsia="Times New Roman"/>
          <w:color w:val="FF0000"/>
          <w:sz w:val="48"/>
          <w:szCs w:val="48"/>
        </w:rPr>
        <w:t xml:space="preserve">    </w:t>
      </w:r>
      <w:r>
        <w:rPr>
          <w:color w:val="FF0000"/>
          <w:sz w:val="48"/>
          <w:szCs w:val="48"/>
        </w:rPr>
        <w:t>底蕴深厚。思想深刻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考生结合自己的兴趣爱好，将“慢慢长大”的背景定位于“书香的熏陶”中考生首先将历史文化名人王勃、李白、范仲淹、杜甫、志南和尚、白居易等组合到一起，全面展示了自己广泛的阅读面和知识积累。接着考生又展示了一组体现动物情感的名句，让人惊艳不已。最后解读一代伟人毛泽东，可谓气度不凡，令人折服。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另外，文章语言老到，思想深刻，如文章开篇“繁花落尽，只留下子规哀啼；岁月匆匆，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却留下半腹经纶”，给人以出“首”不凡的第一印象。主体部分写出了自己阅读与思考的结合，质疑与解读的交锋，思想成熟，境界高远。最后的画龙点睛，短促有力。无论是词语的运用，还是语气的传达、情感的推演，还是言词的意蕴，都让人叹为观止，拍案叫好。</w:t>
      </w:r>
    </w:p>
    <w:p>
      <w:pPr>
        <w:pStyle w:val="Normal"/>
        <w:rPr>
          <w:rFonts w:eastAsia="Times New Roman"/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就这样慢慢长大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爆米花物语：压力够了，玉米粒早晚有一天会长大开花的</w:t>
      </w:r>
      <w:r>
        <w:rPr>
          <w:sz w:val="48"/>
          <w:szCs w:val="48"/>
        </w:rPr>
        <w:t>!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（以物语的形式提炼主旨，新颖别致，夺人眼球。）</w:t>
      </w:r>
    </w:p>
    <w:p>
      <w:pPr>
        <w:pStyle w:val="Normal"/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  </w:t>
      </w:r>
      <w:r>
        <w:rPr>
          <w:sz w:val="48"/>
          <w:szCs w:val="48"/>
        </w:rPr>
        <w:t>夏，无风，无云。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望着教室门口班牌“初一</w:t>
      </w:r>
      <w:r>
        <w:rPr>
          <w:sz w:val="48"/>
          <w:szCs w:val="48"/>
        </w:rPr>
        <w:t>(1)</w:t>
      </w:r>
      <w:r>
        <w:rPr>
          <w:sz w:val="48"/>
          <w:szCs w:val="48"/>
        </w:rPr>
        <w:t>班”，我心中不免有些怅然。众所周知，三个年级的</w:t>
      </w:r>
      <w:r>
        <w:rPr>
          <w:sz w:val="48"/>
          <w:szCs w:val="48"/>
        </w:rPr>
        <w:t>(1)</w:t>
      </w:r>
      <w:r>
        <w:rPr>
          <w:sz w:val="48"/>
          <w:szCs w:val="48"/>
        </w:rPr>
        <w:t>班都是大家心照不宣的重点班，在这个重点班里，我显得那么微不足道。第一次月考数学只考了</w:t>
      </w:r>
      <w:r>
        <w:rPr>
          <w:sz w:val="48"/>
          <w:szCs w:val="48"/>
        </w:rPr>
        <w:t>94</w:t>
      </w:r>
      <w:r>
        <w:rPr>
          <w:sz w:val="48"/>
          <w:szCs w:val="48"/>
        </w:rPr>
        <w:t>分，还好，总算保住班级前</w:t>
      </w:r>
      <w:r>
        <w:rPr>
          <w:sz w:val="48"/>
          <w:szCs w:val="48"/>
        </w:rPr>
        <w:t>10</w:t>
      </w:r>
      <w:r>
        <w:rPr>
          <w:sz w:val="48"/>
          <w:szCs w:val="48"/>
        </w:rPr>
        <w:t>名的位置。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（以数学“</w:t>
      </w:r>
      <w:r>
        <w:rPr>
          <w:color w:val="FF0000"/>
          <w:sz w:val="48"/>
          <w:szCs w:val="48"/>
        </w:rPr>
        <w:t>94</w:t>
      </w:r>
      <w:r>
        <w:rPr>
          <w:rFonts w:cs="宋体;SimSun" w:ascii="宋体;SimSun" w:hAnsi="宋体;SimSun"/>
          <w:color w:val="FF0000"/>
          <w:sz w:val="48"/>
          <w:szCs w:val="48"/>
        </w:rPr>
        <w:t>”</w:t>
      </w:r>
      <w:r>
        <w:rPr>
          <w:color w:val="FF0000"/>
          <w:sz w:val="48"/>
          <w:szCs w:val="48"/>
        </w:rPr>
        <w:t>分的失利，父母的失望，表明了竞争的激烈与残酷。）</w:t>
      </w:r>
    </w:p>
    <w:p>
      <w:pPr>
        <w:pStyle w:val="Normal"/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  </w:t>
      </w:r>
      <w:r>
        <w:rPr>
          <w:sz w:val="48"/>
          <w:szCs w:val="48"/>
        </w:rPr>
        <w:t>回到家，随着试卷被风吹落，画面定格在父亲冷漠的面孔和母亲失望的眼神中。我明白了自己要做什么，那次以后，我将悲愤化为力量，终于我没有食言，初一阶段，我几乎包揽了所有考试中的班级数学冠军。</w:t>
      </w:r>
    </w:p>
    <w:p>
      <w:pPr>
        <w:pStyle w:val="Normal"/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  </w:t>
      </w:r>
      <w:r>
        <w:rPr>
          <w:sz w:val="48"/>
          <w:szCs w:val="48"/>
        </w:rPr>
        <w:t>夏，微风，浓雾。</w:t>
      </w:r>
    </w:p>
    <w:p>
      <w:pPr>
        <w:pStyle w:val="Normal"/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  </w:t>
      </w:r>
      <w:r>
        <w:rPr>
          <w:sz w:val="48"/>
          <w:szCs w:val="48"/>
        </w:rPr>
        <w:t>班牌悄悄被换成了初二</w:t>
      </w:r>
      <w:r>
        <w:rPr>
          <w:sz w:val="48"/>
          <w:szCs w:val="48"/>
        </w:rPr>
        <w:t>(1)</w:t>
      </w:r>
      <w:r>
        <w:rPr>
          <w:sz w:val="48"/>
          <w:szCs w:val="48"/>
        </w:rPr>
        <w:t>班。我手中多了几本英语笔记，原因是英语老师的一句话：“再不在英语上花功夫，肯定会影响你的发展</w:t>
      </w:r>
      <w:r>
        <w:rPr>
          <w:sz w:val="48"/>
          <w:szCs w:val="48"/>
        </w:rPr>
        <w:t>!</w:t>
      </w:r>
      <w:r>
        <w:rPr>
          <w:rFonts w:cs="宋体;SimSun" w:ascii="宋体;SimSun" w:hAnsi="宋体;SimSun"/>
          <w:sz w:val="48"/>
          <w:szCs w:val="48"/>
        </w:rPr>
        <w:t>”</w:t>
      </w:r>
      <w:r>
        <w:rPr>
          <w:sz w:val="48"/>
          <w:szCs w:val="48"/>
        </w:rPr>
        <w:t>于是，英语资料替换了《最小说》，我告诫自己，哪怕从英语老师口中吐出的单词再刺耳，也要把它当做最美的音乐。最终，我的英语成绩开始在班上“冒尖”，这归功于英语老师的及时提醒啊。</w:t>
      </w:r>
    </w:p>
    <w:p>
      <w:pPr>
        <w:pStyle w:val="Normal"/>
        <w:rPr/>
      </w:pPr>
      <w:r>
        <w:rPr>
          <w:sz w:val="48"/>
          <w:szCs w:val="48"/>
        </w:rPr>
        <w:t>时间老人跑来告诉我，我已经变成初三</w:t>
      </w:r>
      <w:r>
        <w:rPr>
          <w:sz w:val="48"/>
          <w:szCs w:val="48"/>
        </w:rPr>
        <w:t>(1)</w:t>
      </w:r>
      <w:r>
        <w:rPr>
          <w:sz w:val="48"/>
          <w:szCs w:val="48"/>
        </w:rPr>
        <w:t>班的学生了，不知不觉中，我戴上了一副眼镜。面前的书也比原来增加了一倍。每天晚睡早起，在知识的海洋中劈波斩浪，奋力前行。有时真感到筋疲力尽，刚想合上书，闭上眼睛，突然想起同学录中：你是我的目标，我一定要超过你</w:t>
      </w:r>
      <w:r>
        <w:rPr>
          <w:sz w:val="48"/>
          <w:szCs w:val="48"/>
        </w:rPr>
        <w:t>!</w:t>
      </w:r>
      <w:r>
        <w:rPr>
          <w:sz w:val="48"/>
          <w:szCs w:val="48"/>
        </w:rPr>
        <w:t>于是困倦顿时消失，打起精神，“夜”里挑灯看“书”。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（戴上眼镜，书增一倍，晚睡早起等是面，“夜”里挑灯看“书”是点，点面结合，再现了初三紧张的学习生活。）</w:t>
      </w:r>
    </w:p>
    <w:p>
      <w:pPr>
        <w:pStyle w:val="Normal"/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  </w:t>
      </w:r>
      <w:r>
        <w:rPr>
          <w:sz w:val="48"/>
          <w:szCs w:val="48"/>
        </w:rPr>
        <w:t>夏，炎热，晴朗。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现如今，我胸有成竹地坐在考场里写作文，外面是艳阳高照。我凝神揣摩作文题—一《就这样慢慢长大》，不禁想起我的初中生活：在这三年里，我在学习的锅炉中，忍受着周围的一片黑暗，同时接受外面父母、老师、亲友施加的燃料。这狭小黑暗的锅炉里温度越来越高，我闭着眼睛，坦然接受着这一切……突然，听到“嘭”的一声巨响，恍惚间，似乎看到我从一颗毫不起眼的玉米粒儿，经过漫长的高温炙烤，慢慢长成一颗色香味俱全的爆米花了……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（把“我”比作玉米粒，“我”的学习环境与爆米花的锅炉何其相似，构思机智，虚实结合，呼应开篇，画龙点睛。）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构思机智，首尾圆合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考生把自己比喻为一颗玉米粒，经初中三年的慢慢烘烤，成长为一颗色香味俱全的玉米花，这种比喻，生动形象，这种构思，巧妙贴切。初中三年充实的学习生活，紧张而热烈，厚积而薄发，与玉米在封闭的锅炉中加热、加压、烘烤何其相似，这种标新立异的构思，让阅卷老师佩服不已。考生以“爆米花物语”的形式开篇，表明玉米变成爆米花的必要条件，既浓缩主旨、开启下文，又凤头展彩、新颖别致；文末写考生在考场内写作文，由此忆起三年的初中生活，因而产生幻觉：自己似乎变成一颗一颗爆米花，既虚实结合、情景交融，叉首尾圆合，浑然一体。</w:t>
      </w:r>
    </w:p>
    <w:p>
      <w:pPr>
        <w:pStyle w:val="Normal"/>
        <w:rPr>
          <w:rFonts w:eastAsia="Times New Roman"/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                    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就这样慢慢长大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春天，野外。风柔柔地吹，柳条悠悠地闪。明媚的春阳照在身上，暖在心里。烂漫的春花，啁啾的小鸟，透着春的秀美，也透着春的活力。枝头上的小鸟欢快地开着演唱会……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（一切景语皆情语，此处的景物描写渲染了一幅风和日丽、生机勃勃的明媚春光图，表现了父女俩轻松愉悦的心情。）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女儿高兴得又蹦又跳，指这指那，“爸爸，爸爸，你快看，柳条发芽了，小草也从土里钻出来了，还有小鸟，小鸟也飞回来了……”爸爸指着天空说道：“孩子，你知道这些是什么吗</w:t>
      </w:r>
      <w:r>
        <w:rPr>
          <w:sz w:val="48"/>
          <w:szCs w:val="48"/>
        </w:rPr>
        <w:t>?</w:t>
      </w:r>
      <w:r>
        <w:rPr>
          <w:rFonts w:cs="宋体;SimSun" w:ascii="宋体;SimSun" w:hAnsi="宋体;SimSun"/>
          <w:sz w:val="48"/>
          <w:szCs w:val="48"/>
        </w:rPr>
        <w:t>”</w:t>
      </w:r>
      <w:r>
        <w:rPr>
          <w:sz w:val="48"/>
          <w:szCs w:val="48"/>
        </w:rPr>
        <w:t>女儿沉默了。爸爸指着小鸟说道：“是生命</w:t>
      </w:r>
      <w:r>
        <w:rPr>
          <w:sz w:val="48"/>
          <w:szCs w:val="48"/>
        </w:rPr>
        <w:t>!</w:t>
      </w:r>
      <w:r>
        <w:rPr>
          <w:sz w:val="48"/>
          <w:szCs w:val="48"/>
        </w:rPr>
        <w:t>这些都是鲜活的生命</w:t>
      </w:r>
      <w:r>
        <w:rPr>
          <w:sz w:val="48"/>
          <w:szCs w:val="48"/>
        </w:rPr>
        <w:t>!</w:t>
      </w:r>
      <w:r>
        <w:rPr>
          <w:sz w:val="48"/>
          <w:szCs w:val="48"/>
        </w:rPr>
        <w:t>你瞧，它们多快乐啊，孩子，记住，生命的价值就是这种快乐。”女儿眨着大眼睛。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夏天，野外。艳阳高照，把大地烤得滚烫滚烫。一阵南风吹过，小麦闪起了金色的浪花，知了在树上“知了——知了——”地叫着。女儿兴奋地对爸爸说道：“爸爸，我听到知了在唱歌，你看树叶好绿好绿……”爸爸缓缓地说道：“孩子你知道这些是什么吗</w:t>
      </w:r>
      <w:r>
        <w:rPr>
          <w:sz w:val="48"/>
          <w:szCs w:val="48"/>
        </w:rPr>
        <w:t>?</w:t>
      </w:r>
      <w:r>
        <w:rPr>
          <w:rFonts w:cs="宋体;SimSun" w:ascii="宋体;SimSun" w:hAnsi="宋体;SimSun"/>
          <w:sz w:val="48"/>
          <w:szCs w:val="48"/>
        </w:rPr>
        <w:t>”“</w:t>
      </w:r>
      <w:r>
        <w:rPr>
          <w:sz w:val="48"/>
          <w:szCs w:val="48"/>
        </w:rPr>
        <w:t>是生命。”女儿坚定地说。“是啊，是生命，你瞧，天气这么热，大树仍挺拔地屹立在那儿，知了不断地练习着歌唱，它们多坚强，孩子，生命的意义在于坚强啊</w:t>
      </w:r>
      <w:r>
        <w:rPr>
          <w:sz w:val="48"/>
          <w:szCs w:val="48"/>
        </w:rPr>
        <w:t>!</w:t>
      </w:r>
      <w:r>
        <w:rPr>
          <w:rFonts w:cs="宋体;SimSun" w:ascii="宋体;SimSun" w:hAnsi="宋体;SimSun"/>
          <w:sz w:val="48"/>
          <w:szCs w:val="48"/>
        </w:rPr>
        <w:t>”</w:t>
      </w:r>
      <w:r>
        <w:rPr>
          <w:sz w:val="48"/>
          <w:szCs w:val="48"/>
        </w:rPr>
        <w:t>女儿挠了挠头。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（父亲发问环环相扣，女儿的回答紧承上文，睿智的父亲循循善诱，可爱的女儿若有所思。）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秋天，野外。树叶都变黄了，一片一片地飘落在地上，小鸟也飞走了，只留下满地落叶。女儿失望地说道：“鸟儿飞走了，树叶也凋落了。”爸爸意味深长地说道：“孩子，你听过这样一句诗吗</w:t>
      </w:r>
      <w:r>
        <w:rPr>
          <w:sz w:val="48"/>
          <w:szCs w:val="48"/>
        </w:rPr>
        <w:t>?</w:t>
      </w:r>
      <w:r>
        <w:rPr>
          <w:rFonts w:cs="宋体;SimSun" w:ascii="宋体;SimSun" w:hAnsi="宋体;SimSun"/>
          <w:sz w:val="48"/>
          <w:szCs w:val="48"/>
        </w:rPr>
        <w:t>‘</w:t>
      </w:r>
      <w:r>
        <w:rPr>
          <w:sz w:val="48"/>
          <w:szCs w:val="48"/>
        </w:rPr>
        <w:t>落红不是无情物，化作春泥更护花。树叶落了，但它们并不就是躺在地上。它们把自己献给了树根，来年的春天，大树会更绿，花儿会更红。记住，生命是需要这种伟大的奉献精神的。”女儿眼里闪着泪光。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（女儿的失望与父亲的意味深长让人物形象更为丰满、真实。）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冬天，野外。千里冰封，万里雪飘，在这片白茫茫的雪地上，飞鸟尽，走兽藏，女儿无力地说道：“爸爸，你看，什么都没有了。”父亲看了看女儿说道：“孩子，你看这天，刚才还是旭日东升，转眼间就快成了繁星满天，然而明天的清晨又会升起一轮金黄的太阳，人们常说的春光易逝就是这个理。记住，生命的意义在于永恒。”女儿使劲地点头。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（父亲的点拨深入浅出、通俗易懂，女儿的使劲点头说明父亲引导的高明。）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爸爸，女儿我想对你说：“你是我生命中的良师益友，是你让我明白了生命的意义，是你浇灌了我那贫乏的思想，是你让我健康地成长……”寒来暑往，年复一年，我就是这样在你的引领下慢慢长大。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（顺势归纳，自然点题。）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语言生动。形象典型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文章语言生动形象，对四季的描写传神到位：春的生机，夏的繁茂，秋的萧条，冬的宁静，如写春天“风柔柔地吹，柳条悠悠地闪……烂漫的眷花，啁啾的小鸟。，透着春的秀美，也透着春的活力。枝头上的小鸟欢快地开着演唱会……，好一幅鸟语花香图；对人物的描写亦是紧扣心理：如对春夏秋天四季景色，女孩的表现分别表现为“高兴得又蹦又跳”“兴奋”“失望“无力”，推动了情节的发展。父亲是文章的一大亮点，父亲在文中就是一位博学、睿智的导师，在父亲的引导下，考生从一年四季中解读世界、感悟成长：春天，感受生命的快乐；夏天，感悟生命的坚强；秋天，认识生命需要奉献；冬天，领会生命的永恒。在考生的生花妙笔下，一位慈爱、开明的父亲形象跃然纸上，呼之欲出。</w:t>
      </w:r>
      <w:r>
        <w:rPr>
          <w:rFonts w:eastAsia="Times New Roman"/>
          <w:sz w:val="48"/>
          <w:szCs w:val="48"/>
        </w:rPr>
        <w:t xml:space="preserve">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就这样慢慢长大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　　“爸！妈！我回来了！”我推开门，兴冲冲地叫着，“我获奖了，我的《劳动的滋味》获得了学校作文竞赛二等奖！”我一边炫耀着自己的成绩，一边把鼓鼓一包脏衣服扔在一旁。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　　“是吗？”爸爸点了点头，一眼瞥见那鼓鼓的一包脏衣服，脸上顿时晴转多云。“这是什么？”他问道。“哦，这是上一周换下来的脏衣服，带回来让妈洗的。”我一边漫不经心地回答，一边喜滋滋地从书包里拿出那本获奖证书，打开后，送到爸爸面前。谁知爸爸没瞧上一眼，把手中正看着的一本书往桌一丢：“获得了个二等奖连衣服都懒得洗了？你知道劳动的滋味是什么？你也不小了，该学会自己洗衣服！”爸爸指着那包衣服看着我。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　　我一下子惊呆了，本想得到一番夸奖，谁知得到的竟是这样的“犒赏”，再说，我平时的脏衣服，不也常常带回来了吗？一肚子委屈涌入眼眶，泪水顺着脸颊滴到了那本打开的荣誉证书上……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　　“哎，你也真是的，怎能责怪孩子呢？他在学校里学习也够忙的，这衣服就让我来洗吧！”妈丢下手中的活儿，拿来盆准备搓洗。爸爸见我还在一旁，责怪妈妈说：“你把衣服放下，今天让他尝尝劳动的真正滋味！”我再也受不了，冰凉的水，如针刺般地折磨着我白嫩的手指，钻心的难受……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　　下午，妈妈回校给毕业班学生补课去了，我正气鼓鼓地坐在桌旁做作业。这时爸爸来了，他拿出钥匙，打开办公桌里面那个不常打开的抽屉，从抽屉的最底层，拿出一叠发黄的奖状，放到我面前。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　　“先进教师”，“优秀教育工作者”、“优秀班主任”一个个鲜红的大字一下跃入我的眼帘。爸爸指着这叠奖状对我说：“你看看这些奖状吧，都是你妈妈的，你以前知道她获过这些奖吗？她得了奖，把所有的荣誉都锁在这抽屉里，然后不声不响地做着家务，既要照顾你奶奶，还要照顾你上学，是多么不容易啊！”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　　我关上房门，一件件熟悉的往事涌上心头——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　　妈妈教小学毕业班语文，又兼班主任，常常备课、批改作业到深夜，既要关心学生的学习，又要关心学生的生活，每次回家她都默默地干这干那，那双手都裂开了，像松树皮似的。可她从不说自己取得了什么成绩，得到了什么荣誉，也无一句埋怨的话。她常常鼓励我要做默默无闻的小蜜蜂，不要做大吵大闹的知了。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　　她像无数母亲一样，勤劳、善良、朴实，用自己的行动，无声地教育着下一代；而我得了小小的二等奖，却飘飘欲仙了，这多么叫人惭愧呀。想到这些，我连忙把自己的那本荣誉证书和妈妈的奖状一同锁进了抽屉里。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　　从那以后，我不仅先后多次获得作文比赛一等奖，而且在一次次劳动竞赛中获得组织奖，每当妈妈听到这样的好消息时，总是不时地在我的耳边说：我们家妞妞慢慢长大了。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　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是的，就是在爸爸、妈妈的潜移默化中，我慢慢长大了……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　　【点评】</w:t>
      </w:r>
    </w:p>
    <w:p>
      <w:pPr>
        <w:pStyle w:val="Normal"/>
        <w:ind w:firstLine="420"/>
        <w:rPr>
          <w:sz w:val="48"/>
          <w:szCs w:val="48"/>
        </w:rPr>
      </w:pPr>
      <w:r>
        <w:rPr>
          <w:sz w:val="48"/>
          <w:szCs w:val="48"/>
        </w:rPr>
        <w:t>从这篇考场作文来看，我觉得这是一个会用脑子写作文的考生，首先开头的获奖经历，让阅卷老师知晓这是一个不错的孩子，那么获奖之后会出现什么样的情况呢？文章巧妙转换，借助于爸爸的行动，让孩子在潜移默化中受到教育，慢慢长大，既切合主题，又突出中心。尤其是结尾处“从那以后，我不仅先后多次获得作文比赛一等奖，而且在一次次劳动竞赛中获得组织奖”一句的交代，更是让文章的主题得以深化。</w:t>
      </w:r>
    </w:p>
    <w:p>
      <w:pPr>
        <w:pStyle w:val="Normal"/>
        <w:ind w:firstLine="42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42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就这样慢慢长大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　　那脚步声渐近渐响，却分明听得出鲜明的沧桑感。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　　我知道，是奶奶。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　　我即刻起身去开门，迎上奶奶还未来得及隐去的惊讶，在布满皱纹的脸上慢慢演变成关切的笑容。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　　“哦，孙女！我是想来问问你晚上做作业会不会饿，要不要我帮你拿些零食来。”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　　“奶奶，没事，我不饿，你早些睡觉吧。我只做一会儿，马上就去睡觉。”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　　奶奶带着些许担心、些许欣慰转身走了。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　　坐下来，拿起笔，继续我未完成的作业……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　　写完最后一个字，收起文具，想再读一会儿政治书，才觉上下眼皮有点互相吸引的趋势。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　　于是，轻轻叹了一声，还是明天早上起来读吧。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　　熄了灯，走进卧室。开灯的瞬间，看到柜子上齐整地摆着一堆面包、饼干之类的零食。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　　似乎还真有点饿，端起旁边的牛奶，又吃了个面包，终抵消了食欲，打算好好睡觉了。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　　躺上床上，正酝酿一份平静的心情来进入梦乡。忽然隐隐约约中又听到一阵脚步声，很轻很轻，但还是被我捕捉到了。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　　脚步声渐近，却没有变响，只是那份沧桑感更明显了。听得出来，走得很小心、很谨慎，像是生怕稍重的脚步声会打破这片水晶般澄清纯脆的安静。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　　停下了，转身了，脚步声又渐渐远去、最终让我不再捕捉得到了。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　　心中的安宁不再，思绪随着脚声的消失而飘远……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　　奶奶走得更轻了，是担心打扰我吧。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　　零食是奶奶准备的吧……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　　突然察觉到，奶奶的脚步声轻到让我不仔细捕捉都听不到了。谁知道在我躺在床上之前，她悄悄来看过我几回，谁知道，在我进卧室之前，她把那杯温热的奶热过几回。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　　原来，我的思想太狭隘了，满心以为只要我认真学习，他们便一定都得到满足，他们是爱我的，他们希望我上进，但并不是爱我的认真学习，他们要我一切都好。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　　奶奶的脚步声，我尽力从记忆的声浪中回想。很小很小的时候，我就是伴着奶奶的脚步声渐渐长大，如今奶奶的脚步声虽然没有小时候那般有力，但是一样让我感到温馨，感到亲切……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　　枕着深深的亲情，因为爱，我在人生的路上，行走、跌倒、站稳、成功，莞尔一笑，连睡梦中的呼吸都是甜蜜的……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　　梦里的脚步是轻盈的，也是沧桑的……但是就在这样的脚步声中，我慢慢长大了。我也慢慢学会让奶奶的脚步声变得更轻了，是因为奶奶的身边多了我的搀扶……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　　【点评】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　　脚步的渐近，是爱的渐深；脚步声的渐轻，是亲情的渐浓。脚步声诠释着奶奶的爱，若不是为关心、为爱所动，它又怎能牵动“我”的心灵呢？就是伴着这样的脚步声，就是在这样的脚步声中，考生慢慢长大了。构思精巧，语言优美，字里行间透露出“我”与奶奶间的深厚亲情，由此可见作者一颗细腻而敏感的心，的确难得。文章朴实自然，结构清晰，紧扣文题，洋溢着亲情之美，实属一篇难得的考场佳作。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2:08:00Z</dcterms:created>
  <dc:creator>wlp</dc:creator>
  <dc:description/>
  <cp:keywords/>
  <dc:language>en-US</dc:language>
  <cp:lastModifiedBy>雨林木风</cp:lastModifiedBy>
  <dcterms:modified xsi:type="dcterms:W3CDTF">2014-06-05T09:52:00Z</dcterms:modified>
  <cp:revision>3</cp:revision>
  <dc:subject/>
  <dc:title/>
</cp:coreProperties>
</file>