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八年级下学期数学备课组工作计划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新的教育思想和新课程理念实施，以学生发展为本，以培养学生创新精神和实践能力为重点的素质教育，探索有效教学的新模式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 基本情况：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们八年级的学生整体情况并不是很令人乐观，情况较复杂，缺乏尖子，基础较差的学生多，基础一般的学生缺乏学习的主动性和自主学习的能力。针对本届学生的特点，教学上打算在全面抓好“双基”的同时，拔出一部分尖子起领头作用，对有学习积极性而基础一般和较差的人给予大力的帮助，提高他们的学习成绩，采用分层辅导等方法培养他们的学习兴趣，从而提高他们的学习成绩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要做到面向全体学生，以课程标准为依据，以教材为基本素材，突出重点，夯实基础。在工作中注意以改进教法，狠抓“双基”的落实，努力提高课堂教学的质量和效率，并注重学生的创新意识的培养，提高学生灵活运用知识的能力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基本措施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要认真学习新课标，转变教师的教学理念，加强教育教学的理论学习，以新标准为主要学习内容，组织切实有效的学习讨论活动。转变教师的教学方式，转变学生的学习方式，教师要以新理念指导自己的教学工作，牢固树立学生是学习的主人，以平等、宽容的态度对待学生，在沟通和对话中促进师生的共同发展，努力建立互动的师生关系。                    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做好备课工作，按照学校对集体备课的要求，备课组在集体备课时要定时、定点，每次由一人重点准备，先作中心发言，然后大家讨论，这样充分发挥组员的创造性，集中大家的智慧。备教材的重难点以及突破方法、备学生易错、易忽视的知识点，交流学生中的“亮点”、备试题、备总结交流等等。备课不满足于仅仅是备有关教材的内容，还将学生学习习惯的养成问题也拿出来讨论，寻求有效的做法；上完课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之间可根据上课存在的各种问题，三言两语进行讨论、交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取长补短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其次，做好拉差补缺的工作。针对学生的两极分化较为严重的现状，平时在教学过程中教师要注意培优补差的工作。既要培养尖子生，又要使基础较差的学生不掉队。故在平时上课中就有意识的贯彻分层教学的思想，作业分层，做到两头兼顾。考虑到整个年级还有一些学习薄弱生，他们基础差、学习缺乏兴趣、理解能力不够等特点，作业和考试采取分层的方法，尤其对其中一些问题严重的学生采取“日日清”的方法，对“一对一”导学带教学生实行讲解与面批相结合，尽量当天解决问题，做到当天作业出现的错误及时解疑，不使问题积累起来。对其他同学的练习、作业、考卷将严格把握，不搞偏，难，怪的题目，重点“双基” 的落实，对大部分学生学习中所存在的问题采用“周周清”、“月月清”的方法，提高整体的成绩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在备课组活动方面，我们不拘泥于固定备课时间，平时只要我们几个人凑到了一起就要研究教学，有了教学上的问题会及时沟通。在教学中，相互听课，取长补短，定期组织组内教师相互听课，评课，共同提高课堂教学质量。多使用多媒体、网络资源，以此强化课堂交流、探索、创新、提高效率、形象直观、化解学习难点，提高学生学习新知识的积极性，全面提高课堂的教学效率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是我们八年级数学备课组的计划，我们将在今后的工作中积极落实，不断调整，切切实实的做好工作，积极向同仁们虚心学习，力争本学期考出更好的成绩。</w:t>
      </w:r>
    </w:p>
    <w:p>
      <w:pPr>
        <w:pStyle w:val="Normal"/>
        <w:widowControl/>
        <w:spacing w:lineRule="atLeast" w:line="360"/>
        <w:ind w:firstLine="480"/>
        <w:jc w:val="right"/>
        <w:rPr>
          <w:kern w:val="0"/>
        </w:rPr>
      </w:pPr>
      <w:r>
        <w:rPr>
          <w:kern w:val="0"/>
        </w:rPr>
        <w:t>                 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54:00Z</dcterms:created>
  <dc:creator>Administrator</dc:creator>
  <dc:description/>
  <cp:keywords/>
  <dc:language>en-US</dc:language>
  <cp:lastModifiedBy>admin</cp:lastModifiedBy>
  <dcterms:modified xsi:type="dcterms:W3CDTF">2016-02-20T01:01:00Z</dcterms:modified>
  <cp:revision>3</cp:revision>
  <dc:subject/>
  <dc:title/>
</cp:coreProperties>
</file>