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坂上初级中学课堂教学“双十”规范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前必须认真完成老师布置的预习、收集资料等课前学习任务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上课前必须整理好课本、笔记本及相关材料。一上课就打开课本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上课时必须精神饱满，思想集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回答提问、发表意见、提出疑问等，必须主动举手。在发言结束后自己坐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发言、提问等，必须高声讲，用普通话讲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其他同学交流发言时，必须静心倾听，认真思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老师提出问题后，必须自觉看书、思考，或参与同伴讨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课堂上善于发现问题，敢于提出问题。对不明确、不理解的必须及时提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老师讲解时，必须认真听，同时注意看书、记笔记。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下课前或下课后，必须抽时间及时对一堂课的学习活动进行总结反思，对所学内容进行梳理归纳，发现问题必须及时提出，或作好记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上课时必须提前进入教室，做好相关的准备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学过程中必须精神焕发、富有激情。做到有动有静，有张有弛，有严肃有笑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教学过程中必须关注全体学生，根据学生的神态及时发现问题、揭示问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呈现问题情境后，给学生静心看书、思考的时间，给学生相互交流、议论的自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学生发言时认真倾听，不随便插嘴。学生发言后及时与以评价和指点。</w:t>
      </w:r>
    </w:p>
    <w:p>
      <w:pPr>
        <w:pStyle w:val="Normal"/>
        <w:spacing w:lineRule="exact" w:line="420"/>
        <w:ind w:left="479" w:hanging="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必须激励学生敢想敢说，积极质疑提问，给学生提问的时间。对学生提出的问题必须及时答复，或组织学生讨论。</w:t>
      </w:r>
    </w:p>
    <w:p>
      <w:pPr>
        <w:pStyle w:val="Normal"/>
        <w:spacing w:lineRule="exact" w:line="420"/>
        <w:ind w:left="479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根据学生学习情况调整教学内容、教学方法。必要时宁可减少教学内容，决不为完成预期的教学任务而草草了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下课前必须留一定的时间让学生总结反思本课的学习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必须准时下课，不得占用学生课间休息时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下课后必须在教室稍作停留，可能有学生提出问题或需要商量的事情。</w:t>
      </w:r>
    </w:p>
    <w:p>
      <w:pPr>
        <w:pStyle w:val="Normal"/>
        <w:spacing w:lineRule="exact" w:line="42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行为要求突出了学生主体发展这一基本理念，是优化教学方式、提高教学效益的重要内容，也是培养学生良好学习品质的重要措施，必须作为教学常规，在日常课堂教学中很好落实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47:00Z</dcterms:created>
  <dc:creator>雨林木风</dc:creator>
  <dc:description/>
  <cp:keywords/>
  <dc:language>en-US</dc:language>
  <cp:lastModifiedBy>pc</cp:lastModifiedBy>
  <cp:lastPrinted>2017-05-27T16:47:00Z</cp:lastPrinted>
  <dcterms:modified xsi:type="dcterms:W3CDTF">2017-05-27T08:47:00Z</dcterms:modified>
  <cp:revision>8</cp:revision>
  <dc:subject/>
  <dc:title>坂上初级中学课堂教学“双十”规范</dc:title>
</cp:coreProperties>
</file>