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  <w:t>英语人机对话考前指导</w:t>
      </w:r>
    </w:p>
    <w:p>
      <w:pPr>
        <w:pStyle w:val="Style15"/>
        <w:ind w:firstLine="720"/>
        <w:jc w:val="center"/>
        <w:rPr/>
      </w:pPr>
      <w:r>
        <w:rPr/>
        <w:t>李玉红</w:t>
      </w:r>
    </w:p>
    <w:p>
      <w:pPr>
        <w:pStyle w:val="Style15"/>
        <w:spacing w:lineRule="exact" w:line="500" w:before="0" w:after="0"/>
        <w:ind w:firstLine="480"/>
        <w:rPr/>
      </w:pPr>
      <w:r>
        <w:rPr/>
        <w:t>同学们，中考的第一大战役即将来领，离英语人机对话还有</w:t>
      </w:r>
      <w:r>
        <w:rPr/>
        <w:t>8</w:t>
      </w:r>
      <w:r>
        <w:rPr/>
        <w:t>天的时间，如何合理安排这短短的</w:t>
      </w:r>
      <w:r>
        <w:rPr/>
        <w:t>8</w:t>
      </w:r>
      <w:r>
        <w:rPr/>
        <w:t>天，如何取得中考口语的成功？在此老师给你们一些建议。</w:t>
      </w:r>
    </w:p>
    <w:p>
      <w:pPr>
        <w:pStyle w:val="Style15"/>
        <w:spacing w:lineRule="exact" w:line="500" w:before="0" w:after="0"/>
        <w:ind w:firstLine="480"/>
        <w:rPr/>
      </w:pPr>
      <w:r>
        <w:rPr/>
        <w:t>首先做听力时一定要耳聪目明，耳聪既听懂题意，听清关键信息，目明要看清选项，确定正确答案，听听力时不应追求一字不漏，而要把注意力放在领会文章大意和捕捉整体信息上，并抓住重点，若没听懂，或确实做不出来，则要当机立断地舍弃，迅速选出可疑答案后立即把注意力转移到下一题。尽量确保每次听音前有几秒钟地时间浏览下一道题地选项。</w:t>
      </w:r>
      <w:r>
        <w:rPr/>
        <w:t>听力测试时，考生只需使用耳机收听题目，并用鼠标点击正确答案；考试过程中考生要注意主界面右下方的倒计时显示，以便合理安排答题时间，控制好答题节奏。听力完成后</w:t>
      </w:r>
      <w:r>
        <w:rPr/>
        <w:t>，</w:t>
      </w:r>
      <w:r>
        <w:rPr/>
        <w:t>有</w:t>
      </w:r>
      <w:r>
        <w:rPr/>
        <w:t>1</w:t>
      </w:r>
      <w:r>
        <w:rPr/>
        <w:t>分钟时间改答案</w:t>
      </w:r>
      <w:r>
        <w:rPr/>
        <w:t>。</w:t>
      </w:r>
    </w:p>
    <w:p>
      <w:pPr>
        <w:pStyle w:val="Style15"/>
        <w:spacing w:lineRule="exact" w:line="500" w:before="0" w:after="0"/>
        <w:ind w:firstLine="480"/>
        <w:rPr/>
      </w:pPr>
      <w:r>
        <w:rPr/>
        <w:t>其次希望同学们能在校好好利用中午的</w:t>
      </w:r>
      <w:r>
        <w:rPr/>
        <w:t>1</w:t>
      </w:r>
      <w:r>
        <w:rPr/>
        <w:t>小时，认真完成老师布置的读背任务。在家仍要挤出</w:t>
      </w:r>
      <w:r>
        <w:rPr/>
        <w:t>20</w:t>
      </w:r>
      <w:r>
        <w:rPr/>
        <w:t>至</w:t>
      </w:r>
      <w:r>
        <w:rPr/>
        <w:t>30</w:t>
      </w:r>
      <w:r>
        <w:rPr/>
        <w:t>分钟的时间来进行英语的读背工作，要多听英语磁带，多模仿语音和语调，对文章中难读和易错的单词一定要反复朗读。对于朗读文章，特别注意朗读时的完整性和准确性。</w:t>
      </w:r>
      <w:r>
        <w:rPr/>
        <w:t>根据考试特点，完整性的权重为</w:t>
      </w:r>
      <w:r>
        <w:rPr/>
        <w:t>70%</w:t>
      </w:r>
      <w:r>
        <w:rPr/>
        <w:t>，准确性占</w:t>
      </w:r>
      <w:r>
        <w:rPr/>
        <w:t>20%</w:t>
      </w:r>
      <w:r>
        <w:rPr/>
        <w:t>，从百分比来看，答题的完整性最为重要，</w:t>
      </w:r>
      <w:r>
        <w:rPr/>
        <w:t>所以一定要</w:t>
      </w:r>
      <w:r>
        <w:rPr/>
        <w:t>读完全文</w:t>
      </w:r>
      <w:r>
        <w:rPr/>
        <w:t>。话题简述一定要表达所有要点，内容要完整，切记要有</w:t>
      </w:r>
      <w:r>
        <w:rPr/>
        <w:t>7</w:t>
      </w:r>
      <w:r>
        <w:rPr/>
        <w:t>句以上，可能话题中的个别内容会有所改动，例如数字，月份等，所以考试时一定要看清题目，审题要清楚。对于基础较差的学生，话题的首尾两句一定要背出来，或者只要你会读的单词，你就把它读出来，这样电脑也会适当给你一点分数，千万不要一字不说。</w:t>
      </w:r>
    </w:p>
    <w:p>
      <w:pPr>
        <w:pStyle w:val="Style15"/>
        <w:spacing w:lineRule="exact" w:line="500" w:before="0" w:after="0"/>
        <w:ind w:firstLine="480"/>
        <w:rPr/>
      </w:pPr>
      <w:r>
        <w:rPr/>
        <w:t>口语考试</w:t>
      </w:r>
      <w:r>
        <w:rPr/>
        <w:t>时第一，</w:t>
      </w:r>
      <w:r>
        <w:rPr/>
        <w:t>千万不要抢答</w:t>
      </w:r>
      <w:r>
        <w:rPr/>
        <w:t>，</w:t>
      </w:r>
      <w:r>
        <w:rPr/>
        <w:t>一定要在听到“开始录音”的提示、看到麦克风图标和录音进度条后，再开始答题。如果抢答，提示音前所说的部分则不会被录音，从而影响考试分数。</w:t>
      </w:r>
      <w:r>
        <w:rPr/>
        <w:t>第二</w:t>
      </w:r>
      <w:r>
        <w:rPr/>
        <w:t>口语考试觉得不理想的句子可立即修改</w:t>
      </w:r>
      <w:r>
        <w:rPr/>
        <w:t>，</w:t>
      </w:r>
      <w:r>
        <w:rPr/>
        <w:t>不会影响得分；但如果答题过程中修改太多，将会影响</w:t>
      </w:r>
      <w:r>
        <w:rPr/>
        <w:t>你的</w:t>
      </w:r>
      <w:r>
        <w:rPr/>
        <w:t>流利性得分。</w:t>
      </w:r>
      <w:r>
        <w:rPr/>
        <w:t>第三，</w:t>
      </w:r>
      <w:r>
        <w:rPr/>
        <w:t>时间绝对够用</w:t>
      </w:r>
      <w:r>
        <w:rPr/>
        <w:t>，</w:t>
      </w:r>
      <w:r>
        <w:rPr/>
        <w:t>语速不要太快</w:t>
      </w:r>
      <w:r>
        <w:rPr/>
        <w:t>。</w:t>
      </w:r>
      <w:r>
        <w:rPr/>
        <w:t>虽然考试对考生的流利性有要求，但是并不是越快越好，语速太快反而容易读错或者出现含混的发音。根据经验，考试时间足够用，考生不要过分追求语速。</w:t>
      </w:r>
    </w:p>
    <w:p>
      <w:pPr>
        <w:pStyle w:val="Style15"/>
        <w:spacing w:lineRule="exact" w:line="500" w:before="0" w:after="0"/>
        <w:ind w:firstLine="480"/>
        <w:rPr/>
      </w:pPr>
      <w:r>
        <w:rPr/>
        <w:t>同时临场发挥也很重要，考试时一定要放松精神，要相信自己，尽最大努力，就一定能发挥自己的实际水平。如果过于紧张，可以做几次深呼吸，看看考场周围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下周我们还要进行一次模拟演练，让每个学生对于考试的各个流程了然于胸，我们所有的英语老师会尽全力帮助每个学生，只要我们努力，只要我们尽力了，相信一定会有好的回报的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最后祝愿各位同学在人机对话中取得最佳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21:00Z</dcterms:created>
  <dc:creator>微软用户</dc:creator>
  <dc:description/>
  <cp:keywords/>
  <dc:language>en-US</dc:language>
  <cp:lastModifiedBy>user</cp:lastModifiedBy>
  <dcterms:modified xsi:type="dcterms:W3CDTF">2011-04-27T09:26:00Z</dcterms:modified>
  <cp:revision>7</cp:revision>
  <dc:subject/>
  <dc:title>同学们，中考的第一大战役即将来领，离英语人机对话还有8天的时间，在这短短的8天的时间中，希望同学们能在校好好利用中午的1小时，在家仍要挤出时间来进行英语的读背工作，要多听英语磁带，多模仿语音和语调，对文章中难读和易错的单词一定要反复朗读</dc:title>
</cp:coreProperties>
</file>