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d2f5fe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d2f5fe" stroked="f" o:allowincell="f" style="position:absolute;margin-left:252pt;margin-top:0pt;width:17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4305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d2f5fe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2f5fe" stroked="f" o:allowincell="f" style="position:absolute;margin-left:312.15pt;margin-top:7.8pt;width:17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d2f5fe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2f5fe" stroked="f" o:allowincell="f" style="position:absolute;margin-left:73.5pt;margin-top:0pt;width:17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d2f5fe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2f5fe" stroked="f" o:allowincell="f" style="position:absolute;margin-left:198pt;margin-top:0pt;width:17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2935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d2f5fe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2f5fe" stroked="f" o:allowincell="f" style="position:absolute;margin-left:149.05pt;margin-top:0pt;width:17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d2f5fe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2f5fe" stroked="f" o:allowincell="f" style="position:absolute;margin-left:405pt;margin-top:7.8pt;width:17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9fef4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414pt;height:23.4pt;mso-wrap-distance-left:9.05pt;mso-wrap-distance-right:9.05pt;mso-wrap-distance-top:0pt;mso-wrap-distance-bottom:0pt;margin-top:0pt;mso-position-vertical-relative:text;margin-left:9pt;mso-position-horizontal-relative:text">
                <v:fill type="gradient" angle="-180" focus="50%" color2="#F9FEF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14700" cy="50520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5206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66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Style w:val="InternetLink"/>
                                <w:rFonts w:ascii="华文行楷" w:hAnsi="华文行楷" w:eastAsia="华文行楷" w:cs="����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ascii="华文行楷" w:hAnsi="华文行楷" w:cs="����;Times New Roman" w:eastAsia="华文行楷"/>
                                <w:sz w:val="28"/>
                                <w:szCs w:val="28"/>
                              </w:rPr>
                              <w:t>夏晴益老师的板块三串式教学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9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1150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color w:val="000000"/>
                                <w:kern w:val="0"/>
                                <w:sz w:val="24"/>
                              </w:rPr>
                              <w:t>夏老师的课，教学目标明确，重点突出。“板块三串”的结构也是清晰可见，一目了然。对于文言文的教学，摒弃了“先言后文”的教学模式，用主问题“王子猷是个怎样的人”引导学生进入情境，用一张表格贯穿整个课堂，设计巧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color w:val="000000"/>
                                <w:kern w:val="0"/>
                                <w:sz w:val="24"/>
                              </w:rPr>
                              <w:t>怎样教文言文中的字词，从夏老师的课堂我们又学了一招。文言中重要词句的翻译融合在文章分析的过程中，顺势就能解决。而理解文言文中字词的方法，如因形求异法、语境感悟法等也要学会归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20"/>
                              <w:jc w:val="left"/>
                              <w:rPr>
                                <w:rFonts w:ascii="Calibri" w:hAnsi="Calibr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color w:val="000000"/>
                                <w:kern w:val="0"/>
                                <w:sz w:val="24"/>
                              </w:rPr>
                              <w:t>文言文的课，还应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rFonts w:ascii="Calibri" w:hAnsi="Calibr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color w:val="000000"/>
                                <w:kern w:val="0"/>
                                <w:sz w:val="24"/>
                              </w:rPr>
                              <w:t>努力做到文言、文学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color w:val="000000"/>
                                <w:kern w:val="0"/>
                                <w:sz w:val="24"/>
                              </w:rPr>
                              <w:t>文化、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宋体;SimSun"/>
                                <w:color w:val="000000"/>
                                <w:kern w:val="0"/>
                                <w:sz w:val="24"/>
                              </w:rPr>
                              <w:t>文史的融合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61pt;height:397.8pt;mso-wrap-distance-left:9.05pt;mso-wrap-distance-right:9.05pt;mso-wrap-distance-top:0pt;mso-wrap-distance-bottom:0pt;margin-top:7.8pt;mso-position-vertical-relative:text;margin-left:9pt;mso-position-horizontal-relative:text">
                <v:fill type="gradient" angle="45" color2="#FF66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Style w:val="InternetLink"/>
                          <w:rFonts w:ascii="华文行楷" w:hAnsi="华文行楷" w:eastAsia="华文行楷" w:cs="����;Times New Roman"/>
                          <w:sz w:val="28"/>
                          <w:szCs w:val="28"/>
                        </w:rPr>
                      </w:pPr>
                      <w:r>
                        <w:rPr>
                          <w:rStyle w:val="InternetLink"/>
                          <w:rFonts w:ascii="华文行楷" w:hAnsi="华文行楷" w:cs="����;Times New Roman" w:eastAsia="华文行楷"/>
                          <w:sz w:val="28"/>
                          <w:szCs w:val="28"/>
                        </w:rPr>
                        <w:t>夏晴益老师的板块三串式教学</w:t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9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1150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48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Calibri" w:hAnsi="Calibri" w:cs="宋体;SimSun"/>
                          <w:color w:val="000000"/>
                          <w:kern w:val="0"/>
                          <w:sz w:val="24"/>
                        </w:rPr>
                        <w:t>夏老师的课，教学目标明确，重点突出。“板块三串”的结构也是清晰可见，一目了然。对于文言文的教学，摒弃了“先言后文”的教学模式，用主问题“王子猷是个怎样的人”引导学生进入情境，用一张表格贯穿整个课堂，设计巧妙。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Calibri" w:hAnsi="Calibri" w:cs="宋体;SimSun"/>
                          <w:color w:val="000000"/>
                          <w:kern w:val="0"/>
                          <w:sz w:val="24"/>
                        </w:rPr>
                        <w:t>怎样教文言文中的字词，从夏老师的课堂我们又学了一招。文言中重要词句的翻译融合在文章分析的过程中，顺势就能解决。而理解文言文中字词的方法，如因形求异法、语境感悟法等也要学会归纳。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420"/>
                        <w:jc w:val="left"/>
                        <w:rPr>
                          <w:rFonts w:ascii="Calibri" w:hAnsi="Calibri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Calibri" w:hAnsi="Calibri" w:cs="宋体;SimSun"/>
                          <w:color w:val="000000"/>
                          <w:kern w:val="0"/>
                          <w:sz w:val="24"/>
                        </w:rPr>
                        <w:t>文言文的课，还应要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jc w:val="left"/>
                        <w:rPr>
                          <w:rFonts w:ascii="Calibri" w:hAnsi="Calibri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Calibri" w:hAnsi="Calibri" w:cs="宋体;SimSun"/>
                          <w:color w:val="000000"/>
                          <w:kern w:val="0"/>
                          <w:sz w:val="24"/>
                        </w:rPr>
                        <w:t>努力做到文言、文学、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Calibri" w:hAnsi="Calibri" w:cs="宋体;SimSun"/>
                          <w:color w:val="000000"/>
                          <w:kern w:val="0"/>
                          <w:sz w:val="24"/>
                        </w:rPr>
                        <w:t>文化、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Calibri" w:hAnsi="Calibri" w:cs="宋体;SimSun"/>
                          <w:color w:val="000000"/>
                          <w:kern w:val="0"/>
                          <w:sz w:val="24"/>
                        </w:rPr>
                        <w:t>文史的融合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743200" cy="38633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63340"/>
                        </a:xfrm>
                        <a:prstGeom prst="rect"/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华文彩云" w:hAnsi="华文彩云" w:eastAsia="华文彩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彩云" w:ascii="华文彩云" w:hAnsi="华文彩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  <w:t>九月记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  <w:t>理论联系实际——三串式教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  <w:t>聚焦课堂——鲍艳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  <w:t>集体备课——认真仔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  <w:t>德育研讨——经验交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  <w:t>小记者活动——精彩丰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216pt;height:304.2pt;mso-wrap-distance-left:9.05pt;mso-wrap-distance-right:9.05pt;mso-wrap-distance-top:0pt;mso-wrap-distance-bottom:0pt;margin-top:7.8pt;mso-position-vertical-relative:text;margin-left:270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rFonts w:ascii="华文彩云" w:hAnsi="华文彩云" w:eastAsia="华文彩云"/>
                          <w:sz w:val="28"/>
                          <w:szCs w:val="28"/>
                        </w:rPr>
                      </w:pPr>
                      <w:r>
                        <w:rPr>
                          <w:rFonts w:eastAsia="华文彩云" w:ascii="华文彩云" w:hAnsi="华文彩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</w:pPr>
                      <w:r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  <w:t>九月记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</w:pPr>
                      <w:r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  <w:t>理论联系实际——三串式教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</w:pPr>
                      <w:r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  <w:t>聚焦课堂——鲍艳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</w:pPr>
                      <w:r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  <w:t>集体备课——认真仔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</w:pPr>
                      <w:r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  <w:t>德育研讨——经验交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</w:pPr>
                      <w:r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  <w:t>小记者活动——精彩丰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65100</wp:posOffset>
                </wp:positionV>
                <wp:extent cx="4545330" cy="5382260"/>
                <wp:effectExtent l="12065" t="0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5360" cy="5382360"/>
                          <a:chOff x="0" y="0"/>
                          <a:chExt cx="4545360" cy="53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5360" cy="531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6800" y="0"/>
                              <a:ext cx="2878560" cy="346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1720"/>
                                <a:ext cx="1641600" cy="257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1600" cy="227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9120" y="199800"/>
                                    <a:ext cx="1070640" cy="204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6" h="3220">
                                        <a:moveTo>
                                          <a:pt x="1416" y="0"/>
                                        </a:moveTo>
                                        <a:cubicBezTo>
                                          <a:pt x="1406" y="20"/>
                                          <a:pt x="1386" y="38"/>
                                          <a:pt x="1386" y="60"/>
                                        </a:cubicBezTo>
                                        <a:cubicBezTo>
                                          <a:pt x="1386" y="271"/>
                                          <a:pt x="1396" y="169"/>
                                          <a:pt x="1446" y="270"/>
                                        </a:cubicBezTo>
                                        <a:cubicBezTo>
                                          <a:pt x="1464" y="306"/>
                                          <a:pt x="1460" y="344"/>
                                          <a:pt x="1491" y="375"/>
                                        </a:cubicBezTo>
                                        <a:cubicBezTo>
                                          <a:pt x="1502" y="386"/>
                                          <a:pt x="1521" y="385"/>
                                          <a:pt x="1536" y="390"/>
                                        </a:cubicBezTo>
                                        <a:cubicBezTo>
                                          <a:pt x="1576" y="450"/>
                                          <a:pt x="1588" y="516"/>
                                          <a:pt x="1611" y="585"/>
                                        </a:cubicBezTo>
                                        <a:cubicBezTo>
                                          <a:pt x="1583" y="682"/>
                                          <a:pt x="1577" y="753"/>
                                          <a:pt x="1491" y="810"/>
                                        </a:cubicBezTo>
                                        <a:cubicBezTo>
                                          <a:pt x="1456" y="800"/>
                                          <a:pt x="1408" y="809"/>
                                          <a:pt x="1386" y="780"/>
                                        </a:cubicBezTo>
                                        <a:cubicBezTo>
                                          <a:pt x="1373" y="762"/>
                                          <a:pt x="1424" y="750"/>
                                          <a:pt x="1446" y="750"/>
                                        </a:cubicBezTo>
                                        <a:cubicBezTo>
                                          <a:pt x="1483" y="750"/>
                                          <a:pt x="1535" y="790"/>
                                          <a:pt x="1566" y="810"/>
                                        </a:cubicBezTo>
                                        <a:cubicBezTo>
                                          <a:pt x="1571" y="825"/>
                                          <a:pt x="1574" y="841"/>
                                          <a:pt x="1581" y="855"/>
                                        </a:cubicBezTo>
                                        <a:cubicBezTo>
                                          <a:pt x="1589" y="871"/>
                                          <a:pt x="1612" y="882"/>
                                          <a:pt x="1611" y="900"/>
                                        </a:cubicBezTo>
                                        <a:cubicBezTo>
                                          <a:pt x="1605" y="1010"/>
                                          <a:pt x="1553" y="1229"/>
                                          <a:pt x="1446" y="1305"/>
                                        </a:cubicBezTo>
                                        <a:cubicBezTo>
                                          <a:pt x="1413" y="1328"/>
                                          <a:pt x="1375" y="1343"/>
                                          <a:pt x="1341" y="1365"/>
                                        </a:cubicBezTo>
                                        <a:cubicBezTo>
                                          <a:pt x="1336" y="1380"/>
                                          <a:pt x="1334" y="1396"/>
                                          <a:pt x="1326" y="1410"/>
                                        </a:cubicBezTo>
                                        <a:cubicBezTo>
                                          <a:pt x="1308" y="1442"/>
                                          <a:pt x="1266" y="1500"/>
                                          <a:pt x="1266" y="1500"/>
                                        </a:cubicBezTo>
                                        <a:cubicBezTo>
                                          <a:pt x="1308" y="1773"/>
                                          <a:pt x="1263" y="1737"/>
                                          <a:pt x="1536" y="1695"/>
                                        </a:cubicBezTo>
                                        <a:cubicBezTo>
                                          <a:pt x="1465" y="1671"/>
                                          <a:pt x="1415" y="1704"/>
                                          <a:pt x="1341" y="1725"/>
                                        </a:cubicBezTo>
                                        <a:cubicBezTo>
                                          <a:pt x="1326" y="1735"/>
                                          <a:pt x="1299" y="1737"/>
                                          <a:pt x="1296" y="1755"/>
                                        </a:cubicBezTo>
                                        <a:cubicBezTo>
                                          <a:pt x="1292" y="1777"/>
                                          <a:pt x="1318" y="1794"/>
                                          <a:pt x="1326" y="1815"/>
                                        </a:cubicBezTo>
                                        <a:cubicBezTo>
                                          <a:pt x="1333" y="1834"/>
                                          <a:pt x="1336" y="1855"/>
                                          <a:pt x="1341" y="1875"/>
                                        </a:cubicBezTo>
                                        <a:cubicBezTo>
                                          <a:pt x="1406" y="1865"/>
                                          <a:pt x="1474" y="1866"/>
                                          <a:pt x="1536" y="1845"/>
                                        </a:cubicBezTo>
                                        <a:cubicBezTo>
                                          <a:pt x="1553" y="1839"/>
                                          <a:pt x="1581" y="1810"/>
                                          <a:pt x="1566" y="1800"/>
                                        </a:cubicBezTo>
                                        <a:cubicBezTo>
                                          <a:pt x="1545" y="1786"/>
                                          <a:pt x="1516" y="1810"/>
                                          <a:pt x="1491" y="1815"/>
                                        </a:cubicBezTo>
                                        <a:cubicBezTo>
                                          <a:pt x="1376" y="1892"/>
                                          <a:pt x="1417" y="1896"/>
                                          <a:pt x="1446" y="2055"/>
                                        </a:cubicBezTo>
                                        <a:cubicBezTo>
                                          <a:pt x="1491" y="2050"/>
                                          <a:pt x="1538" y="2055"/>
                                          <a:pt x="1581" y="2040"/>
                                        </a:cubicBezTo>
                                        <a:cubicBezTo>
                                          <a:pt x="1598" y="2034"/>
                                          <a:pt x="1627" y="2003"/>
                                          <a:pt x="1611" y="1995"/>
                                        </a:cubicBezTo>
                                        <a:cubicBezTo>
                                          <a:pt x="1584" y="1981"/>
                                          <a:pt x="1551" y="2005"/>
                                          <a:pt x="1521" y="2010"/>
                                        </a:cubicBezTo>
                                        <a:cubicBezTo>
                                          <a:pt x="1537" y="2090"/>
                                          <a:pt x="1544" y="2115"/>
                                          <a:pt x="1611" y="2160"/>
                                        </a:cubicBezTo>
                                        <a:cubicBezTo>
                                          <a:pt x="1676" y="2258"/>
                                          <a:pt x="1619" y="2156"/>
                                          <a:pt x="1656" y="2355"/>
                                        </a:cubicBezTo>
                                        <a:cubicBezTo>
                                          <a:pt x="1662" y="2386"/>
                                          <a:pt x="1676" y="2415"/>
                                          <a:pt x="1686" y="2445"/>
                                        </a:cubicBezTo>
                                        <a:cubicBezTo>
                                          <a:pt x="1672" y="2502"/>
                                          <a:pt x="1646" y="2703"/>
                                          <a:pt x="1611" y="2745"/>
                                        </a:cubicBezTo>
                                        <a:cubicBezTo>
                                          <a:pt x="1601" y="2757"/>
                                          <a:pt x="1581" y="2755"/>
                                          <a:pt x="1566" y="2760"/>
                                        </a:cubicBezTo>
                                        <a:cubicBezTo>
                                          <a:pt x="1449" y="2936"/>
                                          <a:pt x="1650" y="2858"/>
                                          <a:pt x="1251" y="2880"/>
                                        </a:cubicBezTo>
                                        <a:cubicBezTo>
                                          <a:pt x="1186" y="2896"/>
                                          <a:pt x="1118" y="2902"/>
                                          <a:pt x="1056" y="2925"/>
                                        </a:cubicBezTo>
                                        <a:cubicBezTo>
                                          <a:pt x="1039" y="2931"/>
                                          <a:pt x="1027" y="2947"/>
                                          <a:pt x="1011" y="2955"/>
                                        </a:cubicBezTo>
                                        <a:cubicBezTo>
                                          <a:pt x="975" y="2973"/>
                                          <a:pt x="930" y="2987"/>
                                          <a:pt x="891" y="3000"/>
                                        </a:cubicBezTo>
                                        <a:cubicBezTo>
                                          <a:pt x="863" y="3057"/>
                                          <a:pt x="810" y="3130"/>
                                          <a:pt x="891" y="3195"/>
                                        </a:cubicBezTo>
                                        <a:cubicBezTo>
                                          <a:pt x="922" y="3220"/>
                                          <a:pt x="971" y="3185"/>
                                          <a:pt x="1011" y="3180"/>
                                        </a:cubicBezTo>
                                        <a:cubicBezTo>
                                          <a:pt x="1016" y="3160"/>
                                          <a:pt x="1034" y="3139"/>
                                          <a:pt x="1026" y="3120"/>
                                        </a:cubicBezTo>
                                        <a:cubicBezTo>
                                          <a:pt x="1020" y="3105"/>
                                          <a:pt x="995" y="3112"/>
                                          <a:pt x="981" y="3105"/>
                                        </a:cubicBezTo>
                                        <a:cubicBezTo>
                                          <a:pt x="878" y="3054"/>
                                          <a:pt x="1006" y="3089"/>
                                          <a:pt x="861" y="3060"/>
                                        </a:cubicBezTo>
                                        <a:cubicBezTo>
                                          <a:pt x="786" y="3065"/>
                                          <a:pt x="710" y="3063"/>
                                          <a:pt x="636" y="3075"/>
                                        </a:cubicBezTo>
                                        <a:cubicBezTo>
                                          <a:pt x="618" y="3078"/>
                                          <a:pt x="608" y="3099"/>
                                          <a:pt x="591" y="3105"/>
                                        </a:cubicBezTo>
                                        <a:cubicBezTo>
                                          <a:pt x="567" y="3114"/>
                                          <a:pt x="541" y="3115"/>
                                          <a:pt x="516" y="3120"/>
                                        </a:cubicBezTo>
                                        <a:cubicBezTo>
                                          <a:pt x="356" y="3200"/>
                                          <a:pt x="461" y="3160"/>
                                          <a:pt x="111" y="3120"/>
                                        </a:cubicBezTo>
                                        <a:cubicBezTo>
                                          <a:pt x="84" y="3117"/>
                                          <a:pt x="0" y="3096"/>
                                          <a:pt x="36" y="30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cc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34308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5" h="759">
                                        <a:moveTo>
                                          <a:pt x="495" y="17"/>
                                        </a:moveTo>
                                        <a:cubicBezTo>
                                          <a:pt x="258" y="49"/>
                                          <a:pt x="288" y="38"/>
                                          <a:pt x="120" y="122"/>
                                        </a:cubicBezTo>
                                        <a:cubicBezTo>
                                          <a:pt x="115" y="137"/>
                                          <a:pt x="116" y="156"/>
                                          <a:pt x="105" y="167"/>
                                        </a:cubicBezTo>
                                        <a:cubicBezTo>
                                          <a:pt x="94" y="178"/>
                                          <a:pt x="75" y="176"/>
                                          <a:pt x="60" y="182"/>
                                        </a:cubicBezTo>
                                        <a:cubicBezTo>
                                          <a:pt x="39" y="191"/>
                                          <a:pt x="20" y="202"/>
                                          <a:pt x="0" y="212"/>
                                        </a:cubicBezTo>
                                        <a:cubicBezTo>
                                          <a:pt x="78" y="234"/>
                                          <a:pt x="158" y="242"/>
                                          <a:pt x="225" y="287"/>
                                        </a:cubicBezTo>
                                        <a:cubicBezTo>
                                          <a:pt x="197" y="427"/>
                                          <a:pt x="155" y="554"/>
                                          <a:pt x="120" y="692"/>
                                        </a:cubicBezTo>
                                        <a:cubicBezTo>
                                          <a:pt x="130" y="707"/>
                                          <a:pt x="132" y="734"/>
                                          <a:pt x="150" y="737"/>
                                        </a:cubicBezTo>
                                        <a:cubicBezTo>
                                          <a:pt x="281" y="759"/>
                                          <a:pt x="387" y="671"/>
                                          <a:pt x="495" y="617"/>
                                        </a:cubicBezTo>
                                        <a:cubicBezTo>
                                          <a:pt x="503" y="594"/>
                                          <a:pt x="518" y="527"/>
                                          <a:pt x="555" y="527"/>
                                        </a:cubicBezTo>
                                        <a:cubicBezTo>
                                          <a:pt x="580" y="527"/>
                                          <a:pt x="594" y="559"/>
                                          <a:pt x="615" y="572"/>
                                        </a:cubicBezTo>
                                        <a:cubicBezTo>
                                          <a:pt x="634" y="584"/>
                                          <a:pt x="655" y="592"/>
                                          <a:pt x="675" y="602"/>
                                        </a:cubicBezTo>
                                        <a:cubicBezTo>
                                          <a:pt x="690" y="622"/>
                                          <a:pt x="701" y="646"/>
                                          <a:pt x="720" y="662"/>
                                        </a:cubicBezTo>
                                        <a:cubicBezTo>
                                          <a:pt x="732" y="672"/>
                                          <a:pt x="751" y="670"/>
                                          <a:pt x="765" y="677"/>
                                        </a:cubicBezTo>
                                        <a:cubicBezTo>
                                          <a:pt x="781" y="685"/>
                                          <a:pt x="795" y="697"/>
                                          <a:pt x="810" y="707"/>
                                        </a:cubicBezTo>
                                        <a:cubicBezTo>
                                          <a:pt x="830" y="697"/>
                                          <a:pt x="854" y="693"/>
                                          <a:pt x="870" y="677"/>
                                        </a:cubicBezTo>
                                        <a:cubicBezTo>
                                          <a:pt x="935" y="612"/>
                                          <a:pt x="857" y="418"/>
                                          <a:pt x="810" y="347"/>
                                        </a:cubicBezTo>
                                        <a:cubicBezTo>
                                          <a:pt x="779" y="222"/>
                                          <a:pt x="817" y="346"/>
                                          <a:pt x="765" y="242"/>
                                        </a:cubicBezTo>
                                        <a:cubicBezTo>
                                          <a:pt x="719" y="150"/>
                                          <a:pt x="723" y="134"/>
                                          <a:pt x="615" y="107"/>
                                        </a:cubicBezTo>
                                        <a:cubicBezTo>
                                          <a:pt x="455" y="0"/>
                                          <a:pt x="536" y="15"/>
                                          <a:pt x="495" y="287"/>
                                        </a:cubicBezTo>
                                        <a:cubicBezTo>
                                          <a:pt x="492" y="309"/>
                                          <a:pt x="450" y="422"/>
                                          <a:pt x="435" y="437"/>
                                        </a:cubicBezTo>
                                        <a:cubicBezTo>
                                          <a:pt x="419" y="453"/>
                                          <a:pt x="395" y="457"/>
                                          <a:pt x="375" y="467"/>
                                        </a:cubicBezTo>
                                        <a:cubicBezTo>
                                          <a:pt x="337" y="580"/>
                                          <a:pt x="388" y="441"/>
                                          <a:pt x="330" y="557"/>
                                        </a:cubicBezTo>
                                        <a:cubicBezTo>
                                          <a:pt x="323" y="571"/>
                                          <a:pt x="326" y="591"/>
                                          <a:pt x="315" y="602"/>
                                        </a:cubicBezTo>
                                        <a:cubicBezTo>
                                          <a:pt x="299" y="618"/>
                                          <a:pt x="275" y="622"/>
                                          <a:pt x="255" y="632"/>
                                        </a:cubicBezTo>
                                        <a:cubicBezTo>
                                          <a:pt x="220" y="738"/>
                                          <a:pt x="273" y="614"/>
                                          <a:pt x="180" y="707"/>
                                        </a:cubicBezTo>
                                        <a:cubicBezTo>
                                          <a:pt x="130" y="757"/>
                                          <a:pt x="160" y="752"/>
                                          <a:pt x="180" y="75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00"/>
                                      </a:gs>
                                      <a:gs pos="100000">
                                        <a:srgbClr val="d7ea9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5400">
                                    <a:off x="1257120" y="98640"/>
                                    <a:ext cx="34308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5" h="759">
                                        <a:moveTo>
                                          <a:pt x="495" y="17"/>
                                        </a:moveTo>
                                        <a:cubicBezTo>
                                          <a:pt x="258" y="49"/>
                                          <a:pt x="288" y="38"/>
                                          <a:pt x="120" y="122"/>
                                        </a:cubicBezTo>
                                        <a:cubicBezTo>
                                          <a:pt x="115" y="137"/>
                                          <a:pt x="116" y="156"/>
                                          <a:pt x="105" y="167"/>
                                        </a:cubicBezTo>
                                        <a:cubicBezTo>
                                          <a:pt x="94" y="178"/>
                                          <a:pt x="75" y="176"/>
                                          <a:pt x="60" y="182"/>
                                        </a:cubicBezTo>
                                        <a:cubicBezTo>
                                          <a:pt x="39" y="191"/>
                                          <a:pt x="20" y="202"/>
                                          <a:pt x="0" y="212"/>
                                        </a:cubicBezTo>
                                        <a:cubicBezTo>
                                          <a:pt x="78" y="234"/>
                                          <a:pt x="158" y="242"/>
                                          <a:pt x="225" y="287"/>
                                        </a:cubicBezTo>
                                        <a:cubicBezTo>
                                          <a:pt x="197" y="427"/>
                                          <a:pt x="155" y="554"/>
                                          <a:pt x="120" y="692"/>
                                        </a:cubicBezTo>
                                        <a:cubicBezTo>
                                          <a:pt x="130" y="707"/>
                                          <a:pt x="132" y="734"/>
                                          <a:pt x="150" y="737"/>
                                        </a:cubicBezTo>
                                        <a:cubicBezTo>
                                          <a:pt x="281" y="759"/>
                                          <a:pt x="387" y="671"/>
                                          <a:pt x="495" y="617"/>
                                        </a:cubicBezTo>
                                        <a:cubicBezTo>
                                          <a:pt x="503" y="594"/>
                                          <a:pt x="518" y="527"/>
                                          <a:pt x="555" y="527"/>
                                        </a:cubicBezTo>
                                        <a:cubicBezTo>
                                          <a:pt x="580" y="527"/>
                                          <a:pt x="594" y="559"/>
                                          <a:pt x="615" y="572"/>
                                        </a:cubicBezTo>
                                        <a:cubicBezTo>
                                          <a:pt x="634" y="584"/>
                                          <a:pt x="655" y="592"/>
                                          <a:pt x="675" y="602"/>
                                        </a:cubicBezTo>
                                        <a:cubicBezTo>
                                          <a:pt x="690" y="622"/>
                                          <a:pt x="701" y="646"/>
                                          <a:pt x="720" y="662"/>
                                        </a:cubicBezTo>
                                        <a:cubicBezTo>
                                          <a:pt x="732" y="672"/>
                                          <a:pt x="751" y="670"/>
                                          <a:pt x="765" y="677"/>
                                        </a:cubicBezTo>
                                        <a:cubicBezTo>
                                          <a:pt x="781" y="685"/>
                                          <a:pt x="795" y="697"/>
                                          <a:pt x="810" y="707"/>
                                        </a:cubicBezTo>
                                        <a:cubicBezTo>
                                          <a:pt x="830" y="697"/>
                                          <a:pt x="854" y="693"/>
                                          <a:pt x="870" y="677"/>
                                        </a:cubicBezTo>
                                        <a:cubicBezTo>
                                          <a:pt x="935" y="612"/>
                                          <a:pt x="857" y="418"/>
                                          <a:pt x="810" y="347"/>
                                        </a:cubicBezTo>
                                        <a:cubicBezTo>
                                          <a:pt x="779" y="222"/>
                                          <a:pt x="817" y="346"/>
                                          <a:pt x="765" y="242"/>
                                        </a:cubicBezTo>
                                        <a:cubicBezTo>
                                          <a:pt x="719" y="150"/>
                                          <a:pt x="723" y="134"/>
                                          <a:pt x="615" y="107"/>
                                        </a:cubicBezTo>
                                        <a:cubicBezTo>
                                          <a:pt x="455" y="0"/>
                                          <a:pt x="536" y="15"/>
                                          <a:pt x="495" y="287"/>
                                        </a:cubicBezTo>
                                        <a:cubicBezTo>
                                          <a:pt x="492" y="309"/>
                                          <a:pt x="450" y="422"/>
                                          <a:pt x="435" y="437"/>
                                        </a:cubicBezTo>
                                        <a:cubicBezTo>
                                          <a:pt x="419" y="453"/>
                                          <a:pt x="395" y="457"/>
                                          <a:pt x="375" y="467"/>
                                        </a:cubicBezTo>
                                        <a:cubicBezTo>
                                          <a:pt x="337" y="580"/>
                                          <a:pt x="388" y="441"/>
                                          <a:pt x="330" y="557"/>
                                        </a:cubicBezTo>
                                        <a:cubicBezTo>
                                          <a:pt x="323" y="571"/>
                                          <a:pt x="326" y="591"/>
                                          <a:pt x="315" y="602"/>
                                        </a:cubicBezTo>
                                        <a:cubicBezTo>
                                          <a:pt x="299" y="618"/>
                                          <a:pt x="275" y="622"/>
                                          <a:pt x="255" y="632"/>
                                        </a:cubicBezTo>
                                        <a:cubicBezTo>
                                          <a:pt x="220" y="738"/>
                                          <a:pt x="273" y="614"/>
                                          <a:pt x="180" y="707"/>
                                        </a:cubicBezTo>
                                        <a:cubicBezTo>
                                          <a:pt x="130" y="757"/>
                                          <a:pt x="160" y="752"/>
                                          <a:pt x="180" y="75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00"/>
                                      </a:gs>
                                      <a:gs pos="100000">
                                        <a:srgbClr val="d7ea9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594360"/>
                                    <a:ext cx="34308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5" h="759">
                                        <a:moveTo>
                                          <a:pt x="495" y="17"/>
                                        </a:moveTo>
                                        <a:cubicBezTo>
                                          <a:pt x="258" y="49"/>
                                          <a:pt x="288" y="38"/>
                                          <a:pt x="120" y="122"/>
                                        </a:cubicBezTo>
                                        <a:cubicBezTo>
                                          <a:pt x="115" y="137"/>
                                          <a:pt x="116" y="156"/>
                                          <a:pt x="105" y="167"/>
                                        </a:cubicBezTo>
                                        <a:cubicBezTo>
                                          <a:pt x="94" y="178"/>
                                          <a:pt x="75" y="176"/>
                                          <a:pt x="60" y="182"/>
                                        </a:cubicBezTo>
                                        <a:cubicBezTo>
                                          <a:pt x="39" y="191"/>
                                          <a:pt x="20" y="202"/>
                                          <a:pt x="0" y="212"/>
                                        </a:cubicBezTo>
                                        <a:cubicBezTo>
                                          <a:pt x="78" y="234"/>
                                          <a:pt x="158" y="242"/>
                                          <a:pt x="225" y="287"/>
                                        </a:cubicBezTo>
                                        <a:cubicBezTo>
                                          <a:pt x="197" y="427"/>
                                          <a:pt x="155" y="554"/>
                                          <a:pt x="120" y="692"/>
                                        </a:cubicBezTo>
                                        <a:cubicBezTo>
                                          <a:pt x="130" y="707"/>
                                          <a:pt x="132" y="734"/>
                                          <a:pt x="150" y="737"/>
                                        </a:cubicBezTo>
                                        <a:cubicBezTo>
                                          <a:pt x="281" y="759"/>
                                          <a:pt x="387" y="671"/>
                                          <a:pt x="495" y="617"/>
                                        </a:cubicBezTo>
                                        <a:cubicBezTo>
                                          <a:pt x="503" y="594"/>
                                          <a:pt x="518" y="527"/>
                                          <a:pt x="555" y="527"/>
                                        </a:cubicBezTo>
                                        <a:cubicBezTo>
                                          <a:pt x="580" y="527"/>
                                          <a:pt x="594" y="559"/>
                                          <a:pt x="615" y="572"/>
                                        </a:cubicBezTo>
                                        <a:cubicBezTo>
                                          <a:pt x="634" y="584"/>
                                          <a:pt x="655" y="592"/>
                                          <a:pt x="675" y="602"/>
                                        </a:cubicBezTo>
                                        <a:cubicBezTo>
                                          <a:pt x="690" y="622"/>
                                          <a:pt x="701" y="646"/>
                                          <a:pt x="720" y="662"/>
                                        </a:cubicBezTo>
                                        <a:cubicBezTo>
                                          <a:pt x="732" y="672"/>
                                          <a:pt x="751" y="670"/>
                                          <a:pt x="765" y="677"/>
                                        </a:cubicBezTo>
                                        <a:cubicBezTo>
                                          <a:pt x="781" y="685"/>
                                          <a:pt x="795" y="697"/>
                                          <a:pt x="810" y="707"/>
                                        </a:cubicBezTo>
                                        <a:cubicBezTo>
                                          <a:pt x="830" y="697"/>
                                          <a:pt x="854" y="693"/>
                                          <a:pt x="870" y="677"/>
                                        </a:cubicBezTo>
                                        <a:cubicBezTo>
                                          <a:pt x="935" y="612"/>
                                          <a:pt x="857" y="418"/>
                                          <a:pt x="810" y="347"/>
                                        </a:cubicBezTo>
                                        <a:cubicBezTo>
                                          <a:pt x="779" y="222"/>
                                          <a:pt x="817" y="346"/>
                                          <a:pt x="765" y="242"/>
                                        </a:cubicBezTo>
                                        <a:cubicBezTo>
                                          <a:pt x="719" y="150"/>
                                          <a:pt x="723" y="134"/>
                                          <a:pt x="615" y="107"/>
                                        </a:cubicBezTo>
                                        <a:cubicBezTo>
                                          <a:pt x="455" y="0"/>
                                          <a:pt x="536" y="15"/>
                                          <a:pt x="495" y="287"/>
                                        </a:cubicBezTo>
                                        <a:cubicBezTo>
                                          <a:pt x="492" y="309"/>
                                          <a:pt x="450" y="422"/>
                                          <a:pt x="435" y="437"/>
                                        </a:cubicBezTo>
                                        <a:cubicBezTo>
                                          <a:pt x="419" y="453"/>
                                          <a:pt x="395" y="457"/>
                                          <a:pt x="375" y="467"/>
                                        </a:cubicBezTo>
                                        <a:cubicBezTo>
                                          <a:pt x="337" y="580"/>
                                          <a:pt x="388" y="441"/>
                                          <a:pt x="330" y="557"/>
                                        </a:cubicBezTo>
                                        <a:cubicBezTo>
                                          <a:pt x="323" y="571"/>
                                          <a:pt x="326" y="591"/>
                                          <a:pt x="315" y="602"/>
                                        </a:cubicBezTo>
                                        <a:cubicBezTo>
                                          <a:pt x="299" y="618"/>
                                          <a:pt x="275" y="622"/>
                                          <a:pt x="255" y="632"/>
                                        </a:cubicBezTo>
                                        <a:cubicBezTo>
                                          <a:pt x="220" y="738"/>
                                          <a:pt x="273" y="614"/>
                                          <a:pt x="180" y="707"/>
                                        </a:cubicBezTo>
                                        <a:cubicBezTo>
                                          <a:pt x="130" y="757"/>
                                          <a:pt x="160" y="752"/>
                                          <a:pt x="180" y="75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00"/>
                                      </a:gs>
                                      <a:gs pos="100000">
                                        <a:srgbClr val="d7ea9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54400">
                                    <a:off x="1028880" y="1783080"/>
                                    <a:ext cx="34308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5" h="759">
                                        <a:moveTo>
                                          <a:pt x="495" y="17"/>
                                        </a:moveTo>
                                        <a:cubicBezTo>
                                          <a:pt x="258" y="49"/>
                                          <a:pt x="288" y="38"/>
                                          <a:pt x="120" y="122"/>
                                        </a:cubicBezTo>
                                        <a:cubicBezTo>
                                          <a:pt x="115" y="137"/>
                                          <a:pt x="116" y="156"/>
                                          <a:pt x="105" y="167"/>
                                        </a:cubicBezTo>
                                        <a:cubicBezTo>
                                          <a:pt x="94" y="178"/>
                                          <a:pt x="75" y="176"/>
                                          <a:pt x="60" y="182"/>
                                        </a:cubicBezTo>
                                        <a:cubicBezTo>
                                          <a:pt x="39" y="191"/>
                                          <a:pt x="20" y="202"/>
                                          <a:pt x="0" y="212"/>
                                        </a:cubicBezTo>
                                        <a:cubicBezTo>
                                          <a:pt x="78" y="234"/>
                                          <a:pt x="158" y="242"/>
                                          <a:pt x="225" y="287"/>
                                        </a:cubicBezTo>
                                        <a:cubicBezTo>
                                          <a:pt x="197" y="427"/>
                                          <a:pt x="155" y="554"/>
                                          <a:pt x="120" y="692"/>
                                        </a:cubicBezTo>
                                        <a:cubicBezTo>
                                          <a:pt x="130" y="707"/>
                                          <a:pt x="132" y="734"/>
                                          <a:pt x="150" y="737"/>
                                        </a:cubicBezTo>
                                        <a:cubicBezTo>
                                          <a:pt x="281" y="759"/>
                                          <a:pt x="387" y="671"/>
                                          <a:pt x="495" y="617"/>
                                        </a:cubicBezTo>
                                        <a:cubicBezTo>
                                          <a:pt x="503" y="594"/>
                                          <a:pt x="518" y="527"/>
                                          <a:pt x="555" y="527"/>
                                        </a:cubicBezTo>
                                        <a:cubicBezTo>
                                          <a:pt x="580" y="527"/>
                                          <a:pt x="594" y="559"/>
                                          <a:pt x="615" y="572"/>
                                        </a:cubicBezTo>
                                        <a:cubicBezTo>
                                          <a:pt x="634" y="584"/>
                                          <a:pt x="655" y="592"/>
                                          <a:pt x="675" y="602"/>
                                        </a:cubicBezTo>
                                        <a:cubicBezTo>
                                          <a:pt x="690" y="622"/>
                                          <a:pt x="701" y="646"/>
                                          <a:pt x="720" y="662"/>
                                        </a:cubicBezTo>
                                        <a:cubicBezTo>
                                          <a:pt x="732" y="672"/>
                                          <a:pt x="751" y="670"/>
                                          <a:pt x="765" y="677"/>
                                        </a:cubicBezTo>
                                        <a:cubicBezTo>
                                          <a:pt x="781" y="685"/>
                                          <a:pt x="795" y="697"/>
                                          <a:pt x="810" y="707"/>
                                        </a:cubicBezTo>
                                        <a:cubicBezTo>
                                          <a:pt x="830" y="697"/>
                                          <a:pt x="854" y="693"/>
                                          <a:pt x="870" y="677"/>
                                        </a:cubicBezTo>
                                        <a:cubicBezTo>
                                          <a:pt x="935" y="612"/>
                                          <a:pt x="857" y="418"/>
                                          <a:pt x="810" y="347"/>
                                        </a:cubicBezTo>
                                        <a:cubicBezTo>
                                          <a:pt x="779" y="222"/>
                                          <a:pt x="817" y="346"/>
                                          <a:pt x="765" y="242"/>
                                        </a:cubicBezTo>
                                        <a:cubicBezTo>
                                          <a:pt x="719" y="150"/>
                                          <a:pt x="723" y="134"/>
                                          <a:pt x="615" y="107"/>
                                        </a:cubicBezTo>
                                        <a:cubicBezTo>
                                          <a:pt x="455" y="0"/>
                                          <a:pt x="536" y="15"/>
                                          <a:pt x="495" y="287"/>
                                        </a:cubicBezTo>
                                        <a:cubicBezTo>
                                          <a:pt x="492" y="309"/>
                                          <a:pt x="450" y="422"/>
                                          <a:pt x="435" y="437"/>
                                        </a:cubicBezTo>
                                        <a:cubicBezTo>
                                          <a:pt x="419" y="453"/>
                                          <a:pt x="395" y="457"/>
                                          <a:pt x="375" y="467"/>
                                        </a:cubicBezTo>
                                        <a:cubicBezTo>
                                          <a:pt x="337" y="580"/>
                                          <a:pt x="388" y="441"/>
                                          <a:pt x="330" y="557"/>
                                        </a:cubicBezTo>
                                        <a:cubicBezTo>
                                          <a:pt x="323" y="571"/>
                                          <a:pt x="326" y="591"/>
                                          <a:pt x="315" y="602"/>
                                        </a:cubicBezTo>
                                        <a:cubicBezTo>
                                          <a:pt x="299" y="618"/>
                                          <a:pt x="275" y="622"/>
                                          <a:pt x="255" y="632"/>
                                        </a:cubicBezTo>
                                        <a:cubicBezTo>
                                          <a:pt x="220" y="738"/>
                                          <a:pt x="273" y="614"/>
                                          <a:pt x="180" y="707"/>
                                        </a:cubicBezTo>
                                        <a:cubicBezTo>
                                          <a:pt x="130" y="757"/>
                                          <a:pt x="160" y="752"/>
                                          <a:pt x="180" y="75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00"/>
                                      </a:gs>
                                      <a:gs pos="100000">
                                        <a:srgbClr val="d7ea9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584720"/>
                                    <a:ext cx="34308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5" h="759">
                                        <a:moveTo>
                                          <a:pt x="495" y="17"/>
                                        </a:moveTo>
                                        <a:cubicBezTo>
                                          <a:pt x="258" y="49"/>
                                          <a:pt x="288" y="38"/>
                                          <a:pt x="120" y="122"/>
                                        </a:cubicBezTo>
                                        <a:cubicBezTo>
                                          <a:pt x="115" y="137"/>
                                          <a:pt x="116" y="156"/>
                                          <a:pt x="105" y="167"/>
                                        </a:cubicBezTo>
                                        <a:cubicBezTo>
                                          <a:pt x="94" y="178"/>
                                          <a:pt x="75" y="176"/>
                                          <a:pt x="60" y="182"/>
                                        </a:cubicBezTo>
                                        <a:cubicBezTo>
                                          <a:pt x="39" y="191"/>
                                          <a:pt x="20" y="202"/>
                                          <a:pt x="0" y="212"/>
                                        </a:cubicBezTo>
                                        <a:cubicBezTo>
                                          <a:pt x="78" y="234"/>
                                          <a:pt x="158" y="242"/>
                                          <a:pt x="225" y="287"/>
                                        </a:cubicBezTo>
                                        <a:cubicBezTo>
                                          <a:pt x="197" y="427"/>
                                          <a:pt x="155" y="554"/>
                                          <a:pt x="120" y="692"/>
                                        </a:cubicBezTo>
                                        <a:cubicBezTo>
                                          <a:pt x="130" y="707"/>
                                          <a:pt x="132" y="734"/>
                                          <a:pt x="150" y="737"/>
                                        </a:cubicBezTo>
                                        <a:cubicBezTo>
                                          <a:pt x="281" y="759"/>
                                          <a:pt x="387" y="671"/>
                                          <a:pt x="495" y="617"/>
                                        </a:cubicBezTo>
                                        <a:cubicBezTo>
                                          <a:pt x="503" y="594"/>
                                          <a:pt x="518" y="527"/>
                                          <a:pt x="555" y="527"/>
                                        </a:cubicBezTo>
                                        <a:cubicBezTo>
                                          <a:pt x="580" y="527"/>
                                          <a:pt x="594" y="559"/>
                                          <a:pt x="615" y="572"/>
                                        </a:cubicBezTo>
                                        <a:cubicBezTo>
                                          <a:pt x="634" y="584"/>
                                          <a:pt x="655" y="592"/>
                                          <a:pt x="675" y="602"/>
                                        </a:cubicBezTo>
                                        <a:cubicBezTo>
                                          <a:pt x="690" y="622"/>
                                          <a:pt x="701" y="646"/>
                                          <a:pt x="720" y="662"/>
                                        </a:cubicBezTo>
                                        <a:cubicBezTo>
                                          <a:pt x="732" y="672"/>
                                          <a:pt x="751" y="670"/>
                                          <a:pt x="765" y="677"/>
                                        </a:cubicBezTo>
                                        <a:cubicBezTo>
                                          <a:pt x="781" y="685"/>
                                          <a:pt x="795" y="697"/>
                                          <a:pt x="810" y="707"/>
                                        </a:cubicBezTo>
                                        <a:cubicBezTo>
                                          <a:pt x="830" y="697"/>
                                          <a:pt x="854" y="693"/>
                                          <a:pt x="870" y="677"/>
                                        </a:cubicBezTo>
                                        <a:cubicBezTo>
                                          <a:pt x="935" y="612"/>
                                          <a:pt x="857" y="418"/>
                                          <a:pt x="810" y="347"/>
                                        </a:cubicBezTo>
                                        <a:cubicBezTo>
                                          <a:pt x="779" y="222"/>
                                          <a:pt x="817" y="346"/>
                                          <a:pt x="765" y="242"/>
                                        </a:cubicBezTo>
                                        <a:cubicBezTo>
                                          <a:pt x="719" y="150"/>
                                          <a:pt x="723" y="134"/>
                                          <a:pt x="615" y="107"/>
                                        </a:cubicBezTo>
                                        <a:cubicBezTo>
                                          <a:pt x="455" y="0"/>
                                          <a:pt x="536" y="15"/>
                                          <a:pt x="495" y="287"/>
                                        </a:cubicBezTo>
                                        <a:cubicBezTo>
                                          <a:pt x="492" y="309"/>
                                          <a:pt x="450" y="422"/>
                                          <a:pt x="435" y="437"/>
                                        </a:cubicBezTo>
                                        <a:cubicBezTo>
                                          <a:pt x="419" y="453"/>
                                          <a:pt x="395" y="457"/>
                                          <a:pt x="375" y="467"/>
                                        </a:cubicBezTo>
                                        <a:cubicBezTo>
                                          <a:pt x="337" y="580"/>
                                          <a:pt x="388" y="441"/>
                                          <a:pt x="330" y="557"/>
                                        </a:cubicBezTo>
                                        <a:cubicBezTo>
                                          <a:pt x="323" y="571"/>
                                          <a:pt x="326" y="591"/>
                                          <a:pt x="315" y="602"/>
                                        </a:cubicBezTo>
                                        <a:cubicBezTo>
                                          <a:pt x="299" y="618"/>
                                          <a:pt x="275" y="622"/>
                                          <a:pt x="255" y="632"/>
                                        </a:cubicBezTo>
                                        <a:cubicBezTo>
                                          <a:pt x="220" y="738"/>
                                          <a:pt x="273" y="614"/>
                                          <a:pt x="180" y="707"/>
                                        </a:cubicBezTo>
                                        <a:cubicBezTo>
                                          <a:pt x="130" y="757"/>
                                          <a:pt x="160" y="752"/>
                                          <a:pt x="180" y="75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00"/>
                                      </a:gs>
                                      <a:gs pos="100000">
                                        <a:srgbClr val="d7ea9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1080"/>
                                    <a:ext cx="34308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5" h="759">
                                        <a:moveTo>
                                          <a:pt x="495" y="17"/>
                                        </a:moveTo>
                                        <a:cubicBezTo>
                                          <a:pt x="258" y="49"/>
                                          <a:pt x="288" y="38"/>
                                          <a:pt x="120" y="122"/>
                                        </a:cubicBezTo>
                                        <a:cubicBezTo>
                                          <a:pt x="115" y="137"/>
                                          <a:pt x="116" y="156"/>
                                          <a:pt x="105" y="167"/>
                                        </a:cubicBezTo>
                                        <a:cubicBezTo>
                                          <a:pt x="94" y="178"/>
                                          <a:pt x="75" y="176"/>
                                          <a:pt x="60" y="182"/>
                                        </a:cubicBezTo>
                                        <a:cubicBezTo>
                                          <a:pt x="39" y="191"/>
                                          <a:pt x="20" y="202"/>
                                          <a:pt x="0" y="212"/>
                                        </a:cubicBezTo>
                                        <a:cubicBezTo>
                                          <a:pt x="78" y="234"/>
                                          <a:pt x="158" y="242"/>
                                          <a:pt x="225" y="287"/>
                                        </a:cubicBezTo>
                                        <a:cubicBezTo>
                                          <a:pt x="197" y="427"/>
                                          <a:pt x="155" y="554"/>
                                          <a:pt x="120" y="692"/>
                                        </a:cubicBezTo>
                                        <a:cubicBezTo>
                                          <a:pt x="130" y="707"/>
                                          <a:pt x="132" y="734"/>
                                          <a:pt x="150" y="737"/>
                                        </a:cubicBezTo>
                                        <a:cubicBezTo>
                                          <a:pt x="281" y="759"/>
                                          <a:pt x="387" y="671"/>
                                          <a:pt x="495" y="617"/>
                                        </a:cubicBezTo>
                                        <a:cubicBezTo>
                                          <a:pt x="503" y="594"/>
                                          <a:pt x="518" y="527"/>
                                          <a:pt x="555" y="527"/>
                                        </a:cubicBezTo>
                                        <a:cubicBezTo>
                                          <a:pt x="580" y="527"/>
                                          <a:pt x="594" y="559"/>
                                          <a:pt x="615" y="572"/>
                                        </a:cubicBezTo>
                                        <a:cubicBezTo>
                                          <a:pt x="634" y="584"/>
                                          <a:pt x="655" y="592"/>
                                          <a:pt x="675" y="602"/>
                                        </a:cubicBezTo>
                                        <a:cubicBezTo>
                                          <a:pt x="690" y="622"/>
                                          <a:pt x="701" y="646"/>
                                          <a:pt x="720" y="662"/>
                                        </a:cubicBezTo>
                                        <a:cubicBezTo>
                                          <a:pt x="732" y="672"/>
                                          <a:pt x="751" y="670"/>
                                          <a:pt x="765" y="677"/>
                                        </a:cubicBezTo>
                                        <a:cubicBezTo>
                                          <a:pt x="781" y="685"/>
                                          <a:pt x="795" y="697"/>
                                          <a:pt x="810" y="707"/>
                                        </a:cubicBezTo>
                                        <a:cubicBezTo>
                                          <a:pt x="830" y="697"/>
                                          <a:pt x="854" y="693"/>
                                          <a:pt x="870" y="677"/>
                                        </a:cubicBezTo>
                                        <a:cubicBezTo>
                                          <a:pt x="935" y="612"/>
                                          <a:pt x="857" y="418"/>
                                          <a:pt x="810" y="347"/>
                                        </a:cubicBezTo>
                                        <a:cubicBezTo>
                                          <a:pt x="779" y="222"/>
                                          <a:pt x="817" y="346"/>
                                          <a:pt x="765" y="242"/>
                                        </a:cubicBezTo>
                                        <a:cubicBezTo>
                                          <a:pt x="719" y="150"/>
                                          <a:pt x="723" y="134"/>
                                          <a:pt x="615" y="107"/>
                                        </a:cubicBezTo>
                                        <a:cubicBezTo>
                                          <a:pt x="455" y="0"/>
                                          <a:pt x="536" y="15"/>
                                          <a:pt x="495" y="287"/>
                                        </a:cubicBezTo>
                                        <a:cubicBezTo>
                                          <a:pt x="492" y="309"/>
                                          <a:pt x="450" y="422"/>
                                          <a:pt x="435" y="437"/>
                                        </a:cubicBezTo>
                                        <a:cubicBezTo>
                                          <a:pt x="419" y="453"/>
                                          <a:pt x="395" y="457"/>
                                          <a:pt x="375" y="467"/>
                                        </a:cubicBezTo>
                                        <a:cubicBezTo>
                                          <a:pt x="337" y="580"/>
                                          <a:pt x="388" y="441"/>
                                          <a:pt x="330" y="557"/>
                                        </a:cubicBezTo>
                                        <a:cubicBezTo>
                                          <a:pt x="323" y="571"/>
                                          <a:pt x="326" y="591"/>
                                          <a:pt x="315" y="602"/>
                                        </a:cubicBezTo>
                                        <a:cubicBezTo>
                                          <a:pt x="299" y="618"/>
                                          <a:pt x="275" y="622"/>
                                          <a:pt x="255" y="632"/>
                                        </a:cubicBezTo>
                                        <a:cubicBezTo>
                                          <a:pt x="220" y="738"/>
                                          <a:pt x="273" y="614"/>
                                          <a:pt x="180" y="707"/>
                                        </a:cubicBezTo>
                                        <a:cubicBezTo>
                                          <a:pt x="130" y="757"/>
                                          <a:pt x="160" y="752"/>
                                          <a:pt x="180" y="75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00"/>
                                      </a:gs>
                                      <a:gs pos="100000">
                                        <a:srgbClr val="d7ea9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2179080"/>
                                  <a:ext cx="34308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0152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6624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9836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624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9836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6424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1981080"/>
                                  <a:ext cx="34308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10152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6588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19800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588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9800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6424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198000"/>
                                  <a:ext cx="34308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10152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6588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19800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588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9800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6424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14680" y="0"/>
                                <a:ext cx="3430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585">
                                    <a:moveTo>
                                      <a:pt x="300" y="30"/>
                                    </a:moveTo>
                                    <a:cubicBezTo>
                                      <a:pt x="196" y="43"/>
                                      <a:pt x="157" y="50"/>
                                      <a:pt x="75" y="105"/>
                                    </a:cubicBezTo>
                                    <a:cubicBezTo>
                                      <a:pt x="45" y="150"/>
                                      <a:pt x="30" y="195"/>
                                      <a:pt x="0" y="240"/>
                                    </a:cubicBezTo>
                                    <a:cubicBezTo>
                                      <a:pt x="10" y="255"/>
                                      <a:pt x="13" y="281"/>
                                      <a:pt x="30" y="285"/>
                                    </a:cubicBezTo>
                                    <a:cubicBezTo>
                                      <a:pt x="93" y="301"/>
                                      <a:pt x="168" y="244"/>
                                      <a:pt x="225" y="225"/>
                                    </a:cubicBezTo>
                                    <a:cubicBezTo>
                                      <a:pt x="215" y="240"/>
                                      <a:pt x="195" y="252"/>
                                      <a:pt x="195" y="270"/>
                                    </a:cubicBezTo>
                                    <a:cubicBezTo>
                                      <a:pt x="195" y="305"/>
                                      <a:pt x="222" y="492"/>
                                      <a:pt x="270" y="540"/>
                                    </a:cubicBezTo>
                                    <a:cubicBezTo>
                                      <a:pt x="281" y="551"/>
                                      <a:pt x="300" y="550"/>
                                      <a:pt x="315" y="555"/>
                                    </a:cubicBezTo>
                                    <a:cubicBezTo>
                                      <a:pt x="388" y="526"/>
                                      <a:pt x="433" y="512"/>
                                      <a:pt x="495" y="465"/>
                                    </a:cubicBezTo>
                                    <a:cubicBezTo>
                                      <a:pt x="509" y="408"/>
                                      <a:pt x="537" y="370"/>
                                      <a:pt x="555" y="315"/>
                                    </a:cubicBezTo>
                                    <a:cubicBezTo>
                                      <a:pt x="622" y="348"/>
                                      <a:pt x="634" y="369"/>
                                      <a:pt x="705" y="345"/>
                                    </a:cubicBezTo>
                                    <a:cubicBezTo>
                                      <a:pt x="700" y="300"/>
                                      <a:pt x="701" y="254"/>
                                      <a:pt x="690" y="210"/>
                                    </a:cubicBezTo>
                                    <a:cubicBezTo>
                                      <a:pt x="674" y="147"/>
                                      <a:pt x="599" y="152"/>
                                      <a:pt x="555" y="120"/>
                                    </a:cubicBezTo>
                                    <a:cubicBezTo>
                                      <a:pt x="478" y="65"/>
                                      <a:pt x="544" y="85"/>
                                      <a:pt x="465" y="45"/>
                                    </a:cubicBezTo>
                                    <a:cubicBezTo>
                                      <a:pt x="427" y="26"/>
                                      <a:pt x="385" y="16"/>
                                      <a:pt x="345" y="0"/>
                                    </a:cubicBezTo>
                                    <a:cubicBezTo>
                                      <a:pt x="264" y="54"/>
                                      <a:pt x="303" y="11"/>
                                      <a:pt x="345" y="45"/>
                                    </a:cubicBezTo>
                                    <a:cubicBezTo>
                                      <a:pt x="359" y="56"/>
                                      <a:pt x="365" y="75"/>
                                      <a:pt x="375" y="90"/>
                                    </a:cubicBezTo>
                                    <a:cubicBezTo>
                                      <a:pt x="417" y="302"/>
                                      <a:pt x="390" y="140"/>
                                      <a:pt x="390" y="585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100000">
                                    <a:srgbClr val="e7f2c5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1520" y="166320"/>
                                <a:ext cx="35820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1352">
                                    <a:moveTo>
                                      <a:pt x="564" y="47"/>
                                    </a:moveTo>
                                    <a:cubicBezTo>
                                      <a:pt x="496" y="2"/>
                                      <a:pt x="482" y="0"/>
                                      <a:pt x="399" y="17"/>
                                    </a:cubicBezTo>
                                    <a:cubicBezTo>
                                      <a:pt x="321" y="69"/>
                                      <a:pt x="319" y="117"/>
                                      <a:pt x="279" y="197"/>
                                    </a:cubicBezTo>
                                    <a:cubicBezTo>
                                      <a:pt x="321" y="260"/>
                                      <a:pt x="326" y="266"/>
                                      <a:pt x="399" y="242"/>
                                    </a:cubicBezTo>
                                    <a:cubicBezTo>
                                      <a:pt x="386" y="222"/>
                                      <a:pt x="357" y="167"/>
                                      <a:pt x="324" y="167"/>
                                    </a:cubicBezTo>
                                    <a:cubicBezTo>
                                      <a:pt x="281" y="167"/>
                                      <a:pt x="245" y="198"/>
                                      <a:pt x="204" y="212"/>
                                    </a:cubicBezTo>
                                    <a:cubicBezTo>
                                      <a:pt x="172" y="308"/>
                                      <a:pt x="135" y="344"/>
                                      <a:pt x="189" y="452"/>
                                    </a:cubicBezTo>
                                    <a:cubicBezTo>
                                      <a:pt x="197" y="468"/>
                                      <a:pt x="219" y="472"/>
                                      <a:pt x="234" y="482"/>
                                    </a:cubicBezTo>
                                    <a:cubicBezTo>
                                      <a:pt x="259" y="472"/>
                                      <a:pt x="288" y="469"/>
                                      <a:pt x="309" y="452"/>
                                    </a:cubicBezTo>
                                    <a:cubicBezTo>
                                      <a:pt x="321" y="442"/>
                                      <a:pt x="339" y="411"/>
                                      <a:pt x="324" y="407"/>
                                    </a:cubicBezTo>
                                    <a:cubicBezTo>
                                      <a:pt x="283" y="397"/>
                                      <a:pt x="245" y="438"/>
                                      <a:pt x="204" y="452"/>
                                    </a:cubicBezTo>
                                    <a:cubicBezTo>
                                      <a:pt x="173" y="578"/>
                                      <a:pt x="209" y="703"/>
                                      <a:pt x="234" y="827"/>
                                    </a:cubicBezTo>
                                    <a:cubicBezTo>
                                      <a:pt x="222" y="922"/>
                                      <a:pt x="236" y="1028"/>
                                      <a:pt x="189" y="1112"/>
                                    </a:cubicBezTo>
                                    <a:cubicBezTo>
                                      <a:pt x="173" y="1140"/>
                                      <a:pt x="80" y="1286"/>
                                      <a:pt x="54" y="1307"/>
                                    </a:cubicBezTo>
                                    <a:cubicBezTo>
                                      <a:pt x="0" y="1351"/>
                                      <a:pt x="9" y="1290"/>
                                      <a:pt x="9" y="1352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cc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0" y="91440"/>
                                <a:ext cx="62856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333">
                                    <a:moveTo>
                                      <a:pt x="30" y="0"/>
                                    </a:moveTo>
                                    <a:cubicBezTo>
                                      <a:pt x="90" y="20"/>
                                      <a:pt x="120" y="45"/>
                                      <a:pt x="165" y="90"/>
                                    </a:cubicBezTo>
                                    <a:cubicBezTo>
                                      <a:pt x="160" y="125"/>
                                      <a:pt x="166" y="163"/>
                                      <a:pt x="150" y="195"/>
                                    </a:cubicBezTo>
                                    <a:cubicBezTo>
                                      <a:pt x="143" y="209"/>
                                      <a:pt x="121" y="210"/>
                                      <a:pt x="105" y="210"/>
                                    </a:cubicBezTo>
                                    <a:cubicBezTo>
                                      <a:pt x="70" y="210"/>
                                      <a:pt x="35" y="200"/>
                                      <a:pt x="0" y="195"/>
                                    </a:cubicBezTo>
                                    <a:cubicBezTo>
                                      <a:pt x="82" y="140"/>
                                      <a:pt x="121" y="133"/>
                                      <a:pt x="225" y="120"/>
                                    </a:cubicBezTo>
                                    <a:cubicBezTo>
                                      <a:pt x="372" y="132"/>
                                      <a:pt x="404" y="124"/>
                                      <a:pt x="510" y="195"/>
                                    </a:cubicBezTo>
                                    <a:cubicBezTo>
                                      <a:pt x="500" y="225"/>
                                      <a:pt x="497" y="258"/>
                                      <a:pt x="480" y="285"/>
                                    </a:cubicBezTo>
                                    <a:cubicBezTo>
                                      <a:pt x="470" y="300"/>
                                      <a:pt x="437" y="333"/>
                                      <a:pt x="435" y="315"/>
                                    </a:cubicBezTo>
                                    <a:cubicBezTo>
                                      <a:pt x="429" y="254"/>
                                      <a:pt x="443" y="192"/>
                                      <a:pt x="465" y="135"/>
                                    </a:cubicBezTo>
                                    <a:cubicBezTo>
                                      <a:pt x="471" y="120"/>
                                      <a:pt x="496" y="128"/>
                                      <a:pt x="510" y="120"/>
                                    </a:cubicBezTo>
                                    <a:cubicBezTo>
                                      <a:pt x="542" y="102"/>
                                      <a:pt x="600" y="60"/>
                                      <a:pt x="600" y="60"/>
                                    </a:cubicBezTo>
                                    <a:cubicBezTo>
                                      <a:pt x="730" y="70"/>
                                      <a:pt x="990" y="90"/>
                                      <a:pt x="990" y="9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cc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82160"/>
                              <a:ext cx="16095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5" h="465">
                                  <a:moveTo>
                                    <a:pt x="2535" y="75"/>
                                  </a:moveTo>
                                  <a:cubicBezTo>
                                    <a:pt x="2430" y="5"/>
                                    <a:pt x="2313" y="51"/>
                                    <a:pt x="2220" y="120"/>
                                  </a:cubicBezTo>
                                  <a:cubicBezTo>
                                    <a:pt x="2230" y="145"/>
                                    <a:pt x="2227" y="181"/>
                                    <a:pt x="2250" y="195"/>
                                  </a:cubicBezTo>
                                  <a:cubicBezTo>
                                    <a:pt x="2265" y="204"/>
                                    <a:pt x="2288" y="182"/>
                                    <a:pt x="2295" y="165"/>
                                  </a:cubicBezTo>
                                  <a:cubicBezTo>
                                    <a:pt x="2301" y="150"/>
                                    <a:pt x="2293" y="129"/>
                                    <a:pt x="2280" y="120"/>
                                  </a:cubicBezTo>
                                  <a:cubicBezTo>
                                    <a:pt x="2259" y="106"/>
                                    <a:pt x="2230" y="110"/>
                                    <a:pt x="2205" y="105"/>
                                  </a:cubicBezTo>
                                  <a:cubicBezTo>
                                    <a:pt x="1891" y="150"/>
                                    <a:pt x="1575" y="88"/>
                                    <a:pt x="1260" y="120"/>
                                  </a:cubicBezTo>
                                  <a:cubicBezTo>
                                    <a:pt x="1273" y="140"/>
                                    <a:pt x="1302" y="195"/>
                                    <a:pt x="1335" y="195"/>
                                  </a:cubicBezTo>
                                  <a:cubicBezTo>
                                    <a:pt x="1362" y="195"/>
                                    <a:pt x="1385" y="175"/>
                                    <a:pt x="1410" y="165"/>
                                  </a:cubicBezTo>
                                  <a:cubicBezTo>
                                    <a:pt x="1438" y="82"/>
                                    <a:pt x="1426" y="83"/>
                                    <a:pt x="1350" y="45"/>
                                  </a:cubicBezTo>
                                  <a:cubicBezTo>
                                    <a:pt x="951" y="83"/>
                                    <a:pt x="963" y="98"/>
                                    <a:pt x="480" y="45"/>
                                  </a:cubicBezTo>
                                  <a:cubicBezTo>
                                    <a:pt x="433" y="40"/>
                                    <a:pt x="345" y="0"/>
                                    <a:pt x="345" y="0"/>
                                  </a:cubicBezTo>
                                  <a:cubicBezTo>
                                    <a:pt x="295" y="10"/>
                                    <a:pt x="242" y="10"/>
                                    <a:pt x="195" y="30"/>
                                  </a:cubicBezTo>
                                  <a:cubicBezTo>
                                    <a:pt x="178" y="37"/>
                                    <a:pt x="158" y="58"/>
                                    <a:pt x="165" y="75"/>
                                  </a:cubicBezTo>
                                  <a:cubicBezTo>
                                    <a:pt x="173" y="96"/>
                                    <a:pt x="205" y="95"/>
                                    <a:pt x="225" y="105"/>
                                  </a:cubicBezTo>
                                  <a:cubicBezTo>
                                    <a:pt x="240" y="95"/>
                                    <a:pt x="270" y="93"/>
                                    <a:pt x="270" y="75"/>
                                  </a:cubicBezTo>
                                  <a:cubicBezTo>
                                    <a:pt x="270" y="57"/>
                                    <a:pt x="243" y="45"/>
                                    <a:pt x="225" y="45"/>
                                  </a:cubicBezTo>
                                  <a:cubicBezTo>
                                    <a:pt x="206" y="45"/>
                                    <a:pt x="138" y="93"/>
                                    <a:pt x="120" y="105"/>
                                  </a:cubicBezTo>
                                  <a:cubicBezTo>
                                    <a:pt x="78" y="232"/>
                                    <a:pt x="161" y="465"/>
                                    <a:pt x="0" y="465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2986920"/>
                              <a:ext cx="474480" cy="232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3660">
                                  <a:moveTo>
                                    <a:pt x="450" y="0"/>
                                  </a:moveTo>
                                  <a:cubicBezTo>
                                    <a:pt x="508" y="101"/>
                                    <a:pt x="557" y="202"/>
                                    <a:pt x="585" y="315"/>
                                  </a:cubicBezTo>
                                  <a:cubicBezTo>
                                    <a:pt x="580" y="370"/>
                                    <a:pt x="589" y="428"/>
                                    <a:pt x="570" y="480"/>
                                  </a:cubicBezTo>
                                  <a:cubicBezTo>
                                    <a:pt x="562" y="504"/>
                                    <a:pt x="510" y="500"/>
                                    <a:pt x="510" y="525"/>
                                  </a:cubicBezTo>
                                  <a:cubicBezTo>
                                    <a:pt x="510" y="546"/>
                                    <a:pt x="550" y="515"/>
                                    <a:pt x="570" y="510"/>
                                  </a:cubicBezTo>
                                  <a:cubicBezTo>
                                    <a:pt x="679" y="546"/>
                                    <a:pt x="696" y="653"/>
                                    <a:pt x="735" y="750"/>
                                  </a:cubicBezTo>
                                  <a:cubicBezTo>
                                    <a:pt x="708" y="922"/>
                                    <a:pt x="747" y="995"/>
                                    <a:pt x="585" y="1035"/>
                                  </a:cubicBezTo>
                                  <a:cubicBezTo>
                                    <a:pt x="557" y="952"/>
                                    <a:pt x="569" y="953"/>
                                    <a:pt x="645" y="915"/>
                                  </a:cubicBezTo>
                                  <a:cubicBezTo>
                                    <a:pt x="742" y="1012"/>
                                    <a:pt x="701" y="1087"/>
                                    <a:pt x="690" y="1230"/>
                                  </a:cubicBezTo>
                                  <a:cubicBezTo>
                                    <a:pt x="630" y="1220"/>
                                    <a:pt x="564" y="1227"/>
                                    <a:pt x="510" y="1200"/>
                                  </a:cubicBezTo>
                                  <a:cubicBezTo>
                                    <a:pt x="494" y="1192"/>
                                    <a:pt x="522" y="1159"/>
                                    <a:pt x="540" y="1155"/>
                                  </a:cubicBezTo>
                                  <a:cubicBezTo>
                                    <a:pt x="558" y="1151"/>
                                    <a:pt x="570" y="1175"/>
                                    <a:pt x="585" y="1185"/>
                                  </a:cubicBezTo>
                                  <a:cubicBezTo>
                                    <a:pt x="701" y="1359"/>
                                    <a:pt x="649" y="1239"/>
                                    <a:pt x="615" y="1575"/>
                                  </a:cubicBezTo>
                                  <a:cubicBezTo>
                                    <a:pt x="603" y="1567"/>
                                    <a:pt x="510" y="1506"/>
                                    <a:pt x="510" y="1500"/>
                                  </a:cubicBezTo>
                                  <a:cubicBezTo>
                                    <a:pt x="510" y="1479"/>
                                    <a:pt x="550" y="1490"/>
                                    <a:pt x="570" y="1485"/>
                                  </a:cubicBezTo>
                                  <a:cubicBezTo>
                                    <a:pt x="657" y="1514"/>
                                    <a:pt x="629" y="1532"/>
                                    <a:pt x="660" y="1605"/>
                                  </a:cubicBezTo>
                                  <a:cubicBezTo>
                                    <a:pt x="667" y="1622"/>
                                    <a:pt x="682" y="1634"/>
                                    <a:pt x="690" y="1650"/>
                                  </a:cubicBezTo>
                                  <a:cubicBezTo>
                                    <a:pt x="697" y="1664"/>
                                    <a:pt x="700" y="1680"/>
                                    <a:pt x="705" y="1695"/>
                                  </a:cubicBezTo>
                                  <a:cubicBezTo>
                                    <a:pt x="700" y="1770"/>
                                    <a:pt x="702" y="1846"/>
                                    <a:pt x="690" y="1920"/>
                                  </a:cubicBezTo>
                                  <a:cubicBezTo>
                                    <a:pt x="673" y="2024"/>
                                    <a:pt x="628" y="2073"/>
                                    <a:pt x="585" y="2160"/>
                                  </a:cubicBezTo>
                                  <a:cubicBezTo>
                                    <a:pt x="554" y="2222"/>
                                    <a:pt x="510" y="2355"/>
                                    <a:pt x="510" y="2355"/>
                                  </a:cubicBezTo>
                                  <a:cubicBezTo>
                                    <a:pt x="456" y="2678"/>
                                    <a:pt x="515" y="2302"/>
                                    <a:pt x="465" y="3105"/>
                                  </a:cubicBezTo>
                                  <a:cubicBezTo>
                                    <a:pt x="460" y="3181"/>
                                    <a:pt x="416" y="3261"/>
                                    <a:pt x="345" y="3285"/>
                                  </a:cubicBezTo>
                                  <a:cubicBezTo>
                                    <a:pt x="330" y="3305"/>
                                    <a:pt x="319" y="3329"/>
                                    <a:pt x="300" y="3345"/>
                                  </a:cubicBezTo>
                                  <a:cubicBezTo>
                                    <a:pt x="288" y="3355"/>
                                    <a:pt x="269" y="3353"/>
                                    <a:pt x="255" y="3360"/>
                                  </a:cubicBezTo>
                                  <a:cubicBezTo>
                                    <a:pt x="239" y="3368"/>
                                    <a:pt x="225" y="3380"/>
                                    <a:pt x="210" y="3390"/>
                                  </a:cubicBezTo>
                                  <a:cubicBezTo>
                                    <a:pt x="145" y="3380"/>
                                    <a:pt x="76" y="3385"/>
                                    <a:pt x="15" y="3360"/>
                                  </a:cubicBezTo>
                                  <a:cubicBezTo>
                                    <a:pt x="0" y="3354"/>
                                    <a:pt x="14" y="3318"/>
                                    <a:pt x="30" y="3315"/>
                                  </a:cubicBezTo>
                                  <a:cubicBezTo>
                                    <a:pt x="57" y="3311"/>
                                    <a:pt x="80" y="3335"/>
                                    <a:pt x="105" y="3345"/>
                                  </a:cubicBezTo>
                                  <a:cubicBezTo>
                                    <a:pt x="120" y="3360"/>
                                    <a:pt x="137" y="3373"/>
                                    <a:pt x="150" y="3390"/>
                                  </a:cubicBezTo>
                                  <a:cubicBezTo>
                                    <a:pt x="172" y="3418"/>
                                    <a:pt x="210" y="3480"/>
                                    <a:pt x="210" y="3480"/>
                                  </a:cubicBezTo>
                                  <a:cubicBezTo>
                                    <a:pt x="215" y="3540"/>
                                    <a:pt x="225" y="3660"/>
                                    <a:pt x="225" y="366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8200" y="3368160"/>
                            <a:ext cx="3430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20">
                                <a:moveTo>
                                  <a:pt x="240" y="17"/>
                                </a:moveTo>
                                <a:cubicBezTo>
                                  <a:pt x="200" y="22"/>
                                  <a:pt x="159" y="21"/>
                                  <a:pt x="120" y="32"/>
                                </a:cubicBezTo>
                                <a:cubicBezTo>
                                  <a:pt x="88" y="41"/>
                                  <a:pt x="62" y="66"/>
                                  <a:pt x="30" y="77"/>
                                </a:cubicBezTo>
                                <a:cubicBezTo>
                                  <a:pt x="20" y="97"/>
                                  <a:pt x="0" y="115"/>
                                  <a:pt x="0" y="137"/>
                                </a:cubicBezTo>
                                <a:cubicBezTo>
                                  <a:pt x="0" y="170"/>
                                  <a:pt x="55" y="199"/>
                                  <a:pt x="75" y="212"/>
                                </a:cubicBezTo>
                                <a:cubicBezTo>
                                  <a:pt x="103" y="453"/>
                                  <a:pt x="48" y="520"/>
                                  <a:pt x="195" y="422"/>
                                </a:cubicBezTo>
                                <a:cubicBezTo>
                                  <a:pt x="231" y="368"/>
                                  <a:pt x="271" y="331"/>
                                  <a:pt x="300" y="272"/>
                                </a:cubicBezTo>
                                <a:cubicBezTo>
                                  <a:pt x="341" y="286"/>
                                  <a:pt x="411" y="304"/>
                                  <a:pt x="450" y="332"/>
                                </a:cubicBezTo>
                                <a:cubicBezTo>
                                  <a:pt x="467" y="344"/>
                                  <a:pt x="479" y="363"/>
                                  <a:pt x="495" y="377"/>
                                </a:cubicBezTo>
                                <a:cubicBezTo>
                                  <a:pt x="509" y="389"/>
                                  <a:pt x="525" y="397"/>
                                  <a:pt x="540" y="407"/>
                                </a:cubicBezTo>
                                <a:cubicBezTo>
                                  <a:pt x="529" y="265"/>
                                  <a:pt x="538" y="201"/>
                                  <a:pt x="465" y="92"/>
                                </a:cubicBezTo>
                                <a:cubicBezTo>
                                  <a:pt x="460" y="72"/>
                                  <a:pt x="463" y="48"/>
                                  <a:pt x="450" y="32"/>
                                </a:cubicBezTo>
                                <a:cubicBezTo>
                                  <a:pt x="425" y="0"/>
                                  <a:pt x="321" y="27"/>
                                  <a:pt x="285" y="32"/>
                                </a:cubicBezTo>
                                <a:cubicBezTo>
                                  <a:pt x="247" y="128"/>
                                  <a:pt x="212" y="239"/>
                                  <a:pt x="165" y="332"/>
                                </a:cubicBezTo>
                                <a:cubicBezTo>
                                  <a:pt x="157" y="348"/>
                                  <a:pt x="143" y="361"/>
                                  <a:pt x="135" y="377"/>
                                </a:cubicBezTo>
                                <a:cubicBezTo>
                                  <a:pt x="123" y="401"/>
                                  <a:pt x="105" y="452"/>
                                  <a:pt x="105" y="45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dbeca8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16980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20">
                                <a:moveTo>
                                  <a:pt x="240" y="17"/>
                                </a:moveTo>
                                <a:cubicBezTo>
                                  <a:pt x="200" y="22"/>
                                  <a:pt x="159" y="21"/>
                                  <a:pt x="120" y="32"/>
                                </a:cubicBezTo>
                                <a:cubicBezTo>
                                  <a:pt x="88" y="41"/>
                                  <a:pt x="62" y="66"/>
                                  <a:pt x="30" y="77"/>
                                </a:cubicBezTo>
                                <a:cubicBezTo>
                                  <a:pt x="20" y="97"/>
                                  <a:pt x="0" y="115"/>
                                  <a:pt x="0" y="137"/>
                                </a:cubicBezTo>
                                <a:cubicBezTo>
                                  <a:pt x="0" y="170"/>
                                  <a:pt x="55" y="199"/>
                                  <a:pt x="75" y="212"/>
                                </a:cubicBezTo>
                                <a:cubicBezTo>
                                  <a:pt x="103" y="453"/>
                                  <a:pt x="48" y="520"/>
                                  <a:pt x="195" y="422"/>
                                </a:cubicBezTo>
                                <a:cubicBezTo>
                                  <a:pt x="231" y="368"/>
                                  <a:pt x="271" y="331"/>
                                  <a:pt x="300" y="272"/>
                                </a:cubicBezTo>
                                <a:cubicBezTo>
                                  <a:pt x="341" y="286"/>
                                  <a:pt x="411" y="304"/>
                                  <a:pt x="450" y="332"/>
                                </a:cubicBezTo>
                                <a:cubicBezTo>
                                  <a:pt x="467" y="344"/>
                                  <a:pt x="479" y="363"/>
                                  <a:pt x="495" y="377"/>
                                </a:cubicBezTo>
                                <a:cubicBezTo>
                                  <a:pt x="509" y="389"/>
                                  <a:pt x="525" y="397"/>
                                  <a:pt x="540" y="407"/>
                                </a:cubicBezTo>
                                <a:cubicBezTo>
                                  <a:pt x="529" y="265"/>
                                  <a:pt x="538" y="201"/>
                                  <a:pt x="465" y="92"/>
                                </a:cubicBezTo>
                                <a:cubicBezTo>
                                  <a:pt x="460" y="72"/>
                                  <a:pt x="463" y="48"/>
                                  <a:pt x="450" y="32"/>
                                </a:cubicBezTo>
                                <a:cubicBezTo>
                                  <a:pt x="425" y="0"/>
                                  <a:pt x="321" y="27"/>
                                  <a:pt x="285" y="32"/>
                                </a:cubicBezTo>
                                <a:cubicBezTo>
                                  <a:pt x="247" y="128"/>
                                  <a:pt x="212" y="239"/>
                                  <a:pt x="165" y="332"/>
                                </a:cubicBezTo>
                                <a:cubicBezTo>
                                  <a:pt x="157" y="348"/>
                                  <a:pt x="143" y="361"/>
                                  <a:pt x="135" y="377"/>
                                </a:cubicBezTo>
                                <a:cubicBezTo>
                                  <a:pt x="123" y="401"/>
                                  <a:pt x="105" y="452"/>
                                  <a:pt x="105" y="45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dbeca8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052240"/>
                            <a:ext cx="3430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20">
                                <a:moveTo>
                                  <a:pt x="240" y="17"/>
                                </a:moveTo>
                                <a:cubicBezTo>
                                  <a:pt x="200" y="22"/>
                                  <a:pt x="159" y="21"/>
                                  <a:pt x="120" y="32"/>
                                </a:cubicBezTo>
                                <a:cubicBezTo>
                                  <a:pt x="88" y="41"/>
                                  <a:pt x="62" y="66"/>
                                  <a:pt x="30" y="77"/>
                                </a:cubicBezTo>
                                <a:cubicBezTo>
                                  <a:pt x="20" y="97"/>
                                  <a:pt x="0" y="115"/>
                                  <a:pt x="0" y="137"/>
                                </a:cubicBezTo>
                                <a:cubicBezTo>
                                  <a:pt x="0" y="170"/>
                                  <a:pt x="55" y="199"/>
                                  <a:pt x="75" y="212"/>
                                </a:cubicBezTo>
                                <a:cubicBezTo>
                                  <a:pt x="103" y="453"/>
                                  <a:pt x="48" y="520"/>
                                  <a:pt x="195" y="422"/>
                                </a:cubicBezTo>
                                <a:cubicBezTo>
                                  <a:pt x="231" y="368"/>
                                  <a:pt x="271" y="331"/>
                                  <a:pt x="300" y="272"/>
                                </a:cubicBezTo>
                                <a:cubicBezTo>
                                  <a:pt x="341" y="286"/>
                                  <a:pt x="411" y="304"/>
                                  <a:pt x="450" y="332"/>
                                </a:cubicBezTo>
                                <a:cubicBezTo>
                                  <a:pt x="467" y="344"/>
                                  <a:pt x="479" y="363"/>
                                  <a:pt x="495" y="377"/>
                                </a:cubicBezTo>
                                <a:cubicBezTo>
                                  <a:pt x="509" y="389"/>
                                  <a:pt x="525" y="397"/>
                                  <a:pt x="540" y="407"/>
                                </a:cubicBezTo>
                                <a:cubicBezTo>
                                  <a:pt x="529" y="265"/>
                                  <a:pt x="538" y="201"/>
                                  <a:pt x="465" y="92"/>
                                </a:cubicBezTo>
                                <a:cubicBezTo>
                                  <a:pt x="460" y="72"/>
                                  <a:pt x="463" y="48"/>
                                  <a:pt x="450" y="32"/>
                                </a:cubicBezTo>
                                <a:cubicBezTo>
                                  <a:pt x="425" y="0"/>
                                  <a:pt x="321" y="27"/>
                                  <a:pt x="285" y="32"/>
                                </a:cubicBezTo>
                                <a:cubicBezTo>
                                  <a:pt x="247" y="128"/>
                                  <a:pt x="212" y="239"/>
                                  <a:pt x="165" y="332"/>
                                </a:cubicBezTo>
                                <a:cubicBezTo>
                                  <a:pt x="157" y="348"/>
                                  <a:pt x="143" y="361"/>
                                  <a:pt x="135" y="377"/>
                                </a:cubicBezTo>
                                <a:cubicBezTo>
                                  <a:pt x="123" y="401"/>
                                  <a:pt x="105" y="452"/>
                                  <a:pt x="105" y="45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dbeca8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pt;width:357.9pt;height:423.8pt" coordorigin="75,260" coordsize="7158,8476">
                <v:group id="shape_0" style="position:absolute;left:75;top:260;width:7158;height:8364">
                  <v:group id="shape_0" style="position:absolute;left:2700;top:260;width:4533;height:5460">
                    <v:group id="shape_0" style="position:absolute;left:2700;top:1665;width:2520;height:4055">
                      <v:group id="shape_0" style="position:absolute;left:2700;top:1665;width:2520;height:3588">
                        <v:shape id="shape_0" coordsize="1686,3220" path="m1416,0c1406,20,1386,38,1386,60c1386,271,1396,169,1446,270c1464,306,1460,344,1491,375c1502,386,1521,385,1536,390c1576,450,1588,516,1611,585c1583,682,1577,753,1491,810c1456,800,1408,809,1386,780c1373,762,1424,750,1446,750c1483,750,1535,790,1566,810c1571,825,1574,841,1581,855c1589,871,1612,882,1611,900c1605,1010,1553,1229,1446,1305c1413,1328,1375,1343,1341,1365c1336,1380,1334,1396,1326,1410c1308,1442,1266,1500,1266,1500c1308,1773,1263,1737,1536,1695c1465,1671,1415,1704,1341,1725c1326,1735,1299,1737,1296,1755c1292,1777,1318,1794,1326,1815c1333,1834,1336,1855,1341,1875c1406,1865,1474,1866,1536,1845c1553,1839,1581,1810,1566,1800c1545,1786,1516,1810,1491,1815c1376,1892,1417,1896,1446,2055c1491,2050,1538,2055,1581,2040c1598,2034,1627,2003,1611,1995c1584,1981,1551,2005,1521,2010c1537,2090,1544,2115,1611,2160c1676,2258,1619,2156,1656,2355c1662,2386,1676,2415,1686,2445c1672,2502,1646,2703,1611,2745c1601,2757,1581,2755,1566,2760c1449,2936,1650,2858,1251,2880c1186,2896,1118,2902,1056,2925c1039,2931,1027,2947,1011,2955c975,2973,930,2987,891,3000c863,3057,810,3130,891,3195c922,3220,971,3185,1011,3180c1016,3160,1034,3139,1026,3120c1020,3105,995,3112,981,3105c878,3054,1006,3089,861,3060c786,3065,710,3063,636,3075c618,3078,608,3099,591,3105c567,3114,541,3115,516,3120c356,3200,461,3160,111,3120c84,3117,0,3096,36,3060e" stroked="t" o:allowincell="f" style="position:absolute;left:3234;top:1979;width:1685;height:3219;mso-wrap-style:none;v-text-anchor:middle">
                          <v:fill o:detectmouseclick="t" on="false"/>
                          <v:stroke color="#00cc99" weight="19080" joinstyle="round" endcap="flat"/>
                          <w10:wrap type="none"/>
                        </v:shape>
                        <v:shape id="shape_0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left:4320;top:1665;width:539;height:467;mso-wrap-style:none;v-text-anchor:middle">
                          <v:fill o:detectmouseclick="t" color2="#d7ea9e"/>
                          <v:stroke color="#3465a4" joinstyle="round" endcap="flat"/>
                          <w10:wrap type="none"/>
                        </v:shape>
                        <v:shape id="shape_0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left:4679;top:1819;width:539;height:467;mso-wrap-style:none;v-text-anchor:middle;rotation:339">
                          <v:fill o:detectmouseclick="t" color2="#d7ea9e"/>
                          <v:stroke color="#3465a4" joinstyle="round" endcap="flat"/>
                          <w10:wrap type="none"/>
                        </v:shape>
                        <v:shape id="shape_0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left:4320;top:2601;width:539;height:467;mso-wrap-style:none;v-text-anchor:middle">
                          <v:fill o:detectmouseclick="t" color2="#d7ea9e"/>
                          <v:stroke color="#3465a4" joinstyle="round" endcap="flat"/>
                          <w10:wrap type="none"/>
                        </v:shape>
                        <v:shape id="shape_0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left:4320;top:4472;width:539;height:467;mso-wrap-style:none;v-text-anchor:middle;rotation:49">
                          <v:fill o:detectmouseclick="t" color2="#d7ea9e"/>
                          <v:stroke color="#3465a4" joinstyle="round" endcap="flat"/>
                          <w10:wrap type="none"/>
                        </v:shape>
                        <v:shape id="shape_0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left:4500;top:4160;width:539;height:467;mso-wrap-style:none;v-text-anchor:middle">
                          <v:fill o:detectmouseclick="t" color2="#d7ea9e"/>
                          <v:stroke color="#3465a4" joinstyle="round" endcap="flat"/>
                          <w10:wrap type="none"/>
                        </v:shape>
                        <v:shape id="shape_0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left:2700;top:4784;width:539;height:467;mso-wrap-style:none;v-text-anchor:middle">
                          <v:fill o:detectmouseclick="t" color2="#d7ea9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5096;width:540;height:624">
                        <v:oval id="shape_0" fillcolor="#cc99ff" stroked="f" o:allowincell="f" style="position:absolute;left:3510;top:509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630;top:525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10;top:5200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10;top:5409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690;top:509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420;top:5304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780;top:5200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690;top:5409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600;top:5512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420;top:509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4320;top:4784;width:540;height:624">
                        <v:oval id="shape_0" fillcolor="#cc99ff" stroked="f" o:allowincell="f" style="position:absolute;left:4410;top:4784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530;top:4944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410;top:4888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410;top:509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590;top:4784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320;top:4992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680;top:4888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590;top:509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500;top:5200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320;top:4784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4320;top:1976;width:540;height:624">
                        <v:oval id="shape_0" fillcolor="#cc99ff" stroked="f" o:allowincell="f" style="position:absolute;left:4410;top:197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530;top:213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410;top:2080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410;top:2288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590;top:197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320;top:2184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680;top:2080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590;top:2288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500;top:2392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320;top:197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</v:group>
                    </v:group>
                    <v:shape id="shape_0" coordsize="705,585" path="m300,30c196,43,157,50,75,105c45,150,30,195,0,240c10,255,13,281,30,285c93,301,168,244,225,225c215,240,195,252,195,270c195,305,222,492,270,540c281,551,300,550,315,555c388,526,433,512,495,465c509,408,537,370,555,315c622,348,634,369,705,345c700,300,701,254,690,210c674,147,599,152,555,120c478,65,544,85,465,45c427,26,385,16,345,0c264,54,303,11,345,45c359,56,365,75,375,90c417,302,390,140,390,585e" fillcolor="#99cc00" stroked="f" o:allowincell="f" style="position:absolute;left:5400;top:260;width:539;height:467;mso-wrap-style:none;v-text-anchor:middle">
                      <v:fill o:detectmouseclick="t" color2="#e7f2c5"/>
                      <v:stroke color="#3465a4" joinstyle="round" endcap="flat"/>
                      <w10:wrap type="none"/>
                    </v:shape>
                    <v:shape id="shape_0" coordsize="564,1352" path="m564,47c496,2,482,0,399,17c321,69,319,117,279,197c321,260,326,266,399,242c386,222,357,167,324,167c281,167,245,198,204,212c172,308,135,344,189,452c197,468,219,472,234,482c259,472,288,469,309,452c321,442,339,411,324,407c283,397,245,438,204,452c173,578,209,703,234,827c222,922,236,1028,189,1112c173,1140,80,1286,54,1307c0,1351,9,1290,9,1352e" stroked="t" o:allowincell="f" style="position:absolute;left:4986;top:522;width:563;height:1351;mso-wrap-style:none;v-text-anchor:middle">
                      <v:fill o:detectmouseclick="t" on="false"/>
                      <v:stroke color="#00cc99" weight="22320" joinstyle="round" endcap="flat"/>
                      <w10:wrap type="none"/>
                    </v:shape>
                    <v:shape id="shape_0" coordsize="990,333" path="m30,0c90,20,120,45,165,90c160,125,166,163,150,195c143,209,121,210,105,210c70,210,35,200,0,195c82,140,121,133,225,120c372,132,404,124,510,195c500,225,497,258,480,285c470,300,437,333,435,315c429,254,443,192,465,135c471,120,496,128,510,120c542,102,600,60,600,60c730,70,990,90,990,90e" stroked="t" o:allowincell="f" style="position:absolute;left:6243;top:404;width:989;height:332;mso-wrap-style:none;v-text-anchor:middle">
                      <v:fill o:detectmouseclick="t" on="false"/>
                      <v:stroke color="#00cc99" weight="22320" joinstyle="round" endcap="flat"/>
                      <w10:wrap type="none"/>
                    </v:shape>
                  </v:group>
                  <v:shape id="shape_0" coordsize="2535,465" path="m2535,75c2430,5,2313,51,2220,120c2230,145,2227,181,2250,195c2265,204,2288,182,2295,165c2301,150,2293,129,2280,120c2259,106,2230,110,2205,105c1891,150,1575,88,1260,120c1273,140,1302,195,1335,195c1362,195,1385,175,1410,165c1438,82,1426,83,1350,45c951,83,963,98,480,45c433,40,345,0,345,0c295,10,242,10,195,30c178,37,158,58,165,75c173,96,205,95,225,105c240,95,270,93,270,75c270,57,243,45,225,45c206,45,138,93,120,105c78,232,161,465,0,465e" stroked="t" o:allowincell="f" style="position:absolute;left:75;top:4799;width:2534;height:464;mso-wrap-style:none;v-text-anchor:middle">
                    <v:fill o:detectmouseclick="t" on="false"/>
                    <v:stroke color="#00cc99" weight="22320" joinstyle="round" endcap="flat"/>
                    <w10:wrap type="none"/>
                  </v:shape>
                  <v:shape id="shape_0" coordsize="747,3660" path="m450,0c508,101,557,202,585,315c580,370,589,428,570,480c562,504,510,500,510,525c510,546,550,515,570,510c679,546,696,653,735,750c708,922,747,995,585,1035c557,952,569,953,645,915c742,1012,701,1087,690,1230c630,1220,564,1227,510,1200c494,1192,522,1159,540,1155c558,1151,570,1175,585,1185c701,1359,649,1239,615,1575c603,1567,510,1506,510,1500c510,1479,550,1490,570,1485c657,1514,629,1532,660,1605c667,1622,682,1634,690,1650c697,1664,700,1680,705,1695c700,1770,702,1846,690,1920c673,2024,628,2073,585,2160c554,2222,510,2355,510,2355c456,2678,515,2302,465,3105c460,3181,416,3261,345,3285c330,3305,319,3329,300,3345c288,3355,269,3353,255,3360c239,3368,225,3380,210,3390c145,3380,76,3385,15,3360c0,3354,14,3318,30,3315c57,3311,80,3335,105,3345c120,3360,137,3373,150,3390c172,3418,210,3480,210,3480c215,3540,225,3660,225,3660e" stroked="t" o:allowincell="f" style="position:absolute;left:1830;top:4964;width:746;height:3659;mso-wrap-style:none;v-text-anchor:middle">
                    <v:fill o:detectmouseclick="t" on="false"/>
                    <v:stroke color="#00cc99" weight="22320" joinstyle="round" endcap="flat"/>
                    <w10:wrap type="none"/>
                  </v:shape>
                </v:group>
                <v:shape id="shape_0" coordsize="540,520" path="m240,17c200,22,159,21,120,32c88,41,62,66,30,77c20,97,0,115,0,137c0,170,55,199,75,212c103,453,48,520,195,422c231,368,271,331,300,272c341,286,411,304,450,332c467,344,479,363,495,377c509,389,525,397,540,407c529,265,538,201,465,92c460,72,463,48,450,32c425,0,321,27,285,32c247,128,212,239,165,332c157,348,143,361,135,377c123,401,105,452,105,452e" fillcolor="#dbeca8" stroked="f" o:allowincell="f" style="position:absolute;left:2340;top:5564;width:539;height:519;mso-wrap-style:none;v-text-anchor:middle">
                  <v:fill o:detectmouseclick="t" color2="#99cc00"/>
                  <v:stroke color="#3465a4" joinstyle="round" endcap="flat"/>
                  <w10:wrap type="none"/>
                </v:shape>
                <v:shape id="shape_0" coordsize="540,520" path="m240,17c200,22,159,21,120,32c88,41,62,66,30,77c20,97,0,115,0,137c0,170,55,199,75,212c103,453,48,520,195,422c231,368,271,331,300,272c341,286,411,304,450,332c467,344,479,363,495,377c509,389,525,397,540,407c529,265,538,201,465,92c460,72,463,48,450,32c425,0,321,27,285,32c247,128,212,239,165,332c157,348,143,361,135,377c123,401,105,452,105,452e" fillcolor="#dbeca8" stroked="f" o:allowincell="f" style="position:absolute;left:2160;top:5252;width:359;height:467;mso-wrap-style:none;v-text-anchor:middle">
                  <v:fill o:detectmouseclick="t" color2="#99cc00"/>
                  <v:stroke color="#3465a4" joinstyle="round" endcap="flat"/>
                  <w10:wrap type="none"/>
                </v:shape>
                <v:shape id="shape_0" coordsize="540,520" path="m240,17c200,22,159,21,120,32c88,41,62,66,30,77c20,97,0,115,0,137c0,170,55,199,75,212c103,453,48,520,195,422c231,368,271,331,300,272c341,286,411,304,450,332c467,344,479,363,495,377c509,389,525,397,540,407c529,265,538,201,465,92c460,72,463,48,450,32c425,0,321,27,285,32c247,128,212,239,165,332c157,348,143,361,135,377c123,401,105,452,105,452e" fillcolor="#dbeca8" stroked="f" o:allowincell="f" style="position:absolute;left:1800;top:8217;width:539;height:519;mso-wrap-style:none;v-text-anchor:middle">
                  <v:fill o:detectmouseclick="t" color2="#99cc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585">
                              <a:moveTo>
                                <a:pt x="300" y="30"/>
                              </a:moveTo>
                              <a:cubicBezTo>
                                <a:pt x="196" y="43"/>
                                <a:pt x="157" y="50"/>
                                <a:pt x="75" y="105"/>
                              </a:cubicBezTo>
                              <a:cubicBezTo>
                                <a:pt x="45" y="150"/>
                                <a:pt x="30" y="195"/>
                                <a:pt x="0" y="240"/>
                              </a:cubicBezTo>
                              <a:cubicBezTo>
                                <a:pt x="10" y="255"/>
                                <a:pt x="13" y="281"/>
                                <a:pt x="30" y="285"/>
                              </a:cubicBezTo>
                              <a:cubicBezTo>
                                <a:pt x="93" y="301"/>
                                <a:pt x="168" y="244"/>
                                <a:pt x="225" y="225"/>
                              </a:cubicBezTo>
                              <a:cubicBezTo>
                                <a:pt x="215" y="240"/>
                                <a:pt x="195" y="252"/>
                                <a:pt x="195" y="270"/>
                              </a:cubicBezTo>
                              <a:cubicBezTo>
                                <a:pt x="195" y="305"/>
                                <a:pt x="222" y="492"/>
                                <a:pt x="270" y="540"/>
                              </a:cubicBezTo>
                              <a:cubicBezTo>
                                <a:pt x="281" y="551"/>
                                <a:pt x="300" y="550"/>
                                <a:pt x="315" y="555"/>
                              </a:cubicBezTo>
                              <a:cubicBezTo>
                                <a:pt x="388" y="526"/>
                                <a:pt x="433" y="512"/>
                                <a:pt x="495" y="465"/>
                              </a:cubicBezTo>
                              <a:cubicBezTo>
                                <a:pt x="509" y="408"/>
                                <a:pt x="537" y="370"/>
                                <a:pt x="555" y="315"/>
                              </a:cubicBezTo>
                              <a:cubicBezTo>
                                <a:pt x="622" y="348"/>
                                <a:pt x="634" y="369"/>
                                <a:pt x="705" y="345"/>
                              </a:cubicBezTo>
                              <a:cubicBezTo>
                                <a:pt x="700" y="300"/>
                                <a:pt x="701" y="254"/>
                                <a:pt x="690" y="210"/>
                              </a:cubicBezTo>
                              <a:cubicBezTo>
                                <a:pt x="674" y="147"/>
                                <a:pt x="599" y="152"/>
                                <a:pt x="555" y="120"/>
                              </a:cubicBezTo>
                              <a:cubicBezTo>
                                <a:pt x="478" y="65"/>
                                <a:pt x="544" y="85"/>
                                <a:pt x="465" y="45"/>
                              </a:cubicBezTo>
                              <a:cubicBezTo>
                                <a:pt x="427" y="26"/>
                                <a:pt x="385" y="16"/>
                                <a:pt x="345" y="0"/>
                              </a:cubicBezTo>
                              <a:cubicBezTo>
                                <a:pt x="264" y="54"/>
                                <a:pt x="303" y="11"/>
                                <a:pt x="345" y="45"/>
                              </a:cubicBezTo>
                              <a:cubicBezTo>
                                <a:pt x="359" y="56"/>
                                <a:pt x="365" y="75"/>
                                <a:pt x="375" y="90"/>
                              </a:cubicBezTo>
                              <a:cubicBezTo>
                                <a:pt x="417" y="302"/>
                                <a:pt x="390" y="140"/>
                                <a:pt x="390" y="58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e7f2c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585" path="m300,30c196,43,157,50,75,105c45,150,30,195,0,240c10,255,13,281,30,285c93,301,168,244,225,225c215,240,195,252,195,270c195,305,222,492,270,540c281,551,300,550,315,555c388,526,433,512,495,465c509,408,537,370,555,315c622,348,634,369,705,345c700,300,701,254,690,210c674,147,599,152,555,120c478,65,544,85,465,45c427,26,385,16,345,0c264,54,303,11,345,45c359,56,365,75,375,90c417,302,390,140,390,585e" fillcolor="#99cc00" stroked="f" o:allowincell="f" style="position:absolute;margin-left:288pt;margin-top:7.8pt;width:26.95pt;height:23.35pt;mso-wrap-style:none;v-text-anchor:middle">
                <v:fill o:detectmouseclick="t" color2="#e7f2c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225pt;margin-top:7.8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225pt;margin-top:7.8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108pt;margin-top:7.8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180pt;margin-top:7.8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117pt;margin-top:7.8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414pt;margin-top:7.8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29654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6640"/>
                          <a:chOff x="0" y="0"/>
                          <a:chExt cx="343080" cy="296640"/>
                        </a:xfrm>
                      </wpg:grpSpPr>
                      <wps:wsp>
                        <wps:cNvSpPr/>
                        <wps:spPr>
                          <a:xfrm>
                            <a:off x="107280" y="256680"/>
                            <a:ext cx="149760" cy="39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9360"/>
                            <a:ext cx="42480" cy="8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21320"/>
                            </a:xfrm>
                            <a:custGeom>
                              <a:avLst/>
                              <a:gdLst>
                                <a:gd name="textAreaLeft" fmla="*/ 42480 w 194400"/>
                                <a:gd name="textAreaRight" fmla="*/ 151920 w 194400"/>
                                <a:gd name="textAreaTop" fmla="*/ 15120 h 68760"/>
                                <a:gd name="textAreaBottom" fmla="*/ 53640 h 6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21320"/>
                              <a:ext cx="146520" cy="39960"/>
                            </a:xfrm>
                            <a:custGeom>
                              <a:avLst/>
                              <a:gdLst>
                                <a:gd name="textAreaLeft" fmla="*/ 18360 w 83160"/>
                                <a:gd name="textAreaRight" fmla="*/ 64800 w 83160"/>
                                <a:gd name="textAreaTop" fmla="*/ 5040 h 22680"/>
                                <a:gd name="textAreaBottom" fmla="*/ 176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161280"/>
                              <a:ext cx="4896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27pt;height:23.35pt" coordorigin="4140,156" coordsize="540,467">
                <v:oval id="shape_0" fillcolor="white" stroked="f" o:allowincell="f" style="position:absolute;left:4309;top:560;width:235;height:62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4376;top:454;width:66;height:126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4140;top:156;width:540;height:316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4140;top:156;width:539;height:190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4294;top:347;width:230;height:62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cc00" stroked="f" o:allowincell="f" style="position:absolute;left:4371;top:410;width:76;height:62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29654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6640"/>
                          <a:chOff x="0" y="0"/>
                          <a:chExt cx="343080" cy="296640"/>
                        </a:xfrm>
                      </wpg:grpSpPr>
                      <wps:wsp>
                        <wps:cNvSpPr/>
                        <wps:spPr>
                          <a:xfrm>
                            <a:off x="107280" y="256680"/>
                            <a:ext cx="149760" cy="39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9360"/>
                            <a:ext cx="42480" cy="8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21320"/>
                            </a:xfrm>
                            <a:custGeom>
                              <a:avLst/>
                              <a:gdLst>
                                <a:gd name="textAreaLeft" fmla="*/ 42480 w 194400"/>
                                <a:gd name="textAreaRight" fmla="*/ 151920 w 194400"/>
                                <a:gd name="textAreaTop" fmla="*/ 15120 h 68760"/>
                                <a:gd name="textAreaBottom" fmla="*/ 53640 h 6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21320"/>
                              <a:ext cx="146520" cy="39960"/>
                            </a:xfrm>
                            <a:custGeom>
                              <a:avLst/>
                              <a:gdLst>
                                <a:gd name="textAreaLeft" fmla="*/ 18360 w 83160"/>
                                <a:gd name="textAreaRight" fmla="*/ 64800 w 83160"/>
                                <a:gd name="textAreaTop" fmla="*/ 5040 h 22680"/>
                                <a:gd name="textAreaBottom" fmla="*/ 176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161280"/>
                              <a:ext cx="4896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27pt;height:23.35pt" coordorigin="4680,156" coordsize="540,467">
                <v:oval id="shape_0" fillcolor="white" stroked="f" o:allowincell="f" style="position:absolute;left:4849;top:560;width:235;height:62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4916;top:454;width:66;height:126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4680;top:156;width:540;height:316">
                  <v:shape id="shape_0" fillcolor="black" stroked="f" o:allowincell="f" style="position:absolute;left:4680;top:156;width:539;height:190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4834;top:347;width:230;height:62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4911;top:410;width:76;height:62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457200" cy="3962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162pt;margin-top:7.95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1280" y="171360"/>
                            <a:ext cx="9972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"/>
                            <a:ext cx="2844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1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0080 h 46080"/>
                                <a:gd name="textAreaBottom" fmla="*/ 36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1360"/>
                              <a:ext cx="97920" cy="26640"/>
                            </a:xfrm>
                            <a:custGeom>
                              <a:avLst/>
                              <a:gdLst>
                                <a:gd name="textAreaLeft" fmla="*/ 12240 w 55440"/>
                                <a:gd name="textAreaRight" fmla="*/ 43200 w 55440"/>
                                <a:gd name="textAreaTop" fmla="*/ 3240 h 15120"/>
                                <a:gd name="textAreaBottom" fmla="*/ 118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08000"/>
                              <a:ext cx="32400" cy="26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8pt;height:15.6pt" coordorigin="5400,0" coordsize="360,312">
                <v:oval id="shape_0" fillcolor="white" stroked="f" o:allowincell="f" style="position:absolute;left:5512;top:270;width:156;height:41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5557;top:199;width:44;height:84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5400;top:0;width:360;height:212">
                  <v:shape id="shape_0" fillcolor="black" stroked="f" o:allowincell="f" style="position:absolute;left:5400;top:0;width:359;height:127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5503;top:128;width:153;height:41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5554;top:170;width:50;height:41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1280" y="171360"/>
                            <a:ext cx="9972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"/>
                            <a:ext cx="2844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1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0080 h 46080"/>
                                <a:gd name="textAreaBottom" fmla="*/ 36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1360"/>
                              <a:ext cx="97920" cy="26640"/>
                            </a:xfrm>
                            <a:custGeom>
                              <a:avLst/>
                              <a:gdLst>
                                <a:gd name="textAreaLeft" fmla="*/ 12240 w 55440"/>
                                <a:gd name="textAreaRight" fmla="*/ 43200 w 55440"/>
                                <a:gd name="textAreaTop" fmla="*/ 3240 h 15120"/>
                                <a:gd name="textAreaBottom" fmla="*/ 118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08000"/>
                              <a:ext cx="32400" cy="26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8pt;height:15.6pt" coordorigin="5760,0" coordsize="360,312">
                <v:oval id="shape_0" fillcolor="white" stroked="f" o:allowincell="f" style="position:absolute;left:5872;top:270;width:156;height:41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5917;top:199;width:44;height:84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5760;top:0;width:360;height:212">
                  <v:shape id="shape_0" fillcolor="black" stroked="f" o:allowincell="f" style="position:absolute;left:5760;top:0;width:359;height:127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5863;top:128;width:153;height:41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5914;top:170;width:50;height:41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1280" y="171360"/>
                            <a:ext cx="9972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"/>
                            <a:ext cx="2844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1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0080 h 46080"/>
                                <a:gd name="textAreaBottom" fmla="*/ 36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1360"/>
                              <a:ext cx="97920" cy="26640"/>
                            </a:xfrm>
                            <a:custGeom>
                              <a:avLst/>
                              <a:gdLst>
                                <a:gd name="textAreaLeft" fmla="*/ 12240 w 55440"/>
                                <a:gd name="textAreaRight" fmla="*/ 43200 w 55440"/>
                                <a:gd name="textAreaTop" fmla="*/ 3240 h 15120"/>
                                <a:gd name="textAreaBottom" fmla="*/ 118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08000"/>
                              <a:ext cx="32400" cy="26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8pt;height:15.6pt" coordorigin="6120,0" coordsize="360,312">
                <v:oval id="shape_0" fillcolor="white" stroked="f" o:allowincell="f" style="position:absolute;left:6232;top:270;width:156;height:41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6277;top:199;width:44;height:84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6120;top:0;width:360;height:212">
                  <v:shape id="shape_0" fillcolor="black" stroked="f" o:allowincell="f" style="position:absolute;left:6120;top:0;width:359;height:127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6223;top:128;width:153;height:41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6274;top:170;width:50;height:41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1280" y="171360"/>
                            <a:ext cx="9972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"/>
                            <a:ext cx="2844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1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0080 h 46080"/>
                                <a:gd name="textAreaBottom" fmla="*/ 36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1360"/>
                              <a:ext cx="97920" cy="26640"/>
                            </a:xfrm>
                            <a:custGeom>
                              <a:avLst/>
                              <a:gdLst>
                                <a:gd name="textAreaLeft" fmla="*/ 12240 w 55440"/>
                                <a:gd name="textAreaRight" fmla="*/ 43200 w 55440"/>
                                <a:gd name="textAreaTop" fmla="*/ 3240 h 15120"/>
                                <a:gd name="textAreaBottom" fmla="*/ 118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08000"/>
                              <a:ext cx="32400" cy="26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8pt;height:15.6pt" coordorigin="6840,0" coordsize="360,312">
                <v:oval id="shape_0" fillcolor="white" stroked="f" o:allowincell="f" style="position:absolute;left:6952;top:270;width:156;height:41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6997;top:199;width:44;height:84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6840;top:0;width:360;height:212">
                  <v:shape id="shape_0" fillcolor="black" stroked="f" o:allowincell="f" style="position:absolute;left:6840;top:0;width:359;height:127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6943;top:128;width:153;height:41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6994;top:170;width:50;height:41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1280" y="171360"/>
                            <a:ext cx="9972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"/>
                            <a:ext cx="2844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1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0080 h 46080"/>
                                <a:gd name="textAreaBottom" fmla="*/ 36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1360"/>
                              <a:ext cx="97920" cy="26640"/>
                            </a:xfrm>
                            <a:custGeom>
                              <a:avLst/>
                              <a:gdLst>
                                <a:gd name="textAreaLeft" fmla="*/ 12240 w 55440"/>
                                <a:gd name="textAreaRight" fmla="*/ 43200 w 55440"/>
                                <a:gd name="textAreaTop" fmla="*/ 3240 h 15120"/>
                                <a:gd name="textAreaBottom" fmla="*/ 118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08000"/>
                              <a:ext cx="32400" cy="26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8pt;height:15.6pt" coordorigin="6480,0" coordsize="360,312">
                <v:oval id="shape_0" fillcolor="white" stroked="f" o:allowincell="f" style="position:absolute;left:6592;top:270;width:156;height:41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6637;top:199;width:44;height:84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6480;top:0;width:360;height:212">
                  <v:shape id="shape_0" fillcolor="black" stroked="f" o:allowincell="f" style="position:absolute;left:6480;top:0;width:359;height:127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6583;top:128;width:153;height:41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6634;top:170;width:50;height:41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1280" y="171360"/>
                            <a:ext cx="9972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"/>
                            <a:ext cx="2844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1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0080 h 46080"/>
                                <a:gd name="textAreaBottom" fmla="*/ 36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1360"/>
                              <a:ext cx="97920" cy="26640"/>
                            </a:xfrm>
                            <a:custGeom>
                              <a:avLst/>
                              <a:gdLst>
                                <a:gd name="textAreaLeft" fmla="*/ 12240 w 55440"/>
                                <a:gd name="textAreaRight" fmla="*/ 43200 w 55440"/>
                                <a:gd name="textAreaTop" fmla="*/ 3240 h 15120"/>
                                <a:gd name="textAreaBottom" fmla="*/ 118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08000"/>
                              <a:ext cx="32400" cy="26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8pt;height:15.6pt" coordorigin="7200,0" coordsize="360,312">
                <v:oval id="shape_0" fillcolor="white" stroked="f" o:allowincell="f" style="position:absolute;left:7312;top:270;width:156;height:41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7357;top:199;width:44;height:84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7200;top:0;width:360;height:212">
                  <v:shape id="shape_0" fillcolor="black" stroked="f" o:allowincell="f" style="position:absolute;left:7200;top:0;width:359;height:127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7303;top:128;width:153;height:41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7354;top:170;width:50;height:41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1280" y="171360"/>
                            <a:ext cx="9972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"/>
                            <a:ext cx="2844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1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0080 h 46080"/>
                                <a:gd name="textAreaBottom" fmla="*/ 36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1360"/>
                              <a:ext cx="97920" cy="26640"/>
                            </a:xfrm>
                            <a:custGeom>
                              <a:avLst/>
                              <a:gdLst>
                                <a:gd name="textAreaLeft" fmla="*/ 12240 w 55440"/>
                                <a:gd name="textAreaRight" fmla="*/ 43200 w 55440"/>
                                <a:gd name="textAreaTop" fmla="*/ 3240 h 15120"/>
                                <a:gd name="textAreaBottom" fmla="*/ 118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08000"/>
                              <a:ext cx="32400" cy="26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8pt;height:15.6pt" coordorigin="7560,0" coordsize="360,312">
                <v:oval id="shape_0" fillcolor="white" stroked="f" o:allowincell="f" style="position:absolute;left:7672;top:270;width:156;height:41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7717;top:199;width:44;height:84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7560;top:0;width:360;height:212">
                  <v:shape id="shape_0" fillcolor="black" stroked="f" o:allowincell="f" style="position:absolute;left:7560;top:0;width:359;height:127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7663;top:128;width:153;height:41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7714;top:170;width:50;height:41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1280" y="171360"/>
                            <a:ext cx="9972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"/>
                            <a:ext cx="2844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1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0080 h 46080"/>
                                <a:gd name="textAreaBottom" fmla="*/ 36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1360"/>
                              <a:ext cx="97920" cy="26640"/>
                            </a:xfrm>
                            <a:custGeom>
                              <a:avLst/>
                              <a:gdLst>
                                <a:gd name="textAreaLeft" fmla="*/ 12240 w 55440"/>
                                <a:gd name="textAreaRight" fmla="*/ 43200 w 55440"/>
                                <a:gd name="textAreaTop" fmla="*/ 3240 h 15120"/>
                                <a:gd name="textAreaBottom" fmla="*/ 118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08000"/>
                              <a:ext cx="32400" cy="26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18pt;height:15.6pt" coordorigin="7920,0" coordsize="360,312">
                <v:oval id="shape_0" fillcolor="white" stroked="f" o:allowincell="f" style="position:absolute;left:8032;top:270;width:156;height:41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8077;top:199;width:44;height:84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7920;top:0;width:360;height:212">
                  <v:shape id="shape_0" fillcolor="black" stroked="f" o:allowincell="f" style="position:absolute;left:7920;top:0;width:359;height:127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8023;top:128;width:153;height:41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8074;top:170;width:50;height:41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1280" y="171360"/>
                            <a:ext cx="9972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"/>
                            <a:ext cx="2844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1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0080 h 46080"/>
                                <a:gd name="textAreaBottom" fmla="*/ 36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1360"/>
                              <a:ext cx="97920" cy="26640"/>
                            </a:xfrm>
                            <a:custGeom>
                              <a:avLst/>
                              <a:gdLst>
                                <a:gd name="textAreaLeft" fmla="*/ 12240 w 55440"/>
                                <a:gd name="textAreaRight" fmla="*/ 43200 w 55440"/>
                                <a:gd name="textAreaTop" fmla="*/ 3240 h 15120"/>
                                <a:gd name="textAreaBottom" fmla="*/ 118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08000"/>
                              <a:ext cx="32400" cy="26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18pt;height:15.6pt" coordorigin="8280,0" coordsize="360,312">
                <v:oval id="shape_0" fillcolor="white" stroked="f" o:allowincell="f" style="position:absolute;left:8392;top:270;width:156;height:41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8437;top:199;width:44;height:84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8280;top:0;width:360;height:212">
                  <v:shape id="shape_0" fillcolor="black" stroked="f" o:allowincell="f" style="position:absolute;left:8280;top:0;width:359;height:127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8383;top:128;width:153;height:41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8434;top:170;width:50;height:41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771900" cy="21386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3868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ef8e4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新魏"/>
                                <w:sz w:val="30"/>
                                <w:szCs w:val="30"/>
                              </w:rPr>
                              <w:t>聚焦课堂——鲍艳青《枣核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8920" cy="157861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92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在课前进行了细密的环节预设，让每一个环节紧密相扣，并在课堂上适时的对学生学法进行指导、点拨。同时散文教学要注重在读中进行感悟，所以我在课堂上设置了各种不同的读书环节，从教学效果来看，达到了“书读百遍，其义自见”的目的，课堂上学生发言积极、踊跃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97pt;height:168.4pt;mso-wrap-distance-left:9.05pt;mso-wrap-distance-right:9.05pt;mso-wrap-distance-top:0pt;mso-wrap-distance-bottom:0pt;margin-top:0pt;mso-position-vertical-relative:text;margin-left:180pt;mso-position-horizontal-relative:text">
                <v:fill type="gradient" angle="90" color2="#FEF8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新魏"/>
                          <w:sz w:val="30"/>
                          <w:szCs w:val="30"/>
                        </w:rPr>
                      </w:pPr>
                      <w:r>
                        <w:rPr>
                          <w:rFonts w:eastAsia="华文新魏"/>
                          <w:sz w:val="30"/>
                          <w:szCs w:val="30"/>
                        </w:rPr>
                        <w:t>聚焦课堂——鲍艳青《枣核》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8920" cy="157861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92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在课前进行了细密的环节预设，让每一个环节紧密相扣，并在课堂上适时的对学生学法进行指导、点拨。同时散文教学要注重在读中进行感悟，所以我在课堂上设置了各种不同的读书环节，从教学效果来看，达到了“书读百遍，其义自见”的目的，课堂上学生发言积极、踊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71370" cy="3210560"/>
                <wp:effectExtent l="635" t="0" r="127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3210480"/>
                          <a:chOff x="0" y="0"/>
                          <a:chExt cx="2071440" cy="3210480"/>
                        </a:xfrm>
                      </wpg:grpSpPr>
                      <wpg:grpSp>
                        <wpg:cNvGrpSpPr/>
                        <wpg:grpSpPr>
                          <a:xfrm>
                            <a:off x="0" y="1217880"/>
                            <a:ext cx="1638360" cy="1992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297360"/>
                              <a:ext cx="1295280" cy="169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2670">
                                  <a:moveTo>
                                    <a:pt x="0" y="0"/>
                                  </a:moveTo>
                                  <a:cubicBezTo>
                                    <a:pt x="20" y="50"/>
                                    <a:pt x="49" y="97"/>
                                    <a:pt x="60" y="150"/>
                                  </a:cubicBezTo>
                                  <a:cubicBezTo>
                                    <a:pt x="65" y="175"/>
                                    <a:pt x="66" y="201"/>
                                    <a:pt x="75" y="225"/>
                                  </a:cubicBezTo>
                                  <a:cubicBezTo>
                                    <a:pt x="81" y="242"/>
                                    <a:pt x="97" y="254"/>
                                    <a:pt x="105" y="270"/>
                                  </a:cubicBezTo>
                                  <a:cubicBezTo>
                                    <a:pt x="138" y="335"/>
                                    <a:pt x="98" y="302"/>
                                    <a:pt x="150" y="375"/>
                                  </a:cubicBezTo>
                                  <a:cubicBezTo>
                                    <a:pt x="205" y="452"/>
                                    <a:pt x="185" y="386"/>
                                    <a:pt x="225" y="465"/>
                                  </a:cubicBezTo>
                                  <a:cubicBezTo>
                                    <a:pt x="265" y="545"/>
                                    <a:pt x="305" y="625"/>
                                    <a:pt x="345" y="705"/>
                                  </a:cubicBezTo>
                                  <a:cubicBezTo>
                                    <a:pt x="383" y="781"/>
                                    <a:pt x="402" y="867"/>
                                    <a:pt x="435" y="945"/>
                                  </a:cubicBezTo>
                                  <a:cubicBezTo>
                                    <a:pt x="469" y="1023"/>
                                    <a:pt x="515" y="1087"/>
                                    <a:pt x="540" y="1170"/>
                                  </a:cubicBezTo>
                                  <a:cubicBezTo>
                                    <a:pt x="562" y="1245"/>
                                    <a:pt x="579" y="1309"/>
                                    <a:pt x="615" y="1380"/>
                                  </a:cubicBezTo>
                                  <a:cubicBezTo>
                                    <a:pt x="653" y="1570"/>
                                    <a:pt x="602" y="1365"/>
                                    <a:pt x="660" y="1500"/>
                                  </a:cubicBezTo>
                                  <a:cubicBezTo>
                                    <a:pt x="668" y="1519"/>
                                    <a:pt x="666" y="1542"/>
                                    <a:pt x="675" y="1560"/>
                                  </a:cubicBezTo>
                                  <a:cubicBezTo>
                                    <a:pt x="691" y="1592"/>
                                    <a:pt x="724" y="1616"/>
                                    <a:pt x="735" y="1650"/>
                                  </a:cubicBezTo>
                                  <a:cubicBezTo>
                                    <a:pt x="761" y="1727"/>
                                    <a:pt x="802" y="1785"/>
                                    <a:pt x="855" y="1845"/>
                                  </a:cubicBezTo>
                                  <a:cubicBezTo>
                                    <a:pt x="883" y="1877"/>
                                    <a:pt x="915" y="1905"/>
                                    <a:pt x="945" y="1935"/>
                                  </a:cubicBezTo>
                                  <a:cubicBezTo>
                                    <a:pt x="963" y="1953"/>
                                    <a:pt x="970" y="1980"/>
                                    <a:pt x="990" y="1995"/>
                                  </a:cubicBezTo>
                                  <a:cubicBezTo>
                                    <a:pt x="1007" y="2007"/>
                                    <a:pt x="1030" y="2005"/>
                                    <a:pt x="1050" y="2010"/>
                                  </a:cubicBezTo>
                                  <a:cubicBezTo>
                                    <a:pt x="1072" y="2077"/>
                                    <a:pt x="1069" y="2106"/>
                                    <a:pt x="1140" y="2130"/>
                                  </a:cubicBezTo>
                                  <a:cubicBezTo>
                                    <a:pt x="1194" y="2202"/>
                                    <a:pt x="1201" y="2228"/>
                                    <a:pt x="1290" y="2250"/>
                                  </a:cubicBezTo>
                                  <a:cubicBezTo>
                                    <a:pt x="1397" y="2321"/>
                                    <a:pt x="1345" y="2301"/>
                                    <a:pt x="1440" y="2325"/>
                                  </a:cubicBezTo>
                                  <a:cubicBezTo>
                                    <a:pt x="1445" y="2345"/>
                                    <a:pt x="1440" y="2370"/>
                                    <a:pt x="1455" y="2385"/>
                                  </a:cubicBezTo>
                                  <a:cubicBezTo>
                                    <a:pt x="1470" y="2400"/>
                                    <a:pt x="1496" y="2392"/>
                                    <a:pt x="1515" y="2400"/>
                                  </a:cubicBezTo>
                                  <a:cubicBezTo>
                                    <a:pt x="1599" y="2436"/>
                                    <a:pt x="1664" y="2497"/>
                                    <a:pt x="1755" y="2520"/>
                                  </a:cubicBezTo>
                                  <a:cubicBezTo>
                                    <a:pt x="1884" y="2606"/>
                                    <a:pt x="1721" y="2503"/>
                                    <a:pt x="1845" y="2565"/>
                                  </a:cubicBezTo>
                                  <a:cubicBezTo>
                                    <a:pt x="1996" y="2640"/>
                                    <a:pt x="1766" y="2546"/>
                                    <a:pt x="1950" y="2625"/>
                                  </a:cubicBezTo>
                                  <a:cubicBezTo>
                                    <a:pt x="1965" y="2631"/>
                                    <a:pt x="1981" y="2633"/>
                                    <a:pt x="1995" y="2640"/>
                                  </a:cubicBezTo>
                                  <a:cubicBezTo>
                                    <a:pt x="2011" y="2648"/>
                                    <a:pt x="2040" y="2670"/>
                                    <a:pt x="2040" y="26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1000" cy="50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100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798">
                                    <a:moveTo>
                                      <a:pt x="540" y="170"/>
                                    </a:moveTo>
                                    <a:cubicBezTo>
                                      <a:pt x="493" y="123"/>
                                      <a:pt x="445" y="87"/>
                                      <a:pt x="390" y="50"/>
                                    </a:cubicBezTo>
                                    <a:cubicBezTo>
                                      <a:pt x="380" y="35"/>
                                      <a:pt x="378" y="6"/>
                                      <a:pt x="360" y="5"/>
                                    </a:cubicBezTo>
                                    <a:cubicBezTo>
                                      <a:pt x="293" y="0"/>
                                      <a:pt x="216" y="28"/>
                                      <a:pt x="150" y="50"/>
                                    </a:cubicBezTo>
                                    <a:cubicBezTo>
                                      <a:pt x="33" y="167"/>
                                      <a:pt x="174" y="17"/>
                                      <a:pt x="75" y="155"/>
                                    </a:cubicBezTo>
                                    <a:cubicBezTo>
                                      <a:pt x="63" y="172"/>
                                      <a:pt x="44" y="184"/>
                                      <a:pt x="30" y="200"/>
                                    </a:cubicBezTo>
                                    <a:cubicBezTo>
                                      <a:pt x="18" y="214"/>
                                      <a:pt x="10" y="230"/>
                                      <a:pt x="0" y="245"/>
                                    </a:cubicBezTo>
                                    <a:cubicBezTo>
                                      <a:pt x="10" y="295"/>
                                      <a:pt x="9" y="349"/>
                                      <a:pt x="30" y="395"/>
                                    </a:cubicBezTo>
                                    <a:cubicBezTo>
                                      <a:pt x="37" y="409"/>
                                      <a:pt x="61" y="403"/>
                                      <a:pt x="75" y="410"/>
                                    </a:cubicBezTo>
                                    <a:cubicBezTo>
                                      <a:pt x="102" y="423"/>
                                      <a:pt x="150" y="468"/>
                                      <a:pt x="180" y="470"/>
                                    </a:cubicBezTo>
                                    <a:cubicBezTo>
                                      <a:pt x="385" y="484"/>
                                      <a:pt x="590" y="480"/>
                                      <a:pt x="795" y="485"/>
                                    </a:cubicBezTo>
                                    <a:cubicBezTo>
                                      <a:pt x="815" y="495"/>
                                      <a:pt x="834" y="506"/>
                                      <a:pt x="855" y="515"/>
                                    </a:cubicBezTo>
                                    <a:cubicBezTo>
                                      <a:pt x="870" y="521"/>
                                      <a:pt x="888" y="520"/>
                                      <a:pt x="900" y="530"/>
                                    </a:cubicBezTo>
                                    <a:cubicBezTo>
                                      <a:pt x="919" y="546"/>
                                      <a:pt x="926" y="574"/>
                                      <a:pt x="945" y="590"/>
                                    </a:cubicBezTo>
                                    <a:cubicBezTo>
                                      <a:pt x="974" y="614"/>
                                      <a:pt x="1019" y="613"/>
                                      <a:pt x="1050" y="635"/>
                                    </a:cubicBezTo>
                                    <a:cubicBezTo>
                                      <a:pt x="1097" y="668"/>
                                      <a:pt x="1136" y="725"/>
                                      <a:pt x="1185" y="755"/>
                                    </a:cubicBezTo>
                                    <a:cubicBezTo>
                                      <a:pt x="1208" y="769"/>
                                      <a:pt x="1235" y="775"/>
                                      <a:pt x="1260" y="785"/>
                                    </a:cubicBezTo>
                                    <a:cubicBezTo>
                                      <a:pt x="1438" y="758"/>
                                      <a:pt x="1475" y="798"/>
                                      <a:pt x="1530" y="650"/>
                                    </a:cubicBezTo>
                                    <a:cubicBezTo>
                                      <a:pt x="1536" y="635"/>
                                      <a:pt x="1540" y="620"/>
                                      <a:pt x="1545" y="605"/>
                                    </a:cubicBezTo>
                                    <a:cubicBezTo>
                                      <a:pt x="1529" y="428"/>
                                      <a:pt x="1541" y="472"/>
                                      <a:pt x="1500" y="320"/>
                                    </a:cubicBezTo>
                                    <a:cubicBezTo>
                                      <a:pt x="1496" y="305"/>
                                      <a:pt x="1496" y="286"/>
                                      <a:pt x="1485" y="275"/>
                                    </a:cubicBezTo>
                                    <a:cubicBezTo>
                                      <a:pt x="1469" y="259"/>
                                      <a:pt x="1445" y="255"/>
                                      <a:pt x="1425" y="245"/>
                                    </a:cubicBezTo>
                                    <a:cubicBezTo>
                                      <a:pt x="1384" y="123"/>
                                      <a:pt x="1188" y="161"/>
                                      <a:pt x="1095" y="155"/>
                                    </a:cubicBezTo>
                                    <a:cubicBezTo>
                                      <a:pt x="975" y="167"/>
                                      <a:pt x="856" y="200"/>
                                      <a:pt x="735" y="200"/>
                                    </a:cubicBezTo>
                                    <a:cubicBezTo>
                                      <a:pt x="669" y="200"/>
                                      <a:pt x="605" y="180"/>
                                      <a:pt x="540" y="17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a4d1bb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108000"/>
                                <a:ext cx="91620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8120" y="123840"/>
                                  <a:ext cx="47808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330">
                                      <a:moveTo>
                                        <a:pt x="0" y="0"/>
                                      </a:moveTo>
                                      <a:cubicBezTo>
                                        <a:pt x="115" y="13"/>
                                        <a:pt x="236" y="4"/>
                                        <a:pt x="345" y="45"/>
                                      </a:cubicBezTo>
                                      <a:cubicBezTo>
                                        <a:pt x="390" y="62"/>
                                        <a:pt x="438" y="96"/>
                                        <a:pt x="480" y="120"/>
                                      </a:cubicBezTo>
                                      <a:cubicBezTo>
                                        <a:pt x="530" y="149"/>
                                        <a:pt x="585" y="158"/>
                                        <a:pt x="630" y="195"/>
                                      </a:cubicBezTo>
                                      <a:cubicBezTo>
                                        <a:pt x="745" y="291"/>
                                        <a:pt x="608" y="196"/>
                                        <a:pt x="720" y="270"/>
                                      </a:cubicBezTo>
                                      <a:cubicBezTo>
                                        <a:pt x="753" y="319"/>
                                        <a:pt x="750" y="297"/>
                                        <a:pt x="750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2761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95">
                                      <a:moveTo>
                                        <a:pt x="0" y="195"/>
                                      </a:moveTo>
                                      <a:cubicBezTo>
                                        <a:pt x="15" y="180"/>
                                        <a:pt x="33" y="167"/>
                                        <a:pt x="45" y="150"/>
                                      </a:cubicBezTo>
                                      <a:cubicBezTo>
                                        <a:pt x="58" y="132"/>
                                        <a:pt x="59" y="106"/>
                                        <a:pt x="75" y="90"/>
                                      </a:cubicBezTo>
                                      <a:cubicBezTo>
                                        <a:pt x="86" y="79"/>
                                        <a:pt x="105" y="81"/>
                                        <a:pt x="120" y="75"/>
                                      </a:cubicBezTo>
                                      <a:cubicBezTo>
                                        <a:pt x="145" y="66"/>
                                        <a:pt x="169" y="53"/>
                                        <a:pt x="195" y="45"/>
                                      </a:cubicBezTo>
                                      <a:cubicBezTo>
                                        <a:pt x="270" y="22"/>
                                        <a:pt x="356" y="0"/>
                                        <a:pt x="4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4478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95">
                                      <a:moveTo>
                                        <a:pt x="705" y="195"/>
                                      </a:moveTo>
                                      <a:cubicBezTo>
                                        <a:pt x="648" y="109"/>
                                        <a:pt x="688" y="163"/>
                                        <a:pt x="570" y="45"/>
                                      </a:cubicBezTo>
                                      <a:cubicBezTo>
                                        <a:pt x="559" y="34"/>
                                        <a:pt x="539" y="37"/>
                                        <a:pt x="525" y="30"/>
                                      </a:cubicBezTo>
                                      <a:cubicBezTo>
                                        <a:pt x="509" y="22"/>
                                        <a:pt x="495" y="10"/>
                                        <a:pt x="480" y="0"/>
                                      </a:cubicBezTo>
                                      <a:cubicBezTo>
                                        <a:pt x="365" y="10"/>
                                        <a:pt x="250" y="17"/>
                                        <a:pt x="135" y="30"/>
                                      </a:cubicBezTo>
                                      <a:cubicBezTo>
                                        <a:pt x="84" y="36"/>
                                        <a:pt x="0" y="105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38160"/>
                                  <a:ext cx="1072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44">
                                      <a:moveTo>
                                        <a:pt x="169" y="0"/>
                                      </a:moveTo>
                                      <a:cubicBezTo>
                                        <a:pt x="145" y="36"/>
                                        <a:pt x="115" y="68"/>
                                        <a:pt x="94" y="105"/>
                                      </a:cubicBezTo>
                                      <a:cubicBezTo>
                                        <a:pt x="61" y="162"/>
                                        <a:pt x="101" y="143"/>
                                        <a:pt x="49" y="195"/>
                                      </a:cubicBezTo>
                                      <a:cubicBezTo>
                                        <a:pt x="0" y="244"/>
                                        <a:pt x="4" y="202"/>
                                        <a:pt x="4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123840"/>
                                  <a:ext cx="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5">
                                      <a:moveTo>
                                        <a:pt x="0" y="0"/>
                                      </a:moveTo>
                                      <a:cubicBezTo>
                                        <a:pt x="0" y="45"/>
                                        <a:pt x="0" y="90"/>
                                        <a:pt x="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4960" y="0"/>
                            <a:ext cx="1716480" cy="31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400" cy="302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2400" cy="748800"/>
                              </a:xfrm>
                            </wpg:grpSpPr>
                            <wps:wsp>
                              <wps:cNvSpPr/>
                              <wps:spPr>
                                <a:xfrm rot="8283600">
                                  <a:off x="330120" y="326520"/>
                                  <a:ext cx="228600" cy="396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ecccc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34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720" y="29160"/>
                                    <a:ext cx="228600" cy="396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ecccc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3800">
                                    <a:off x="330840" y="29160"/>
                                    <a:ext cx="228600" cy="396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ecccc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129200">
                                    <a:off x="101880" y="29160"/>
                                    <a:ext cx="228600" cy="396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ecccc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7640" y="467280"/>
                                <a:ext cx="343080" cy="255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020">
                                    <a:moveTo>
                                      <a:pt x="135" y="0"/>
                                    </a:moveTo>
                                    <a:cubicBezTo>
                                      <a:pt x="18" y="175"/>
                                      <a:pt x="45" y="399"/>
                                      <a:pt x="0" y="600"/>
                                    </a:cubicBezTo>
                                    <a:cubicBezTo>
                                      <a:pt x="10" y="950"/>
                                      <a:pt x="13" y="1300"/>
                                      <a:pt x="30" y="1650"/>
                                    </a:cubicBezTo>
                                    <a:cubicBezTo>
                                      <a:pt x="36" y="1776"/>
                                      <a:pt x="54" y="1901"/>
                                      <a:pt x="75" y="2025"/>
                                    </a:cubicBezTo>
                                    <a:cubicBezTo>
                                      <a:pt x="90" y="2116"/>
                                      <a:pt x="135" y="2295"/>
                                      <a:pt x="135" y="2295"/>
                                    </a:cubicBezTo>
                                    <a:cubicBezTo>
                                      <a:pt x="151" y="2547"/>
                                      <a:pt x="160" y="2809"/>
                                      <a:pt x="255" y="3045"/>
                                    </a:cubicBezTo>
                                    <a:cubicBezTo>
                                      <a:pt x="260" y="3095"/>
                                      <a:pt x="261" y="3146"/>
                                      <a:pt x="270" y="3195"/>
                                    </a:cubicBezTo>
                                    <a:cubicBezTo>
                                      <a:pt x="276" y="3226"/>
                                      <a:pt x="293" y="3254"/>
                                      <a:pt x="300" y="3285"/>
                                    </a:cubicBezTo>
                                    <a:cubicBezTo>
                                      <a:pt x="308" y="3324"/>
                                      <a:pt x="307" y="3365"/>
                                      <a:pt x="315" y="3405"/>
                                    </a:cubicBezTo>
                                    <a:cubicBezTo>
                                      <a:pt x="344" y="3551"/>
                                      <a:pt x="413" y="3717"/>
                                      <a:pt x="495" y="3840"/>
                                    </a:cubicBezTo>
                                    <a:cubicBezTo>
                                      <a:pt x="507" y="3900"/>
                                      <a:pt x="540" y="3960"/>
                                      <a:pt x="540" y="402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1393200"/>
                              <a:ext cx="1614240" cy="175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1040"/>
                                <a:ext cx="1090440" cy="82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44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7" h="1305">
                                      <a:moveTo>
                                        <a:pt x="990" y="30"/>
                                      </a:moveTo>
                                      <a:cubicBezTo>
                                        <a:pt x="908" y="44"/>
                                        <a:pt x="870" y="65"/>
                                        <a:pt x="795" y="90"/>
                                      </a:cubicBezTo>
                                      <a:cubicBezTo>
                                        <a:pt x="758" y="140"/>
                                        <a:pt x="703" y="184"/>
                                        <a:pt x="675" y="240"/>
                                      </a:cubicBezTo>
                                      <a:cubicBezTo>
                                        <a:pt x="634" y="323"/>
                                        <a:pt x="627" y="442"/>
                                        <a:pt x="510" y="465"/>
                                      </a:cubicBezTo>
                                      <a:cubicBezTo>
                                        <a:pt x="380" y="491"/>
                                        <a:pt x="295" y="488"/>
                                        <a:pt x="195" y="555"/>
                                      </a:cubicBezTo>
                                      <a:cubicBezTo>
                                        <a:pt x="185" y="570"/>
                                        <a:pt x="177" y="586"/>
                                        <a:pt x="165" y="600"/>
                                      </a:cubicBezTo>
                                      <a:cubicBezTo>
                                        <a:pt x="151" y="616"/>
                                        <a:pt x="132" y="628"/>
                                        <a:pt x="120" y="645"/>
                                      </a:cubicBezTo>
                                      <a:cubicBezTo>
                                        <a:pt x="21" y="783"/>
                                        <a:pt x="162" y="633"/>
                                        <a:pt x="45" y="750"/>
                                      </a:cubicBezTo>
                                      <a:cubicBezTo>
                                        <a:pt x="31" y="791"/>
                                        <a:pt x="0" y="827"/>
                                        <a:pt x="0" y="870"/>
                                      </a:cubicBezTo>
                                      <a:cubicBezTo>
                                        <a:pt x="0" y="897"/>
                                        <a:pt x="20" y="920"/>
                                        <a:pt x="30" y="945"/>
                                      </a:cubicBezTo>
                                      <a:cubicBezTo>
                                        <a:pt x="35" y="990"/>
                                        <a:pt x="30" y="1037"/>
                                        <a:pt x="45" y="1080"/>
                                      </a:cubicBezTo>
                                      <a:cubicBezTo>
                                        <a:pt x="50" y="1094"/>
                                        <a:pt x="147" y="1138"/>
                                        <a:pt x="150" y="1140"/>
                                      </a:cubicBezTo>
                                      <a:cubicBezTo>
                                        <a:pt x="167" y="1152"/>
                                        <a:pt x="178" y="1172"/>
                                        <a:pt x="195" y="1185"/>
                                      </a:cubicBezTo>
                                      <a:cubicBezTo>
                                        <a:pt x="218" y="1202"/>
                                        <a:pt x="247" y="1212"/>
                                        <a:pt x="270" y="1230"/>
                                      </a:cubicBezTo>
                                      <a:cubicBezTo>
                                        <a:pt x="292" y="1247"/>
                                        <a:pt x="305" y="1277"/>
                                        <a:pt x="330" y="1290"/>
                                      </a:cubicBezTo>
                                      <a:cubicBezTo>
                                        <a:pt x="357" y="1304"/>
                                        <a:pt x="390" y="1300"/>
                                        <a:pt x="420" y="1305"/>
                                      </a:cubicBezTo>
                                      <a:cubicBezTo>
                                        <a:pt x="550" y="1279"/>
                                        <a:pt x="693" y="1235"/>
                                        <a:pt x="810" y="1170"/>
                                      </a:cubicBezTo>
                                      <a:cubicBezTo>
                                        <a:pt x="879" y="1132"/>
                                        <a:pt x="930" y="1075"/>
                                        <a:pt x="1005" y="1050"/>
                                      </a:cubicBezTo>
                                      <a:cubicBezTo>
                                        <a:pt x="1045" y="996"/>
                                        <a:pt x="1069" y="952"/>
                                        <a:pt x="1125" y="915"/>
                                      </a:cubicBezTo>
                                      <a:cubicBezTo>
                                        <a:pt x="1137" y="879"/>
                                        <a:pt x="1195" y="795"/>
                                        <a:pt x="1200" y="780"/>
                                      </a:cubicBezTo>
                                      <a:cubicBezTo>
                                        <a:pt x="1229" y="694"/>
                                        <a:pt x="1258" y="606"/>
                                        <a:pt x="1335" y="555"/>
                                      </a:cubicBezTo>
                                      <a:cubicBezTo>
                                        <a:pt x="1403" y="453"/>
                                        <a:pt x="1541" y="434"/>
                                        <a:pt x="1650" y="390"/>
                                      </a:cubicBezTo>
                                      <a:cubicBezTo>
                                        <a:pt x="1670" y="360"/>
                                        <a:pt x="1717" y="335"/>
                                        <a:pt x="1710" y="300"/>
                                      </a:cubicBezTo>
                                      <a:cubicBezTo>
                                        <a:pt x="1700" y="250"/>
                                        <a:pt x="1695" y="199"/>
                                        <a:pt x="1680" y="150"/>
                                      </a:cubicBezTo>
                                      <a:cubicBezTo>
                                        <a:pt x="1653" y="63"/>
                                        <a:pt x="1526" y="36"/>
                                        <a:pt x="1455" y="0"/>
                                      </a:cubicBezTo>
                                      <a:cubicBezTo>
                                        <a:pt x="1335" y="10"/>
                                        <a:pt x="1215" y="18"/>
                                        <a:pt x="1095" y="30"/>
                                      </a:cubicBezTo>
                                      <a:cubicBezTo>
                                        <a:pt x="992" y="40"/>
                                        <a:pt x="1028" y="68"/>
                                        <a:pt x="990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9966"/>
                                    </a:gs>
                                    <a:gs pos="50000">
                                      <a:srgbClr val="cbe4d7"/>
                                    </a:gs>
                                    <a:gs pos="100000">
                                      <a:srgbClr val="33996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6840"/>
                                  <a:ext cx="997560" cy="81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0680" y="421560"/>
                                    <a:ext cx="333360" cy="35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5" h="555">
                                        <a:moveTo>
                                          <a:pt x="525" y="0"/>
                                        </a:moveTo>
                                        <a:cubicBezTo>
                                          <a:pt x="485" y="16"/>
                                          <a:pt x="443" y="26"/>
                                          <a:pt x="405" y="45"/>
                                        </a:cubicBezTo>
                                        <a:cubicBezTo>
                                          <a:pt x="352" y="72"/>
                                          <a:pt x="361" y="80"/>
                                          <a:pt x="315" y="120"/>
                                        </a:cubicBezTo>
                                        <a:cubicBezTo>
                                          <a:pt x="282" y="148"/>
                                          <a:pt x="246" y="171"/>
                                          <a:pt x="210" y="195"/>
                                        </a:cubicBezTo>
                                        <a:cubicBezTo>
                                          <a:pt x="175" y="301"/>
                                          <a:pt x="228" y="177"/>
                                          <a:pt x="135" y="270"/>
                                        </a:cubicBezTo>
                                        <a:cubicBezTo>
                                          <a:pt x="124" y="281"/>
                                          <a:pt x="127" y="301"/>
                                          <a:pt x="120" y="315"/>
                                        </a:cubicBezTo>
                                        <a:cubicBezTo>
                                          <a:pt x="95" y="365"/>
                                          <a:pt x="90" y="360"/>
                                          <a:pt x="45" y="390"/>
                                        </a:cubicBezTo>
                                        <a:cubicBezTo>
                                          <a:pt x="23" y="446"/>
                                          <a:pt x="0" y="495"/>
                                          <a:pt x="0" y="5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77040"/>
                                    <a:ext cx="542880" cy="34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5" h="543">
                                        <a:moveTo>
                                          <a:pt x="0" y="543"/>
                                        </a:moveTo>
                                        <a:cubicBezTo>
                                          <a:pt x="20" y="538"/>
                                          <a:pt x="45" y="543"/>
                                          <a:pt x="60" y="528"/>
                                        </a:cubicBezTo>
                                        <a:cubicBezTo>
                                          <a:pt x="75" y="513"/>
                                          <a:pt x="67" y="487"/>
                                          <a:pt x="75" y="468"/>
                                        </a:cubicBezTo>
                                        <a:cubicBezTo>
                                          <a:pt x="82" y="451"/>
                                          <a:pt x="97" y="439"/>
                                          <a:pt x="105" y="423"/>
                                        </a:cubicBezTo>
                                        <a:cubicBezTo>
                                          <a:pt x="142" y="349"/>
                                          <a:pt x="85" y="395"/>
                                          <a:pt x="180" y="348"/>
                                        </a:cubicBezTo>
                                        <a:cubicBezTo>
                                          <a:pt x="205" y="273"/>
                                          <a:pt x="226" y="276"/>
                                          <a:pt x="300" y="258"/>
                                        </a:cubicBezTo>
                                        <a:cubicBezTo>
                                          <a:pt x="360" y="198"/>
                                          <a:pt x="414" y="158"/>
                                          <a:pt x="495" y="138"/>
                                        </a:cubicBezTo>
                                        <a:cubicBezTo>
                                          <a:pt x="510" y="123"/>
                                          <a:pt x="523" y="106"/>
                                          <a:pt x="540" y="93"/>
                                        </a:cubicBezTo>
                                        <a:cubicBezTo>
                                          <a:pt x="659" y="0"/>
                                          <a:pt x="686" y="18"/>
                                          <a:pt x="855" y="1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421560"/>
                                    <a:ext cx="12384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330">
                                        <a:moveTo>
                                          <a:pt x="0" y="0"/>
                                        </a:moveTo>
                                        <a:cubicBezTo>
                                          <a:pt x="68" y="23"/>
                                          <a:pt x="59" y="50"/>
                                          <a:pt x="120" y="90"/>
                                        </a:cubicBezTo>
                                        <a:cubicBezTo>
                                          <a:pt x="170" y="164"/>
                                          <a:pt x="195" y="240"/>
                                          <a:pt x="195" y="3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583560"/>
                                    <a:ext cx="66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60">
                                        <a:moveTo>
                                          <a:pt x="0" y="0"/>
                                        </a:moveTo>
                                        <a:cubicBezTo>
                                          <a:pt x="35" y="53"/>
                                          <a:pt x="64" y="101"/>
                                          <a:pt x="75" y="165"/>
                                        </a:cubicBezTo>
                                        <a:cubicBezTo>
                                          <a:pt x="86" y="230"/>
                                          <a:pt x="105" y="360"/>
                                          <a:pt x="105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0560"/>
                                    <a:ext cx="37836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6" h="316">
                                        <a:moveTo>
                                          <a:pt x="596" y="61"/>
                                        </a:moveTo>
                                        <a:cubicBezTo>
                                          <a:pt x="475" y="0"/>
                                          <a:pt x="348" y="44"/>
                                          <a:pt x="221" y="76"/>
                                        </a:cubicBezTo>
                                        <a:cubicBezTo>
                                          <a:pt x="206" y="86"/>
                                          <a:pt x="187" y="92"/>
                                          <a:pt x="176" y="106"/>
                                        </a:cubicBezTo>
                                        <a:cubicBezTo>
                                          <a:pt x="166" y="118"/>
                                          <a:pt x="172" y="140"/>
                                          <a:pt x="161" y="151"/>
                                        </a:cubicBezTo>
                                        <a:cubicBezTo>
                                          <a:pt x="145" y="167"/>
                                          <a:pt x="121" y="171"/>
                                          <a:pt x="101" y="181"/>
                                        </a:cubicBezTo>
                                        <a:cubicBezTo>
                                          <a:pt x="96" y="196"/>
                                          <a:pt x="98" y="216"/>
                                          <a:pt x="86" y="226"/>
                                        </a:cubicBezTo>
                                        <a:cubicBezTo>
                                          <a:pt x="0" y="295"/>
                                          <a:pt x="37" y="172"/>
                                          <a:pt x="11" y="301"/>
                                        </a:cubicBezTo>
                                        <a:cubicBezTo>
                                          <a:pt x="10" y="306"/>
                                          <a:pt x="11" y="311"/>
                                          <a:pt x="11" y="3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480" y="0"/>
                                    <a:ext cx="76320" cy="22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349">
                                        <a:moveTo>
                                          <a:pt x="0" y="349"/>
                                        </a:moveTo>
                                        <a:cubicBezTo>
                                          <a:pt x="18" y="230"/>
                                          <a:pt x="25" y="150"/>
                                          <a:pt x="75" y="49"/>
                                        </a:cubicBezTo>
                                        <a:cubicBezTo>
                                          <a:pt x="100" y="0"/>
                                          <a:pt x="89" y="4"/>
                                          <a:pt x="120" y="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2480" y="483840"/>
                                <a:ext cx="912600" cy="122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600" cy="541080"/>
                                </a:xfrm>
                              </wpg:grpSpPr>
                              <wps:wsp>
                                <wps:cNvSpPr/>
                                <wps:spPr>
                                  <a:xfrm rot="19639800">
                                    <a:off x="258840" y="30960"/>
                                    <a:ext cx="228600" cy="396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ed6d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260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9200" y="32400"/>
                                      <a:ext cx="228600" cy="39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ed6d6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3800">
                                      <a:off x="373320" y="30240"/>
                                      <a:ext cx="228600" cy="39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ed6d6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92600">
                                      <a:off x="571680" y="144360"/>
                                      <a:ext cx="228600" cy="39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ed6d6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998800">
                                      <a:off x="114120" y="144360"/>
                                      <a:ext cx="228600" cy="39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ed6d6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01760" y="451440"/>
                                  <a:ext cx="15228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215">
                                      <a:moveTo>
                                        <a:pt x="105" y="0"/>
                                      </a:moveTo>
                                      <a:cubicBezTo>
                                        <a:pt x="35" y="140"/>
                                        <a:pt x="88" y="303"/>
                                        <a:pt x="0" y="435"/>
                                      </a:cubicBezTo>
                                      <a:cubicBezTo>
                                        <a:pt x="15" y="560"/>
                                        <a:pt x="30" y="685"/>
                                        <a:pt x="45" y="810"/>
                                      </a:cubicBezTo>
                                      <a:cubicBezTo>
                                        <a:pt x="57" y="912"/>
                                        <a:pt x="71" y="877"/>
                                        <a:pt x="105" y="945"/>
                                      </a:cubicBezTo>
                                      <a:cubicBezTo>
                                        <a:pt x="128" y="992"/>
                                        <a:pt x="140" y="1049"/>
                                        <a:pt x="165" y="1095"/>
                                      </a:cubicBezTo>
                                      <a:cubicBezTo>
                                        <a:pt x="183" y="1127"/>
                                        <a:pt x="209" y="1153"/>
                                        <a:pt x="225" y="1185"/>
                                      </a:cubicBezTo>
                                      <a:cubicBezTo>
                                        <a:pt x="230" y="1195"/>
                                        <a:pt x="235" y="1205"/>
                                        <a:pt x="240" y="12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99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8560" y="0"/>
                                <a:ext cx="445680" cy="175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5680" cy="548640"/>
                                </a:xfrm>
                              </wpg:grpSpPr>
                              <wps:wsp>
                                <wps:cNvSpPr/>
                                <wps:spPr>
                                  <a:xfrm rot="20726400">
                                    <a:off x="88560" y="22320"/>
                                    <a:ext cx="228600" cy="396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ed6d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52800">
                                    <a:off x="202680" y="22680"/>
                                    <a:ext cx="228600" cy="396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ed6d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39800">
                                    <a:off x="88560" y="122400"/>
                                    <a:ext cx="228600" cy="396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ed6d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3040" y="491400"/>
                                  <a:ext cx="178560" cy="126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1995">
                                      <a:moveTo>
                                        <a:pt x="210" y="0"/>
                                      </a:moveTo>
                                      <a:cubicBezTo>
                                        <a:pt x="281" y="214"/>
                                        <a:pt x="208" y="432"/>
                                        <a:pt x="165" y="645"/>
                                      </a:cubicBezTo>
                                      <a:cubicBezTo>
                                        <a:pt x="157" y="837"/>
                                        <a:pt x="198" y="1321"/>
                                        <a:pt x="90" y="1590"/>
                                      </a:cubicBezTo>
                                      <a:cubicBezTo>
                                        <a:pt x="85" y="1630"/>
                                        <a:pt x="83" y="1671"/>
                                        <a:pt x="75" y="1710"/>
                                      </a:cubicBezTo>
                                      <a:cubicBezTo>
                                        <a:pt x="55" y="1805"/>
                                        <a:pt x="0" y="1896"/>
                                        <a:pt x="0" y="19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99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6560" y="994320"/>
                                <a:ext cx="114480" cy="61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75">
                                    <a:moveTo>
                                      <a:pt x="30" y="0"/>
                                    </a:moveTo>
                                    <a:cubicBezTo>
                                      <a:pt x="20" y="80"/>
                                      <a:pt x="0" y="159"/>
                                      <a:pt x="0" y="240"/>
                                    </a:cubicBezTo>
                                    <a:cubicBezTo>
                                      <a:pt x="0" y="291"/>
                                      <a:pt x="21" y="340"/>
                                      <a:pt x="30" y="390"/>
                                    </a:cubicBezTo>
                                    <a:cubicBezTo>
                                      <a:pt x="49" y="499"/>
                                      <a:pt x="70" y="600"/>
                                      <a:pt x="105" y="705"/>
                                    </a:cubicBezTo>
                                    <a:cubicBezTo>
                                      <a:pt x="110" y="760"/>
                                      <a:pt x="109" y="816"/>
                                      <a:pt x="120" y="870"/>
                                    </a:cubicBezTo>
                                    <a:cubicBezTo>
                                      <a:pt x="124" y="892"/>
                                      <a:pt x="139" y="911"/>
                                      <a:pt x="150" y="930"/>
                                    </a:cubicBezTo>
                                    <a:cubicBezTo>
                                      <a:pt x="159" y="946"/>
                                      <a:pt x="180" y="975"/>
                                      <a:pt x="180" y="975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3pt;width:162pt;height:250.5pt" coordorigin="180,46" coordsize="3240,5010">
                <v:group id="shape_0" style="position:absolute;left:180;top:1918;width:2581;height:3138">
                  <v:shape id="shape_0" coordsize="2040,2670" path="m0,0c20,50,49,97,60,150c65,175,66,201,75,225c81,242,97,254,105,270c138,335,98,302,150,375c205,452,185,386,225,465c265,545,305,625,345,705c383,781,402,867,435,945c469,1023,515,1087,540,1170c562,1245,579,1309,615,1380c653,1570,602,1365,660,1500c668,1519,666,1542,675,1560c691,1592,724,1616,735,1650c761,1727,802,1785,855,1845c883,1877,915,1905,945,1935c963,1953,970,1980,990,1995c1007,2007,1030,2005,1050,2010c1072,2077,1069,2106,1140,2130c1194,2202,1201,2228,1290,2250c1397,2321,1345,2301,1440,2325c1445,2345,1440,2370,1455,2385c1470,2400,1496,2392,1515,2400c1599,2436,1664,2497,1755,2520c1884,2606,1721,2503,1845,2565c1996,2640,1766,2546,1950,2625c1965,2631,1981,2633,1995,2640c2011,2648,2040,2670,2040,2670e" stroked="t" o:allowincell="f" style="position:absolute;left:721;top:2386;width:2039;height:2669;mso-wrap-style:none;v-text-anchor:middle">
                    <v:fill o:detectmouseclick="t" on="false"/>
                    <v:stroke color="#99cc00" weight="25560" joinstyle="round" endcap="flat"/>
                    <w10:wrap type="none"/>
                  </v:shape>
                  <v:group id="shape_0" style="position:absolute;left:180;top:1918;width:1545;height:798">
                    <v:shape id="shape_0" coordsize="1545,798" path="m540,170c493,123,445,87,390,50c380,35,378,6,360,5c293,0,216,28,150,50c33,167,174,17,75,155c63,172,44,184,30,200c18,214,10,230,0,245c10,295,9,349,30,395c37,409,61,403,75,410c102,423,150,468,180,470c385,484,590,480,795,485c815,495,834,506,855,515c870,521,888,520,900,530c919,546,926,574,945,590c974,614,1019,613,1050,635c1097,668,1136,725,1185,755c1208,769,1235,775,1260,785c1438,758,1475,798,1530,650c1536,635,1540,620,1545,605c1529,428,1541,472,1500,320c1496,305,1496,286,1485,275c1469,259,1445,255,1425,245c1384,123,1188,161,1095,155c975,167,856,200,735,200c669,200,605,180,540,170xe" fillcolor="#339966" stroked="f" o:allowincell="f" style="position:absolute;left:180;top:1918;width:1544;height:797;mso-wrap-style:none;v-text-anchor:middle">
                      <v:fill o:detectmouseclick="t" color2="#a4d1bb"/>
                      <v:stroke color="#3465a4" joinstyle="round" endcap="flat"/>
                      <w10:wrap type="none"/>
                    </v:shape>
                    <v:group id="shape_0" style="position:absolute;left:255;top:2088;width:1443;height:525">
                      <v:shape id="shape_0" coordsize="753,330" path="m0,0c115,13,236,4,345,45c390,62,438,96,480,120c530,149,585,158,630,195c745,291,608,196,720,270c753,319,750,297,750,330e" stroked="t" o:allowincell="f" style="position:absolute;left:945;top:2283;width:752;height:329;mso-wrap-style:none;v-text-anchor:middle">
                        <v:fill o:detectmouseclick="t" on="false"/>
                        <v:stroke color="#99cc00" weight="9360" joinstyle="round" endcap="flat"/>
                        <w10:wrap type="none"/>
                      </v:shape>
                      <v:shape id="shape_0" coordsize="435,195" path="m0,195c15,180,33,167,45,150c58,132,59,106,75,90c86,79,105,81,120,75c145,66,169,53,195,45c270,22,356,0,435,0e" stroked="t" o:allowincell="f" style="position:absolute;left:1035;top:2088;width:434;height:194;mso-wrap-style:none;v-text-anchor:middle">
                        <v:fill o:detectmouseclick="t" on="false"/>
                        <v:stroke color="#99cc00" weight="9360" joinstyle="round" endcap="flat"/>
                        <w10:wrap type="none"/>
                      </v:shape>
                      <v:shape id="shape_0" coordsize="705,195" path="m705,195c648,109,688,163,570,45c559,34,539,37,525,30c509,22,495,10,480,0c365,10,250,17,135,30c84,36,0,105,0,105e" stroked="t" o:allowincell="f" style="position:absolute;left:255;top:2103;width:704;height:194;mso-wrap-style:none;v-text-anchor:middle">
                        <v:fill o:detectmouseclick="t" on="false"/>
                        <v:stroke color="#99cc00" weight="9360" joinstyle="round" endcap="flat"/>
                        <w10:wrap type="none"/>
                      </v:shape>
                      <v:shape id="shape_0" coordsize="169,244" path="m169,0c145,36,115,68,94,105c61,162,101,143,49,195c0,244,4,202,4,240e" stroked="t" o:allowincell="f" style="position:absolute;left:431;top:2148;width:168;height:243;mso-wrap-style:none;v-text-anchor:middle">
                        <v:fill o:detectmouseclick="t" on="false"/>
                        <v:stroke color="#99cc00" weight="9360" joinstyle="round" endcap="flat"/>
                        <w10:wrap type="none"/>
                      </v:shape>
                      <v:shape id="shape_0" coordsize="1,135" path="m0,0c0,45,0,90,0,135e" stroked="t" o:allowincell="f" style="position:absolute;left:990;top:2283;width:0;height:134;mso-wrap-style:none;v-text-anchor:middle">
                        <v:fill o:detectmouseclick="t" on="false"/>
                        <v:stroke color="#99cc00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900;top:46;width:2520;height:4917">
                  <v:group id="shape_0" style="position:absolute;left:900;top:46;width:720;height:4710">
                    <v:group id="shape_0" style="position:absolute;left:900;top:46;width:720;height:1092">
                      <v:shape id="shape_0" fillcolor="red" stroked="f" o:allowincell="f" style="position:absolute;left:1259;top:514;width:359;height:623;mso-wrap-style:none;v-text-anchor:middle;rotation:138" type="_x0000_t5">
                        <v:fill o:detectmouseclick="t" color2="#fecccc"/>
                        <v:stroke color="#3465a4" joinstyle="round" endcap="flat"/>
                        <w10:wrap type="none"/>
                      </v:shape>
                      <v:group id="shape_0" style="position:absolute;left:900;top:46;width:720;height:625">
                        <v:shape id="shape_0" fillcolor="red" stroked="f" o:allowincell="f" style="position:absolute;left:1081;top:46;width:359;height:623;mso-wrap-style:none;v-text-anchor:middle" type="_x0000_t5">
                          <v:fill o:detectmouseclick="t" color2="#fecccc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1260;top:46;width:359;height:623;mso-wrap-style:none;v-text-anchor:middle;rotation:36" type="_x0000_t5">
                          <v:fill o:detectmouseclick="t" color2="#fecccc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899;top:46;width:359;height:623;mso-wrap-style:none;v-text-anchor:middle;rotation:319" type="_x0000_t5">
                          <v:fill o:detectmouseclick="t" color2="#feccc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540,4020" path="m135,0c18,175,45,399,0,600c10,950,13,1300,30,1650c36,1776,54,1901,75,2025c90,2116,135,2295,135,2295c151,2547,160,2809,255,3045c260,3095,261,3146,270,3195c276,3226,293,3254,300,3285c308,3324,307,3365,315,3405c344,3551,413,3717,495,3840c507,3900,540,3960,540,4020e" stroked="t" o:allowincell="f" style="position:absolute;left:1051;top:736;width:539;height:4019;mso-wrap-style:none;v-text-anchor:middle">
                      <v:fill o:detectmouseclick="t" on="false"/>
                      <v:stroke color="#99cc00" weight="25560" joinstyle="round" endcap="flat"/>
                      <w10:wrap type="none"/>
                    </v:shape>
                  </v:group>
                  <v:group id="shape_0" style="position:absolute;left:900;top:2230;width:2520;height:2733">
                    <v:group id="shape_0" style="position:absolute;left:900;top:2542;width:1717;height:1305">
                      <v:shape id="shape_0" coordsize="1717,1305" path="m990,30c908,44,870,65,795,90c758,140,703,184,675,240c634,323,627,442,510,465c380,491,295,488,195,555c185,570,177,586,165,600c151,616,132,628,120,645c21,783,162,633,45,750c31,791,0,827,0,870c0,897,20,920,30,945c35,990,30,1037,45,1080c50,1094,147,1138,150,1140c167,1152,178,1172,195,1185c218,1202,247,1212,270,1230c292,1247,305,1277,330,1290c357,1304,390,1300,420,1305c550,1279,693,1235,810,1170c879,1132,930,1075,1005,1050c1045,996,1069,952,1125,915c1137,879,1195,795,1200,780c1229,694,1258,606,1335,555c1403,453,1541,434,1650,390c1670,360,1717,335,1710,300c1700,250,1695,199,1680,150c1653,63,1526,36,1455,0c1335,10,1215,18,1095,30c992,40,1028,68,990,30xe" fillcolor="#cbe4d7" stroked="f" o:allowincell="f" style="position:absolute;left:900;top:2542;width:1716;height:1304;mso-wrap-style:none;v-text-anchor:middle">
                        <v:fill o:detectmouseclick="t" color2="#339966"/>
                        <v:stroke color="#3465a4" joinstyle="round" endcap="flat"/>
                        <w10:wrap type="none"/>
                      </v:shape>
                      <v:group id="shape_0" style="position:absolute;left:964;top:2553;width:1571;height:1279">
                        <v:shape id="shape_0" coordsize="525,555" path="m525,0c485,16,443,26,405,45c352,72,361,80,315,120c282,148,246,171,210,195c175,301,228,177,135,270c124,281,127,301,120,315c95,365,90,360,45,390c23,446,0,495,0,555e" stroked="t" o:allowincell="f" style="position:absolute;left:1170;top:3217;width:524;height:554;mso-wrap-style:none;v-text-anchor:middle">
                          <v:fill o:detectmouseclick="t" on="false"/>
                          <v:stroke color="#99cc00" weight="9360" joinstyle="round" endcap="flat"/>
                          <w10:wrap type="none"/>
                        </v:shape>
                        <v:shape id="shape_0" coordsize="855,543" path="m0,543c20,538,45,543,60,528c75,513,67,487,75,468c82,451,97,439,105,423c142,349,85,395,180,348c205,273,226,276,300,258c360,198,414,158,495,138c510,123,523,106,540,93c659,0,686,18,855,18e" stroked="t" o:allowincell="f" style="position:absolute;left:1680;top:2674;width:854;height:542;mso-wrap-style:none;v-text-anchor:middle">
                          <v:fill o:detectmouseclick="t" on="false"/>
                          <v:stroke color="#99cc00" weight="9360" joinstyle="round" endcap="flat"/>
                          <w10:wrap type="none"/>
                        </v:shape>
                        <v:shape id="shape_0" coordsize="195,330" path="m0,0c68,23,59,50,120,90c170,164,195,240,195,330e" stroked="t" o:allowincell="f" style="position:absolute;left:1785;top:3217;width:194;height:329;mso-wrap-style:none;v-text-anchor:middle">
                          <v:fill o:detectmouseclick="t" on="false"/>
                          <v:stroke color="#99cc00" weight="9360" joinstyle="round" endcap="flat"/>
                          <w10:wrap type="none"/>
                        </v:shape>
                        <v:shape id="shape_0" coordsize="105,360" path="m0,0c35,53,64,101,75,165c86,230,105,360,105,360e" stroked="t" o:allowincell="f" style="position:absolute;left:1350;top:3472;width:104;height:359;mso-wrap-style:none;v-text-anchor:middle">
                          <v:fill o:detectmouseclick="t" on="false"/>
                          <v:stroke color="#99cc00" weight="9360" joinstyle="round" endcap="flat"/>
                          <w10:wrap type="none"/>
                        </v:shape>
                        <v:shape id="shape_0" coordsize="596,316" path="m596,61c475,0,348,44,221,76c206,86,187,92,176,106c166,118,172,140,161,151c145,167,121,171,101,181c96,196,98,216,86,226c0,295,37,172,11,301c10,306,11,311,11,316e" stroked="t" o:allowincell="f" style="position:absolute;left:964;top:3231;width:595;height:315;mso-wrap-style:none;v-text-anchor:middle">
                          <v:fill o:detectmouseclick="t" on="false"/>
                          <v:stroke color="#99cc00" weight="9360" joinstyle="round" endcap="flat"/>
                          <w10:wrap type="none"/>
                        </v:shape>
                        <v:shape id="shape_0" coordsize="120,349" path="m0,349c18,230,25,150,75,49c100,0,89,4,120,4e" stroked="t" o:allowincell="f" style="position:absolute;left:1995;top:2553;width:119;height:348;mso-wrap-style:none;v-text-anchor:middle">
                          <v:fill o:detectmouseclick="t" on="false"/>
                          <v:stroke color="#99cc00" weight="9360" joinstyle="round" endcap="flat"/>
                          <w10:wrap type="none"/>
                        </v:shape>
                      </v:group>
                    </v:group>
                    <v:group id="shape_0" style="position:absolute;left:1573;top:3004;width:1079;height:1878">
                      <v:group id="shape_0" style="position:absolute;left:1573;top:3004;width:1079;height:804">
                        <v:shape id="shape_0" fillcolor="red" stroked="f" o:allowincell="f" style="position:absolute;left:1800;top:3004;width:359;height:623;mso-wrap-style:none;v-text-anchor:middle;rotation:327" type="_x0000_t5">
                          <v:fill o:detectmouseclick="t" color2="#fed6d6"/>
                          <v:stroke color="#3465a4" joinstyle="round" endcap="flat"/>
                          <w10:wrap type="none"/>
                        </v:shape>
                        <v:group id="shape_0" style="position:absolute;left:1573;top:3004;width:1079;height:804">
                          <v:shape id="shape_0" fillcolor="red" stroked="f" o:allowincell="f" style="position:absolute;left:1801;top:3007;width:359;height:623;mso-wrap-style:none;v-text-anchor:middle" type="_x0000_t5">
                            <v:fill o:detectmouseclick="t" color2="#fed6d6"/>
                            <v:stroke color="#3465a4" joinstyle="round" endcap="flat"/>
                            <w10:wrap type="none"/>
                          </v:shape>
                          <v:shape id="shape_0" fillcolor="red" stroked="f" o:allowincell="f" style="position:absolute;left:1980;top:3004;width:359;height:623;mso-wrap-style:none;v-text-anchor:middle;rotation:28" type="_x0000_t5">
                            <v:fill o:detectmouseclick="t" color2="#fed6d6"/>
                            <v:stroke color="#3465a4" joinstyle="round" endcap="flat"/>
                            <w10:wrap type="none"/>
                          </v:shape>
                          <v:shape id="shape_0" fillcolor="red" stroked="f" o:allowincell="f" style="position:absolute;left:2292;top:3184;width:359;height:623;mso-wrap-style:none;v-text-anchor:middle;rotation:68" type="_x0000_t5">
                            <v:fill o:detectmouseclick="t" color2="#fed6d6"/>
                            <v:stroke color="#3465a4" joinstyle="round" endcap="flat"/>
                            <w10:wrap type="none"/>
                          </v:shape>
                          <v:shape id="shape_0" fillcolor="red" stroked="f" o:allowincell="f" style="position:absolute;left:1572;top:3184;width:359;height:623;mso-wrap-style:none;v-text-anchor:middle;rotation:300" type="_x0000_t5">
                            <v:fill o:detectmouseclick="t" color2="#fed6d6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240,1215" path="m105,0c35,140,88,303,0,435c15,560,30,685,45,810c57,912,71,877,105,945c128,992,140,1049,165,1095c183,1127,209,1153,225,1185c230,1195,235,1205,240,1215e" stroked="t" o:allowincell="f" style="position:absolute;left:2025;top:3667;width:239;height:1214;mso-wrap-style:none;v-text-anchor:middle">
                        <v:fill o:detectmouseclick="t" on="false"/>
                        <v:stroke color="#99cc00" weight="25560" joinstyle="round" endcap="flat"/>
                        <w10:wrap type="none"/>
                      </v:shape>
                    </v:group>
                    <v:group id="shape_0" style="position:absolute;left:2881;top:2230;width:540;height:2733">
                      <v:group id="shape_0" style="position:absolute;left:2881;top:2230;width:540;height:781">
                        <v:shape id="shape_0" fillcolor="red" stroked="f" o:allowincell="f" style="position:absolute;left:2879;top:2229;width:359;height:623;mso-wrap-style:none;v-text-anchor:middle;rotation:345" type="_x0000_t5">
                          <v:fill o:detectmouseclick="t" color2="#fed6d6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3059;top:2230;width:359;height:623;mso-wrap-style:none;v-text-anchor:middle;rotation:356" type="_x0000_t5">
                          <v:fill o:detectmouseclick="t" color2="#fed6d6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2880;top:2386;width:359;height:623;mso-wrap-style:none;v-text-anchor:middle;rotation:327" type="_x0000_t5">
                          <v:fill o:detectmouseclick="t" color2="#fed6d6"/>
                          <v:stroke color="#3465a4" joinstyle="round" endcap="flat"/>
                          <w10:wrap type="none"/>
                        </v:shape>
                      </v:group>
                      <v:shape id="shape_0" coordsize="281,1995" path="m210,0c281,214,208,432,165,645c157,837,198,1321,90,1590c85,1630,83,1671,75,1710c55,1805,0,1896,0,1995e" stroked="t" o:allowincell="f" style="position:absolute;left:3060;top:2968;width:280;height:1994;mso-wrap-style:none;v-text-anchor:middle">
                        <v:fill o:detectmouseclick="t" on="false"/>
                        <v:stroke color="#99cc00" weight="25560" joinstyle="round" endcap="flat"/>
                        <w10:wrap type="none"/>
                      </v:shape>
                    </v:group>
                    <v:shape id="shape_0" coordsize="180,975" path="m30,0c20,80,0,159,0,240c0,291,21,340,30,390c49,499,70,600,105,705c110,760,109,816,120,870c124,892,139,911,150,930c159,946,180,975,180,975e" stroked="t" o:allowincell="f" style="position:absolute;left:1635;top:3760;width:179;height:974;mso-wrap-style:none;v-text-anchor:middle">
                      <v:fill o:detectmouseclick="t" on="false"/>
                      <v:stroke color="#99cc00" weight="255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108pt;margin-top:7.8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华文仿宋"/>
          <w:sz w:val="28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18pt;margin-top:0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117pt;margin-top:7.8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1270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31.95pt,3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58165</wp:posOffset>
                </wp:positionV>
                <wp:extent cx="3086100" cy="26746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7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ecf7fe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f7fe" stroked="f" o:allowincell="f" style="position:absolute;margin-left:216pt;margin-top:43.95pt;width:242.95pt;height:210.5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1095</wp:posOffset>
                </wp:positionH>
                <wp:positionV relativeFrom="paragraph">
                  <wp:posOffset>1676400</wp:posOffset>
                </wp:positionV>
                <wp:extent cx="3086100" cy="26746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7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c5f2fe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89.85pt;margin-top:132pt;width:242.95pt;height:210.55pt;mso-wrap-style:none;v-text-anchor:middle">
                <v:fill o:detectmouseclick="t" color2="#c5f2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604260</wp:posOffset>
                </wp:positionV>
                <wp:extent cx="114300" cy="990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8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0</wp:posOffset>
                </wp:positionV>
                <wp:extent cx="1257300" cy="990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00"/>
                          <a:chOff x="0" y="0"/>
                          <a:chExt cx="1257480" cy="9900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92pt;width:99pt;height:7.8pt" coordorigin="2340,3840" coordsize="1980,156">
                <v:rect id="shape_0" stroked="t" o:allowincell="f" style="position:absolute;left:4140;top:3840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0;top:3840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20;top:3840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60;top:3840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40;top:3840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00;top:3840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3604260</wp:posOffset>
                </wp:positionV>
                <wp:extent cx="114300" cy="990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8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3604260</wp:posOffset>
                </wp:positionV>
                <wp:extent cx="114300" cy="990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8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3604260</wp:posOffset>
                </wp:positionV>
                <wp:extent cx="114300" cy="990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8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3604260</wp:posOffset>
                </wp:positionV>
                <wp:extent cx="114300" cy="990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8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3604260</wp:posOffset>
                </wp:positionV>
                <wp:extent cx="114300" cy="990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8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0</wp:posOffset>
                </wp:positionV>
                <wp:extent cx="1028700" cy="990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00"/>
                          <a:chOff x="0" y="0"/>
                          <a:chExt cx="1028880" cy="990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pt;width:81pt;height:7.8pt" coordorigin="5220,960" coordsize="1620,156">
                <v:rect id="shape_0" fillcolor="white" stroked="t" o:allowincell="f" style="position:absolute;left:5580;top:9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9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9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9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9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689860</wp:posOffset>
                </wp:positionV>
                <wp:extent cx="685800" cy="1485265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85360"/>
                          <a:chOff x="0" y="0"/>
                          <a:chExt cx="68580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4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235440"/>
                                <a:ext cx="514440" cy="781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65e00"/>
                                  </a:gs>
                                  <a:gs pos="100000">
                                    <a:srgbClr val="99cc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31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a4d1b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51000"/>
                                <a:ext cx="428760" cy="234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dcdb5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018080"/>
                                <a:ext cx="85680" cy="390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50000">
                                    <a:srgbClr val="465e00"/>
                                  </a:gs>
                                  <a:gs pos="100000">
                                    <a:srgbClr val="99cc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360" y="313560"/>
                              <a:ext cx="343080" cy="62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837720"/>
                            <a:ext cx="228600" cy="92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1.8pt;width:54pt;height:116.95pt" coordorigin="360,4236" coordsize="1080,2339">
                <v:group id="shape_0" style="position:absolute;left:360;top:4236;width:1080;height:2339">
                  <v:group id="shape_0" style="position:absolute;left:360;top:4236;width:1080;height:2339">
                    <v:rect id="shape_0" fillcolor="#99cc00" stroked="f" o:allowincell="f" style="position:absolute;left:495;top:4607;width:809;height:1230;mso-wrap-style:none;v-text-anchor:middle">
                      <v:fill o:detectmouseclick="t" color2="#465e00"/>
                      <v:stroke color="#3465a4" joinstyle="round" endcap="flat"/>
                      <w10:wrap type="none"/>
                    </v:rect>
                    <v:oval id="shape_0" fillcolor="#339966" stroked="f" o:allowincell="f" style="position:absolute;left:360;top:4236;width:1079;height:491;mso-wrap-style:none;v-text-anchor:middle">
                      <v:fill o:detectmouseclick="t" color2="#a4d1bb"/>
                      <v:stroke color="#3465a4" joinstyle="round" endcap="flat"/>
                      <w10:wrap type="none"/>
                    </v:oval>
                    <v:oval id="shape_0" fillcolor="#339966" stroked="f" o:allowincell="f" style="position:absolute;left:630;top:6206;width:674;height:368;mso-wrap-style:none;v-text-anchor:middle">
                      <v:fill o:detectmouseclick="t" color2="#9dcdb5"/>
                      <v:stroke color="#3465a4" joinstyle="round" endcap="flat"/>
                      <w10:wrap type="none"/>
                    </v:oval>
                    <v:rect id="shape_0" fillcolor="#99cc00" stroked="f" o:allowincell="f" style="position:absolute;left:900;top:5839;width:134;height:614;mso-wrap-style:none;v-text-anchor:middle">
                      <v:fill o:detectmouseclick="t" color2="#465e00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;top:4730;width:539;height:9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green" stroked="f" o:allowincell="f" style="position:absolute;left:720;top:5555;width:359;height:145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0</wp:posOffset>
                </wp:positionV>
                <wp:extent cx="114300" cy="990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3299460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9.8pt" to="368.95pt,2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3909060</wp:posOffset>
                </wp:positionV>
                <wp:extent cx="0" cy="198120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07.8pt" to="441pt,3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5410" distR="104775" simplePos="0" locked="0" layoutInCell="0" allowOverlap="1" relativeHeight="75">
                <wp:simplePos x="0" y="0"/>
                <wp:positionH relativeFrom="column">
                  <wp:posOffset>4445635</wp:posOffset>
                </wp:positionH>
                <wp:positionV relativeFrom="paragraph">
                  <wp:posOffset>3439795</wp:posOffset>
                </wp:positionV>
                <wp:extent cx="366395" cy="4191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419040"/>
                          <a:chOff x="0" y="0"/>
                          <a:chExt cx="36648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48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0"/>
                              <a:ext cx="204480" cy="4190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33840" y="1224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66600" y="56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960" y="13644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66600" y="20340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33120" y="24840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4480" cy="419040"/>
                            </a:xfrm>
                          </wpg:grpSpPr>
                          <wps:wsp>
                            <wps:cNvSpPr/>
                            <wps:spPr>
                              <a:xfrm flipH="1" rot="19800000">
                                <a:off x="79200" y="11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00000">
                                <a:off x="45720" y="56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5720" y="13644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45720" y="20340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600000">
                                <a:off x="79560" y="24840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6360" y="1130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5pt;margin-top:271.8pt;width:21.65pt;height:31pt" coordorigin="7071,5436" coordsize="433,620">
                <v:group id="shape_0" style="position:absolute;left:7071;top:5436;width:433;height:620">
                  <v:group id="shape_0" style="position:absolute;left:7307;top:5436;width:198;height:620"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f" o:allowincell="f" style="position:absolute;left:7309;top:5436;width:143;height:248;mso-wrap-style:none;v-text-anchor:middle;rotation:3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1;top:5507;width:143;height:249;mso-wrap-style:none;v-text-anchor:middle;rotation:6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2;top:5633;width:143;height:249;mso-wrap-style:none;v-text-anchor:middle;rotation:9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1;top:5738;width:143;height:249;mso-wrap-style:none;v-text-anchor:middle;rotation:12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08;top:5808;width:143;height:248;mso-wrap-style:none;v-text-anchor:middle;rotation:150" type="_x0000_t74"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71;top:5436;width:198;height:620">
                    <v:shape id="shape_0" stroked="f" o:allowincell="f" style="position:absolute;left:7125;top:5436;width:143;height:249;flip:x;mso-wrap-style:none;v-text-anchor:middle;rotation:3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3;top:5507;width:143;height:249;flip:x;mso-wrap-style:none;v-text-anchor:middle;rotation:6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3;top:5633;width:143;height:249;flip:x;mso-wrap-style:none;v-text-anchor:middle;rotation:9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3;top:5738;width:143;height:249;flip:x;mso-wrap-style:none;v-text-anchor:middle;rotation:12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6;top:5808;width:143;height:248;flip:x;mso-wrap-style:none;v-text-anchor:middle;rotation:150" type="_x0000_t74"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yellow" stroked="f" o:allowincell="f" style="position:absolute;left:7200;top:5595;width:179;height:15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5410" distR="104775" simplePos="0" locked="0" layoutInCell="0" allowOverlap="1" relativeHeight="76">
                <wp:simplePos x="0" y="0"/>
                <wp:positionH relativeFrom="column">
                  <wp:posOffset>4902835</wp:posOffset>
                </wp:positionH>
                <wp:positionV relativeFrom="paragraph">
                  <wp:posOffset>3439795</wp:posOffset>
                </wp:positionV>
                <wp:extent cx="366395" cy="4191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419040"/>
                          <a:chOff x="0" y="0"/>
                          <a:chExt cx="36648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48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0"/>
                              <a:ext cx="204480" cy="4190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33840" y="1224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66600" y="56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960" y="13644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66600" y="20340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33120" y="24840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4480" cy="419040"/>
                            </a:xfrm>
                          </wpg:grpSpPr>
                          <wps:wsp>
                            <wps:cNvSpPr/>
                            <wps:spPr>
                              <a:xfrm flipH="1" rot="19800000">
                                <a:off x="79200" y="11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00000">
                                <a:off x="45720" y="56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5720" y="13644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45720" y="20340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600000">
                                <a:off x="79560" y="24840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6360" y="1130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55pt;margin-top:271.8pt;width:21.65pt;height:31pt" coordorigin="7791,5436" coordsize="433,620">
                <v:group id="shape_0" style="position:absolute;left:7791;top:5436;width:433;height:620">
                  <v:group id="shape_0" style="position:absolute;left:8027;top:5436;width:198;height:620">
                    <v:shape id="shape_0" stroked="f" o:allowincell="f" style="position:absolute;left:8029;top:5436;width:143;height:248;mso-wrap-style:none;v-text-anchor:middle;rotation:3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1;top:5507;width:143;height:249;mso-wrap-style:none;v-text-anchor:middle;rotation:6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2;top:5633;width:143;height:249;mso-wrap-style:none;v-text-anchor:middle;rotation:9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1;top:5738;width:143;height:249;mso-wrap-style:none;v-text-anchor:middle;rotation:12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28;top:5808;width:143;height:248;mso-wrap-style:none;v-text-anchor:middle;rotation:150" type="_x0000_t74"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791;top:5436;width:198;height:620">
                    <v:shape id="shape_0" stroked="f" o:allowincell="f" style="position:absolute;left:7845;top:5436;width:143;height:249;flip:x;mso-wrap-style:none;v-text-anchor:middle;rotation:3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3;top:5507;width:143;height:249;flip:x;mso-wrap-style:none;v-text-anchor:middle;rotation:6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3;top:5633;width:143;height:249;flip:x;mso-wrap-style:none;v-text-anchor:middle;rotation:9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3;top:5738;width:143;height:249;flip:x;mso-wrap-style:none;v-text-anchor:middle;rotation:12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46;top:5808;width:143;height:248;flip:x;mso-wrap-style:none;v-text-anchor:middle;rotation:150" type="_x0000_t74"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yellow" stroked="f" o:allowincell="f" style="position:absolute;left:7920;top:5595;width:179;height:15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5410" distR="104775" simplePos="0" locked="0" layoutInCell="0" allowOverlap="1" relativeHeight="77">
                <wp:simplePos x="0" y="0"/>
                <wp:positionH relativeFrom="column">
                  <wp:posOffset>5360035</wp:posOffset>
                </wp:positionH>
                <wp:positionV relativeFrom="paragraph">
                  <wp:posOffset>3439795</wp:posOffset>
                </wp:positionV>
                <wp:extent cx="366395" cy="4191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419040"/>
                          <a:chOff x="0" y="0"/>
                          <a:chExt cx="36648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48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0"/>
                              <a:ext cx="204480" cy="4190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33840" y="1224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66600" y="56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960" y="13644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66600" y="20340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33120" y="24840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4480" cy="419040"/>
                            </a:xfrm>
                          </wpg:grpSpPr>
                          <wps:wsp>
                            <wps:cNvSpPr/>
                            <wps:spPr>
                              <a:xfrm flipH="1" rot="19800000">
                                <a:off x="79200" y="11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00000">
                                <a:off x="45720" y="56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5720" y="13644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45720" y="20340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600000">
                                <a:off x="79560" y="24840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6360" y="1130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271.8pt;width:21.65pt;height:31pt" coordorigin="8511,5436" coordsize="433,620">
                <v:group id="shape_0" style="position:absolute;left:8511;top:5436;width:433;height:620">
                  <v:group id="shape_0" style="position:absolute;left:8747;top:5436;width:198;height:620">
                    <v:shape id="shape_0" stroked="f" o:allowincell="f" style="position:absolute;left:8749;top:5436;width:143;height:248;mso-wrap-style:none;v-text-anchor:middle;rotation:3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01;top:5507;width:143;height:249;mso-wrap-style:none;v-text-anchor:middle;rotation:6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02;top:5633;width:143;height:249;mso-wrap-style:none;v-text-anchor:middle;rotation:9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01;top:5738;width:143;height:249;mso-wrap-style:none;v-text-anchor:middle;rotation:12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48;top:5808;width:143;height:248;mso-wrap-style:none;v-text-anchor:middle;rotation:150" type="_x0000_t74"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11;top:5436;width:198;height:620">
                    <v:shape id="shape_0" stroked="f" o:allowincell="f" style="position:absolute;left:8565;top:5436;width:143;height:249;flip:x;mso-wrap-style:none;v-text-anchor:middle;rotation:3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13;top:5507;width:143;height:249;flip:x;mso-wrap-style:none;v-text-anchor:middle;rotation:6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13;top:5633;width:143;height:249;flip:x;mso-wrap-style:none;v-text-anchor:middle;rotation:9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13;top:5738;width:143;height:249;flip:x;mso-wrap-style:none;v-text-anchor:middle;rotation:12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66;top:5808;width:143;height:248;flip:x;mso-wrap-style:none;v-text-anchor:middle;rotation:150" type="_x0000_t74"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yellow" stroked="f" o:allowincell="f" style="position:absolute;left:8640;top:5595;width:179;height:15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5410" distR="104775" simplePos="0" locked="0" layoutInCell="0" allowOverlap="1" relativeHeight="79">
                <wp:simplePos x="0" y="0"/>
                <wp:positionH relativeFrom="column">
                  <wp:posOffset>5017135</wp:posOffset>
                </wp:positionH>
                <wp:positionV relativeFrom="paragraph">
                  <wp:posOffset>86995</wp:posOffset>
                </wp:positionV>
                <wp:extent cx="366395" cy="4191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419040"/>
                          <a:chOff x="0" y="0"/>
                          <a:chExt cx="36648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48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0"/>
                              <a:ext cx="204480" cy="4190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33840" y="1224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66600" y="56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960" y="13644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66600" y="20340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33120" y="24840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4480" cy="419040"/>
                            </a:xfrm>
                          </wpg:grpSpPr>
                          <wps:wsp>
                            <wps:cNvSpPr/>
                            <wps:spPr>
                              <a:xfrm flipH="1" rot="19800000">
                                <a:off x="79200" y="11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00000">
                                <a:off x="45720" y="56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5720" y="13644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45720" y="20340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600000">
                                <a:off x="79560" y="24840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6360" y="1130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6pt;margin-top:7.8pt;width:21.65pt;height:31pt" coordorigin="7972,156" coordsize="433,620">
                <v:group id="shape_0" style="position:absolute;left:7972;top:156;width:433;height:620">
                  <v:group id="shape_0" style="position:absolute;left:8207;top:156;width:198;height:620">
                    <v:shape id="shape_0" stroked="f" o:allowincell="f" style="position:absolute;left:8209;top:156;width:143;height:248;mso-wrap-style:none;v-text-anchor:middle;rotation:3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61;top:227;width:143;height:249;mso-wrap-style:none;v-text-anchor:middle;rotation:6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62;top:353;width:143;height:249;mso-wrap-style:none;v-text-anchor:middle;rotation:9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61;top:458;width:143;height:249;mso-wrap-style:none;v-text-anchor:middle;rotation:12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8;top:528;width:143;height:248;mso-wrap-style:none;v-text-anchor:middle;rotation:150" type="_x0000_t74"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972;top:156;width:198;height:620">
                    <v:shape id="shape_0" stroked="f" o:allowincell="f" style="position:absolute;left:8025;top:156;width:143;height:249;flip:x;mso-wrap-style:none;v-text-anchor:middle;rotation:3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73;top:227;width:143;height:249;flip:x;mso-wrap-style:none;v-text-anchor:middle;rotation:6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73;top:353;width:143;height:249;flip:x;mso-wrap-style:none;v-text-anchor:middle;rotation:9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73;top:458;width:143;height:249;flip:x;mso-wrap-style:none;v-text-anchor:middle;rotation:12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26;top:528;width:143;height:248;flip:x;mso-wrap-style:none;v-text-anchor:middle;rotation:150" type="_x0000_t74"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yellow" stroked="f" o:allowincell="f" style="position:absolute;left:8100;top:315;width:179;height:15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0</wp:posOffset>
                </wp:positionV>
                <wp:extent cx="457200" cy="89154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13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3825</wp:posOffset>
                </wp:positionH>
                <wp:positionV relativeFrom="paragraph">
                  <wp:posOffset>1524000</wp:posOffset>
                </wp:positionV>
                <wp:extent cx="198755" cy="24066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20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3604260</wp:posOffset>
                </wp:positionV>
                <wp:extent cx="1714500" cy="7924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pt;mso-wrap-distance-left:9.05pt;mso-wrap-distance-right:9.05pt;mso-wrap-distance-top:0pt;mso-wrap-distance-bottom:0pt;margin-top:283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姚体"/>
                          <w:sz w:val="24"/>
                        </w:rPr>
                      </w:pPr>
                      <w:r>
                        <w:rPr>
                          <w:rFonts w:eastAsia="方正姚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371600" cy="39624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"/>
                          <w:sz w:val="30"/>
                        </w:rPr>
                      </w:pPr>
                      <w:r>
                        <w:rPr>
                          <w:rFonts w:eastAsia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细黑"/>
                          <w:sz w:val="30"/>
                        </w:rPr>
                      </w:pPr>
                      <w:r>
                        <w:rPr>
                          <w:rFonts w:eastAsia="华文细黑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3147060</wp:posOffset>
                </wp:positionV>
                <wp:extent cx="1485900" cy="39624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4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999740</wp:posOffset>
                </wp:positionH>
                <wp:positionV relativeFrom="paragraph">
                  <wp:posOffset>7620</wp:posOffset>
                </wp:positionV>
                <wp:extent cx="2971800" cy="18745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7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50000">
                              <a:srgbClr val="f3fedd"/>
                            </a:gs>
                            <a:gs pos="100000">
                              <a:srgbClr val="cc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-236.2pt;margin-top:0.6pt;width:233.95pt;height:147.55pt;mso-wrap-style:none;v-text-anchor:middle">
                <v:fill o:detectmouseclick="t" color2="#f3fed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98120</wp:posOffset>
            </wp:positionH>
            <wp:positionV relativeFrom="paragraph">
              <wp:posOffset>72390</wp:posOffset>
            </wp:positionV>
            <wp:extent cx="2800350" cy="1604010"/>
            <wp:effectExtent l="0" t="0" r="0" b="0"/>
            <wp:wrapSquare wrapText="bothSides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0401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3560</wp:posOffset>
                </wp:positionH>
                <wp:positionV relativeFrom="paragraph">
                  <wp:posOffset>99060</wp:posOffset>
                </wp:positionV>
                <wp:extent cx="1943100" cy="198120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名言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教人者，成人之长，去人之短也。唯尽知己之所短而后能去人之短，唯不恃己之所长而后能收人之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长。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魏源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6pt;mso-wrap-distance-left:9.05pt;mso-wrap-distance-right:9.05pt;mso-wrap-distance-top:0pt;mso-wrap-distance-bottom:0pt;margin-top:7.8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育名言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333333"/>
                          <w:sz w:val="24"/>
                        </w:rPr>
                      </w:pPr>
                      <w:r>
                        <w:rPr>
                          <w:color w:val="333333"/>
                          <w:sz w:val="24"/>
                        </w:rPr>
                        <w:t>教人者，成人之长，去人之短也。唯尽知己之所短而后能去人之短，唯不恃己之所长而后能收人之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color w:val="333333"/>
                          <w:sz w:val="24"/>
                        </w:rPr>
                      </w:pPr>
                      <w:r>
                        <w:rPr>
                          <w:color w:val="333333"/>
                          <w:sz w:val="24"/>
                        </w:rPr>
                        <w:t>长。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color w:val="333333"/>
                          <w:sz w:val="24"/>
                        </w:rPr>
                      </w:pPr>
                      <w:r>
                        <w:rPr>
                          <w:color w:val="333333"/>
                          <w:sz w:val="24"/>
                        </w:rPr>
                        <w:t>魏源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971800" cy="172212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 w:val="32"/>
                                <w:szCs w:val="32"/>
                              </w:rPr>
                              <w:t>集体备课按时进行，有专人主讲集体研讨，二次备课。办公室随时随地进行集体备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.6pt;mso-wrap-distance-left:9.05pt;mso-wrap-distance-right:9.05pt;mso-wrap-distance-top:0pt;mso-wrap-distance-bottom:0pt;margin-top:4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华文隶书" w:hAnsi="华文隶书" w:eastAsia="华文隶书"/>
                          <w:sz w:val="32"/>
                          <w:szCs w:val="32"/>
                        </w:rPr>
                        <w:t>集体备课按时进行，有专人主讲集体研讨，二次备课。办公室随时随地进行集体备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45720</wp:posOffset>
                </wp:positionV>
                <wp:extent cx="2743200" cy="46101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1010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彩云" w:hAnsi="华文彩云" w:eastAsia="华文彩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sz w:val="28"/>
                                <w:szCs w:val="28"/>
                              </w:rPr>
                              <w:t>暑期德育研讨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彩云" w:hAnsi="华文彩云" w:eastAsia="华文彩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sz w:val="28"/>
                                <w:szCs w:val="28"/>
                              </w:rPr>
                              <w:t>刘慧娟、朱光琪交流班主任经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0" cy="1205865"/>
                                  <wp:effectExtent l="0" t="0" r="0" b="0"/>
                                  <wp:docPr id="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565656"/>
                                <w:sz w:val="24"/>
                              </w:rPr>
                              <w:t>刘慧娟、朱光琪老师向大家分享了他们管理班级建设班级文化的经验。刘老师对“三个孩子”的尊重让我们明白了只有我们对孩子们的尊重，他们的未来才能有无限发展的可能。朱老师带着</w:t>
                            </w:r>
                            <w:r>
                              <w:rPr>
                                <w:color w:val="56565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565656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color w:val="565656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color w:val="565656"/>
                                <w:sz w:val="24"/>
                              </w:rPr>
                              <w:t>多个孩子从“书香满室”做起，“自主自习”、“每周一文”等精小却极有意义的活动让班级更有凝聚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16pt;height:363pt;mso-wrap-distance-left:9.05pt;mso-wrap-distance-right:9.05pt;mso-wrap-distance-top:0pt;mso-wrap-distance-bottom:0pt;margin-top:3.6pt;mso-position-vertical-relative:text;margin-left:17.8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彩云" w:hAnsi="华文彩云" w:eastAsia="华文彩云"/>
                          <w:sz w:val="28"/>
                          <w:szCs w:val="28"/>
                        </w:rPr>
                      </w:pPr>
                      <w:r>
                        <w:rPr>
                          <w:rFonts w:ascii="华文彩云" w:hAnsi="华文彩云" w:eastAsia="华文彩云"/>
                          <w:sz w:val="28"/>
                          <w:szCs w:val="28"/>
                        </w:rPr>
                        <w:t>暑期德育研讨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彩云" w:hAnsi="华文彩云" w:eastAsia="华文彩云"/>
                          <w:sz w:val="28"/>
                          <w:szCs w:val="28"/>
                        </w:rPr>
                      </w:pPr>
                      <w:r>
                        <w:rPr>
                          <w:rFonts w:ascii="华文彩云" w:hAnsi="华文彩云" w:eastAsia="华文彩云"/>
                          <w:sz w:val="28"/>
                          <w:szCs w:val="28"/>
                        </w:rPr>
                        <w:t>刘慧娟、朱光琪交流班主任经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0" cy="1205865"/>
                            <wp:effectExtent l="0" t="0" r="0" b="0"/>
                            <wp:docPr id="7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color w:val="565656"/>
                          <w:sz w:val="24"/>
                        </w:rPr>
                        <w:t>刘慧娟、朱光琪老师向大家分享了他们管理班级建设班级文化的经验。刘老师对“三个孩子”的尊重让我们明白了只有我们对孩子们的尊重，他们的未来才能有无限发展的可能。朱老师带着</w:t>
                      </w:r>
                      <w:r>
                        <w:rPr>
                          <w:color w:val="565656"/>
                          <w:sz w:val="24"/>
                        </w:rPr>
                        <w:t>9</w:t>
                      </w:r>
                      <w:r>
                        <w:rPr>
                          <w:color w:val="565656"/>
                          <w:sz w:val="24"/>
                        </w:rPr>
                        <w:t>班</w:t>
                      </w:r>
                      <w:r>
                        <w:rPr>
                          <w:color w:val="565656"/>
                          <w:sz w:val="24"/>
                        </w:rPr>
                        <w:t>40</w:t>
                      </w:r>
                      <w:r>
                        <w:rPr>
                          <w:color w:val="565656"/>
                          <w:sz w:val="24"/>
                        </w:rPr>
                        <w:t>多个孩子从“书香满室”做起，“自主自习”、“每周一文”等精小却极有意义的活动让班级更有凝聚力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2400300" cy="470725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0725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32"/>
                                <w:szCs w:val="32"/>
                              </w:rPr>
                              <w:t>精彩丰富的小记者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幼圆" w:ascii="幼圆" w:hAnsi="幼圆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217420" cy="1485265"/>
                                  <wp:effectExtent l="0" t="0" r="0" b="0"/>
                                  <wp:docPr id="7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幼圆" w:ascii="幼圆" w:hAnsi="幼圆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217420" cy="1485265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幼圆" w:ascii="幼圆" w:hAnsi="幼圆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217420" cy="1485265"/>
                                  <wp:effectExtent l="0" t="0" r="0" b="0"/>
                                  <wp:docPr id="7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89pt;height:370.65pt;mso-wrap-distance-left:9.05pt;mso-wrap-distance-right:9.05pt;mso-wrap-distance-top:0pt;mso-wrap-distance-bottom:0pt;margin-top:11.55pt;mso-position-vertical-relative:text;margin-left:270pt;mso-position-horizontal-relative:text">
                <v:fill type="gradient" angle="-180" color2="#FF99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幼圆" w:hAnsi="幼圆" w:eastAsia="幼圆"/>
                          <w:sz w:val="32"/>
                          <w:szCs w:val="32"/>
                        </w:rPr>
                      </w:pPr>
                      <w:r>
                        <w:rPr>
                          <w:rFonts w:ascii="幼圆" w:hAnsi="幼圆" w:eastAsia="幼圆"/>
                          <w:sz w:val="32"/>
                          <w:szCs w:val="32"/>
                        </w:rPr>
                        <w:t>精彩丰富的小记者活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幼圆" w:ascii="幼圆" w:hAnsi="幼圆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217420" cy="1485265"/>
                            <wp:effectExtent l="0" t="0" r="0" b="0"/>
                            <wp:docPr id="7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幼圆" w:ascii="幼圆" w:hAnsi="幼圆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217420" cy="1485265"/>
                            <wp:effectExtent l="0" t="0" r="0" b="0"/>
                            <wp:docPr id="8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幼圆" w:ascii="幼圆" w:hAnsi="幼圆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217420" cy="1485265"/>
                            <wp:effectExtent l="0" t="0" r="0" b="0"/>
                            <wp:docPr id="8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3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715000" cy="0"/>
                <wp:effectExtent l="0" t="12700" r="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49.95pt,4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5410" distR="104775" simplePos="0" locked="0" layoutInCell="0" allowOverlap="1" relativeHeight="78">
                <wp:simplePos x="0" y="0"/>
                <wp:positionH relativeFrom="column">
                  <wp:posOffset>5245735</wp:posOffset>
                </wp:positionH>
                <wp:positionV relativeFrom="paragraph">
                  <wp:posOffset>86995</wp:posOffset>
                </wp:positionV>
                <wp:extent cx="366395" cy="4191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419040"/>
                          <a:chOff x="0" y="0"/>
                          <a:chExt cx="36648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48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0"/>
                              <a:ext cx="204480" cy="4190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33840" y="1224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66600" y="56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960" y="13644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66600" y="20340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33120" y="24840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4480" cy="419040"/>
                            </a:xfrm>
                          </wpg:grpSpPr>
                          <wps:wsp>
                            <wps:cNvSpPr/>
                            <wps:spPr>
                              <a:xfrm flipH="1" rot="19800000">
                                <a:off x="79200" y="11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00000">
                                <a:off x="45720" y="5688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5720" y="13644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45720" y="203400"/>
                                <a:ext cx="91440" cy="15876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600000">
                                <a:off x="79560" y="248400"/>
                                <a:ext cx="91440" cy="158040"/>
                              </a:xfrm>
                              <a:custGeom>
                                <a:avLst/>
                                <a:gdLst>
                                  <a:gd name="textAreaLeft" fmla="*/ 12240 w 51840"/>
                                  <a:gd name="textAreaRight" fmla="*/ 39600 w 51840"/>
                                  <a:gd name="textAreaTop" fmla="*/ 10440 h 89640"/>
                                  <a:gd name="textAreaBottom" fmla="*/ 5616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6360" y="1130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pt;margin-top:7.8pt;width:21.65pt;height:31pt" coordorigin="8332,156" coordsize="433,620">
                <v:group id="shape_0" style="position:absolute;left:8332;top:156;width:433;height:620">
                  <v:group id="shape_0" style="position:absolute;left:8567;top:156;width:198;height:620">
                    <v:shape id="shape_0" stroked="f" o:allowincell="f" style="position:absolute;left:8569;top:156;width:143;height:248;mso-wrap-style:none;v-text-anchor:middle;rotation:3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21;top:227;width:143;height:249;mso-wrap-style:none;v-text-anchor:middle;rotation:6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22;top:353;width:143;height:249;mso-wrap-style:none;v-text-anchor:middle;rotation:9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21;top:458;width:143;height:249;mso-wrap-style:none;v-text-anchor:middle;rotation:12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68;top:528;width:143;height:248;mso-wrap-style:none;v-text-anchor:middle;rotation:150" type="_x0000_t74"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332;top:156;width:198;height:620">
                    <v:shape id="shape_0" stroked="f" o:allowincell="f" style="position:absolute;left:8385;top:156;width:143;height:249;flip:x;mso-wrap-style:none;v-text-anchor:middle;rotation:3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33;top:227;width:143;height:249;flip:x;mso-wrap-style:none;v-text-anchor:middle;rotation:6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33;top:353;width:143;height:249;flip:x;mso-wrap-style:none;v-text-anchor:middle;rotation:9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33;top:458;width:143;height:249;flip:x;mso-wrap-style:none;v-text-anchor:middle;rotation:12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86;top:528;width:143;height:248;flip:x;mso-wrap-style:none;v-text-anchor:middle;rotation:150" type="_x0000_t74"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yellow" stroked="f" o:allowincell="f" style="position:absolute;left:8460;top:315;width:179;height:15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188720</wp:posOffset>
                </wp:positionV>
                <wp:extent cx="800100" cy="49530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9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371600" cy="39624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135pt;margin-top:7.8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华文隶书"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59:00Z</dcterms:created>
  <dc:creator>USER-</dc:creator>
  <dc:description/>
  <cp:keywords/>
  <dc:language>en-US</dc:language>
  <cp:lastModifiedBy>USER-</cp:lastModifiedBy>
  <dcterms:modified xsi:type="dcterms:W3CDTF">2013-10-18T08:03:00Z</dcterms:modified>
  <cp:revision>18</cp:revision>
  <dc:subject/>
  <dc:title/>
</cp:coreProperties>
</file>