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832485</wp:posOffset>
            </wp:positionV>
            <wp:extent cx="2057400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3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4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171700" cy="15849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5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.95pt;width:170.95pt;height:124.75pt;mso-wrap-style:none;v-text-anchor:middle">
                <v:imagedata r:id="rId5" o:detectmouseclick="t"/>
                <v:stroke color="teal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457200" cy="6141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141240"/>
                          <a:chOff x="0" y="0"/>
                          <a:chExt cx="457200" cy="614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1409760" y="140976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-1409760" y="427428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pt;margin-top:126.55pt;width:258pt;height:261.55pt" coordorigin="-3480,2531" coordsize="5160,5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0;top:2532;width:5159;height:71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480;top:7043;width:5159;height:719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141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141240"/>
                          <a:chOff x="0" y="0"/>
                          <a:chExt cx="457200" cy="614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5400000">
                            <a:off x="-1409760" y="140976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5400000">
                            <a:off x="-1409760" y="427428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118.8pt;width:258pt;height:261.55pt" coordorigin="7499,2376" coordsize="5160,5231">
                <v:shape id="shape_0" stroked="f" o:allowincell="f" style="position:absolute;left:7500;top:2376;width:5159;height:719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6887;width:5159;height:719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抓好教育教学常规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开展集备活动，为本组裴毓老师在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的校际公开课《自定义动画》出谋划策。另外为促进组内教师对教材的理解，提出针对不同的班级有不同的教学方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70.2pt;mso-wrap-distance-left:9.05pt;mso-wrap-distance-right:9.05pt;mso-wrap-distance-top:0pt;mso-wrap-distance-bottom:0pt;margin-top:1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24"/>
                        </w:rPr>
                        <w:t>开展集备活动，为本组裴毓老师在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号的校际公开课《自定义动画》出谋划策。另外为促进组内教师对教材的理解，提出针对不同的班级有不同的教学方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05.35pt;width:258pt;height:288.5pt" coordorigin="7229,2107" coordsize="5160,5770">
                <v:shape id="shape_0" stroked="f" o:allowincell="f" style="position:absolute;left:7231;top:2106;width:5159;height:1258;mso-wrap-style:none;v-text-anchor:middle;rotation:9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6617;width:5159;height:1258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67.95pt,7.8pt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积极参与学校的各类活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校各部门的宣传</w:t>
      </w:r>
      <w:r>
        <w:rPr>
          <w:b/>
          <w:bCs/>
          <w:sz w:val="24"/>
        </w:rPr>
        <w:t>PPT</w:t>
      </w:r>
      <w:r>
        <w:rPr>
          <w:b/>
          <w:bCs/>
          <w:sz w:val="24"/>
        </w:rPr>
        <w:t>的制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3003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72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信息技术组通过几周的努力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圆满完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各部门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宣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的制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8pt;height:23.6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72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信息技术组通过几周的努力，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圆满完成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学校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各部门的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宣传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PPT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的制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28600" cy="1485900"/>
                <wp:effectExtent l="12700" t="13335" r="254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18pt;height:116.95pt" coordorigin="4320,780" coordsize="360,2339">
                <v:line id="shape_0" from="4513,780" to="4513,311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320;top:780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320;top:1072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171700" cy="16243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620</wp:posOffset>
            </wp:positionH>
            <wp:positionV relativeFrom="paragraph">
              <wp:posOffset>372745</wp:posOffset>
            </wp:positionV>
            <wp:extent cx="2138680" cy="16084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7530" cy="5080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08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花中第一届艺术节的全程拍照和录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3.9pt;height:40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花中第一届艺术节的全程拍照和录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200400" cy="3003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王庆、唐羽锋书法作品展全程拍照和录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23.65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王庆、唐羽锋书法作品展全程拍照和录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03860</wp:posOffset>
                </wp:positionV>
                <wp:extent cx="247650" cy="1882140"/>
                <wp:effectExtent l="13335" t="1397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8pt;width:19.5pt;height:148.15pt" coordorigin="4680,636" coordsize="390,2963">
                <v:line id="shape_0" from="4890,636" to="4890,3599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680;top:63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680;top:100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46710</wp:posOffset>
            </wp:positionV>
            <wp:extent cx="2395855" cy="17411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7745</wp:posOffset>
            </wp:positionH>
            <wp:positionV relativeFrom="paragraph">
              <wp:posOffset>403860</wp:posOffset>
            </wp:positionV>
            <wp:extent cx="2624455" cy="17418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</wp:posOffset>
                </wp:positionV>
                <wp:extent cx="1181100" cy="3003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“同心致愿社团”全程拍照和录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3pt;height:23.65pt;mso-wrap-distance-left:9.05pt;mso-wrap-distance-right:9.05pt;mso-wrap-distance-top:0pt;mso-wrap-distance-bottom:0pt;margin-top:1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、“同心致愿社团”全程拍照和录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70910</wp:posOffset>
            </wp:positionH>
            <wp:positionV relativeFrom="paragraph">
              <wp:posOffset>337820</wp:posOffset>
            </wp:positionV>
            <wp:extent cx="1600200" cy="10642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990</wp:posOffset>
            </wp:positionH>
            <wp:positionV relativeFrom="paragraph">
              <wp:posOffset>411480</wp:posOffset>
            </wp:positionV>
            <wp:extent cx="2486025" cy="16649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05130" cy="133858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385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各年级外出综合时间全程拍照和录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105.4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各年级外出综合时间全程拍照和录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40005</wp:posOffset>
            </wp:positionV>
            <wp:extent cx="2400300" cy="18421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485900"/>
                <wp:effectExtent l="12700" t="13335" r="254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8pt;height:116.95pt" coordorigin="4860,156" coordsize="360,2339">
                <v:line id="shape_0" from="5053,156" to="5053,2495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860;top:156;width:359;height:2046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860;top:448;width:359;height:2046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86000" cy="18421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57785</wp:posOffset>
            </wp:positionV>
            <wp:extent cx="1600200" cy="106235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0:00Z</dcterms:created>
  <dc:creator>微软用户</dc:creator>
  <dc:description/>
  <cp:keywords/>
  <dc:language>en-US</dc:language>
  <cp:lastModifiedBy>微软用户</cp:lastModifiedBy>
  <dcterms:modified xsi:type="dcterms:W3CDTF">2013-05-14T01:51:00Z</dcterms:modified>
  <cp:revision>20</cp:revision>
  <dc:subject/>
  <dc:title/>
</cp:coreProperties>
</file>