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6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9806940</wp:posOffset>
                </wp:positionV>
                <wp:extent cx="4211320" cy="370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3701880"/>
                          <a:chOff x="0" y="0"/>
                          <a:chExt cx="4211280" cy="370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22000"/>
                            <a:ext cx="3518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0" y="3427560"/>
                            <a:ext cx="421128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082880" y="225000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244520" y="1784880"/>
                            <a:ext cx="3630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1314720" y="210636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912.7pt;width:435.05pt;height:133.95pt" coordorigin="-2192,18254" coordsize="8701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;top:20518;width:5540;height: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2;top:20842;width:6631;height:9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27;top:18987;width:4477;height:94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082;top:18255;width:5716;height:94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192;top:18761;width:4477;height:94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-198120</wp:posOffset>
                </wp:positionV>
                <wp:extent cx="4556760" cy="422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228560"/>
                          <a:chOff x="0" y="0"/>
                          <a:chExt cx="4556880" cy="422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749880" y="492840"/>
                            <a:ext cx="38070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46240"/>
                            <a:ext cx="4556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2565720" y="159156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866240" y="2122920"/>
                            <a:ext cx="41464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2816640" y="175608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8pt;width:477.45pt;height:152.9pt" coordorigin="5985,76" coordsize="9549,3058">
                <v:shape id="shape_0" stroked="f" o:allowincell="f" style="position:absolute;left:7166;top:464;width:5994;height:86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76;width:7175;height:1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2194;width:5114;height:101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3031;width:6529;height:101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421;top:2453;width:5114;height:101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4564380" cy="167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31.85pt;mso-wrap-distance-left:9.05pt;mso-wrap-distance-right:9.05pt;mso-wrap-distance-top:0pt;mso-wrap-distance-bottom:0pt;margin-top:7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24.55pt;width:344.75pt;height:124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历史视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历史视窗" style="font-family:&quot;华文行楷&quot;;font-size:7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8960" cy="1581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0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历史视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24.55pt;width:344.75pt;height:12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历史视窗</w:t>
                      </w:r>
                    </w:p>
                  </w:txbxContent>
                </v:textbox>
                <v:path textpathok="t"/>
                <v:textpath on="t" fitshape="t" string="历史视窗" style="font-family:&quot;华文行楷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000375" cy="138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99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月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主编：花中历史教研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9.2pt;mso-wrap-distance-left:9.05pt;mso-wrap-distance-right:9.05pt;mso-wrap-distance-top:0pt;mso-wrap-distance-bottom:0pt;margin-top:0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9900"/>
                          <w:sz w:val="32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9900"/>
                          <w:sz w:val="32"/>
                          <w:szCs w:val="2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>月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>主编：花中历史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67000" cy="960882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608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2pt;margin-top:0pt;width:209.95pt;height:756.55pt;mso-wrap-style:none;v-text-anchor:middle" type="_x0000_t121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57375" cy="943356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，李雯老师、陈宇老师前往常州八中，参加九年级历史教学研讨及课题研究活动，聆听了兰陵中学张永康老师在八中上的美国史复习专题课，他激情演绎给我们留下了深刻的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九年级历史教研组备战新课结束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，陈宇老师开设课题研究课《告别“雅尔塔”》，李小静主任和本组老师全程观摩，李小静主任对陈老师的课堂进行了较高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48.8pt;mso-wrap-distance-left:9.05pt;mso-wrap-distance-right:9.05pt;mso-wrap-distance-top:0pt;mso-wrap-distance-bottom:0pt;margin-top:7.8pt;mso-position-vertical-relative:text;margin-left:89.2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日上午，李雯老师、陈宇老师前往常州八中，参加九年级历史教学研讨及课题研究活动，聆听了兰陵中学张永康老师在八中上的美国史复习专题课，他激情演绎给我们留下了深刻的印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月九年级历史教研组备战新课结束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sz w:val="30"/>
                          <w:szCs w:val="30"/>
                        </w:rPr>
                        <w:t>日，陈宇老师开设课题研究课《告别“雅尔塔”》，李小静主任和本组老师全程观摩，李小静主任对陈老师的课堂进行了较高评价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-1905</wp:posOffset>
                </wp:positionV>
                <wp:extent cx="4071620" cy="1198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94.35pt;mso-wrap-distance-left:9.05pt;mso-wrap-distance-right:9.05pt;mso-wrap-distance-top:0pt;mso-wrap-distance-bottom:0pt;margin-top:-0.1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7.05pt;width:305.95pt;height:86.95pt;mso-wrap-style:none;v-text-anchor:middle;mso-position-vertical:top" type="_x0000_t136">
                            <v:path textpathok="t"/>
                            <v:textpath on="t" fitshape="t" string="教研组建设" style="font-family:&quot;宋体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7.05pt;width:305.95pt;height:86.95pt;mso-wrap-style:none;v-text-anchor:middle;mso-position-vertical:top" type="_x0000_t136">
            <v:path textpathok="t"/>
            <v:textpath on="t" fitshape="t" string="教研组建设" style="font-family:&quot;宋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800600" cy="594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-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年第二学期七年级历史备课组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.8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-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0"/>
                          <w:szCs w:val="30"/>
                        </w:rPr>
                        <w:t>学年第二学期七年级历史备课组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533900" cy="8816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、指导思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期我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七年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备课组由三人组成，我们将在科学理论指导下，遵循教育教学规律，切实贯彻新《课程标准》重要思想，充分挖掘和利用丰富多彩的教学资源和教学手段，确保学生学科素质的提高和本学科教学目标的顺利完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我们将认真贯彻落实学校新学期工作意见，以培养学生良好的学习习惯和浓厚的兴趣为重点，着眼于教师和学生创新意识的提高，切实提高历史教学质量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、教学任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单元繁荣与开放的社会，第二单元多元文化碰撞交融与社会经济高度发展，第三单元明清帝国的繁盛与近代前夜的危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、工作措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了提高本组历史教师的教学质量，促进素质教育的全面实施，进一步深化初中历史课堂教学改革，切实解决和研究教育教学改革中出现的新问题和新情况。本备课组本学期的主要任务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备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每两周集体备课一次，深入分析教材，注重重点内容和难点内容的解剖，制定突破重点、难点的方法和措施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做到四统一，我们备课组按照学校要求统一教学进度，统一教学重点、难点，统一练习，统一单元测试，组内教师认真备课、备教材，认真上好每一节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教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加强课堂管理力度，坚持启发式教学，提高学生学习历史的兴趣，发挥学生的主观能动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继续抓好学法指导和良好学习习惯的养成，落实好读图识图填图能力以及综合分析能力的培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减轻学生学习负担，作业精练精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每课写好教学札记，记录下自己的点滴进步、不足与改进措施，不断完善自身，成为真正的“学习反思型”教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三）教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根据学校的工作要求，积极参与教科研活动，以提高自身的教科研能力，为今后发展做好基础工作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为提高教师教育教学理论水平，积极学习教育教学理论知识，以解决平时教育科研理论不足的实际问题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根据教研组的安排，积极听课评课，提倡相互听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复习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做好期中期末复习工作：认真学习考试说明，探讨复习教学策略，做好期末考试的组织、阅卷、分数统计和阅卷分析等有关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94.2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一、指导思想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学期我们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七年级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历史备课组由三人组成，我们将在科学理论指导下，遵循教育教学规律，切实贯彻新《课程标准》重要思想，充分挖掘和利用丰富多彩的教学资源和教学手段，确保学生学科素质的提高和本学科教学目标的顺利完成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我们将认真贯彻落实学校新学期工作意见，以培养学生良好的学习习惯和浓厚的兴趣为重点，着眼于教师和学生创新意识的提高，切实提高历史教学质量。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二、教学任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单元繁荣与开放的社会，第二单元多元文化碰撞交融与社会经济高度发展，第三单元明清帝国的繁盛与近代前夜的危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三、工作措施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了提高本组历史教师的教学质量，促进素质教育的全面实施，进一步深化初中历史课堂教学改革，切实解决和研究教育教学改革中出现的新问题和新情况。本备课组本学期的主要任务如下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一）备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每两周集体备课一次，深入分析教材，注重重点内容和难点内容的解剖，制定突破重点、难点的方法和措施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做到四统一，我们备课组按照学校要求统一教学进度，统一教学重点、难点，统一练习，统一单元测试，组内教师认真备课、备教材，认真上好每一节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二）教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加强课堂管理力度，坚持启发式教学，提高学生学习历史的兴趣，发挥学生的主观能动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继续抓好学法指导和良好学习习惯的养成，落实好读图识图填图能力以及综合分析能力的培养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减轻学生学习负担，作业精练精讲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每课写好教学札记，记录下自己的点滴进步、不足与改进措施，不断完善自身，成为真正的“学习反思型”教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三）教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根据学校的工作要求，积极参与教科研活动，以提高自身的教科研能力，为今后发展做好基础工作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为提高教师教育教学理论水平，积极学习教育教学理论知识，以解决平时教育科研理论不足的实际问题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根据教研组的安排，积极听课评课，提倡相互听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复习考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做好期中期末复习工作：认真学习考试说明，探讨复习教学策略，做好期末考试的组织、阅卷、分数统计和阅卷分析等有关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110.55pt;margin-top:170.85pt;width:366.55pt;height:40.45pt;mso-wrap-style:none;v-text-anchor:middle;rotation:90" type="_x0000_t136">
            <v:path textpathok="t"/>
            <v:textpath on="t" fitshape="t" string="新  闻  快  讯" style="font-family:&quot;幼圆&quot;;font-size:12pt"/>
            <v:fill o:detectmouseclick="t" type="solid" color2="#7fff7f" opacity="0.68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2533650" cy="13868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-198120</wp:posOffset>
                </wp:positionV>
                <wp:extent cx="4556760" cy="4228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228560"/>
                          <a:chOff x="0" y="0"/>
                          <a:chExt cx="4556880" cy="4228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0800000">
                            <a:off x="749880" y="492840"/>
                            <a:ext cx="38070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46240"/>
                            <a:ext cx="4556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2565720" y="159156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1866240" y="2122920"/>
                            <a:ext cx="41464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5400000">
                            <a:off x="2816640" y="175608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8pt;width:477.45pt;height:152.9pt" coordorigin="5985,76" coordsize="9549,3058">
                <v:shape id="shape_0" stroked="f" o:allowincell="f" style="position:absolute;left:7166;top:464;width:5994;height:86;mso-wrap-style:none;v-text-anchor:middle;rotation:18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76;width:7175;height:1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2194;width:5114;height:101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3031;width:6529;height:101;mso-wrap-style:none;v-text-anchor:middle;rotation:9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421;top:2453;width:5114;height:101;mso-wrap-style:none;v-text-anchor:middle;rotation:9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67125" cy="13075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0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第二学期八年级历史备课组计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学期主要的历史教学任务：第一单元中华人民共和国的成立和巩固；第二单元社会主义道路的探索；第三单元建设由中国特色的社会主义；第四单元人类祖先的基业；第五单元古代文明的冲撞宇文化成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上学期教学中存在的问题和本学期教学现状分析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上学期期末考试情况，考题注重考查学生对基础知识、基本技能的掌握情况，考题没有直问式问题，重点考察学生对基础知识的理解能力和灵活运用能力。对照这一要求，反思过去一年的教学，存在以下几个方面的问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上课提问、作业设问缺乏灵活性。考试中设问形式多变，学生看似简单，但其实都有陷阱，不会审题、审题不清，都十分容易丢分。平时的提问、练习中的设问形式比较单一，都只关注过去考试的设问提点，或者搬用练习册、网上现成的东西，设问变化缺乏灵活，没有创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独立思考问题、解决问题的能力欠缺，对所学的基础知识不能综合运用，对老师提供的资料依赖性强，不善于分析问题、材料中的有效信息，答案的组织缺乏严密性、逻辑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整体来看，整个年级班级之间有差距。班级内部，学生之间的能力差异非常大。大部分同学上课能认真听课，笔记清楚，作业也能按时上交。但课上思维不活跃，语言表达能力不强，依赖性很强，学习被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、教学措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：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历史同生活实际的联系，创造一切条件，让学生感知生活中处处有历史，引导学生把课堂中的历史知识和方法运用于生活实际中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要注重非智力因素的优化与智力潜能的开发，以学生发展为本，一切为了学生，全面关心学生；提高教学效益，保证教学质量，推出教学品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要特别注重学习方法的研究和指导，以收到事半功倍的效果。通过勤于钻研、辛勤劳动，精于业务、精备教案，周到思考、周密安排，严格要求、严把关口；勇于改革、勇于创新，来夯实每一位学生的学习基础，以“严、实、精、活”的教风带动“勤、实、悟、活”的学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强化对基础知识的巩固，重视知识点与时事历史的结合，进行全方位的开放性试题训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课后反馈方面，学校不提倡留历史课后作业，我们尽量在课堂完成，当堂反馈，留有少部分的习题回家补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理论学习方面，八年级备课组可以说全是青年教师，有很多地方不足，但是我们好学，我们保证在青年教师成长营和研究生工作室的带领下，积极学习，谋求发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29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第二学期八年级历史备课组计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本学期主要的历史教学任务：第一单元中华人民共和国的成立和巩固；第二单元社会主义道路的探索；第三单元建设由中国特色的社会主义；第四单元人类祖先的基业；第五单元古代文明的冲撞宇文化成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四、上学期教学中存在的问题和本学期教学现状分析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析上学期期末考试情况，考题注重考查学生对基础知识、基本技能的掌握情况，考题没有直问式问题，重点考察学生对基础知识的理解能力和灵活运用能力。对照这一要求，反思过去一年的教学，存在以下几个方面的问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上课提问、作业设问缺乏灵活性。考试中设问形式多变，学生看似简单，但其实都有陷阱，不会审题、审题不清，都十分容易丢分。平时的提问、练习中的设问形式比较单一，都只关注过去考试的设问提点，或者搬用练习册、网上现成的东西，设问变化缺乏灵活，没有创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独立思考问题、解决问题的能力欠缺，对所学的基础知识不能综合运用，对老师提供的资料依赖性强，不善于分析问题、材料中的有效信息，答案的组织缺乏严密性、逻辑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从整体来看，整个年级班级之间有差距。班级内部，学生之间的能力差异非常大。大部分同学上课能认真听课，笔记清楚，作业也能按时上交。但课上思维不活跃，语言表达能力不强，依赖性很强，学习被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五、教学措施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：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历史同生活实际的联系，创造一切条件，让学生感知生活中处处有历史，引导学生把课堂中的历史知识和方法运用于生活实际中去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要注重非智力因素的优化与智力潜能的开发，以学生发展为本，一切为了学生，全面关心学生；提高教学效益，保证教学质量，推出教学品牌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要特别注重学习方法的研究和指导，以收到事半功倍的效果。通过勤于钻研、辛勤劳动，精于业务、精备教案，周到思考、周密安排，严格要求、严把关口；勇于改革、勇于创新，来夯实每一位学生的学习基础，以“严、实、精、活”的教风带动“勤、实、悟、活”的学风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强化对基础知识的巩固，重视知识点与时事历史的结合，进行全方位的开放性试题训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课后反馈方面，学校不提倡留历史课后作业，我们尽量在课堂完成，当堂反馈，留有少部分的习题回家补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理论学习方面，八年级备课组可以说全是青年教师，有很多地方不足，但是我们好学，我们保证在青年教师成长营和研究生工作室的带领下，积极学习，谋求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00965</wp:posOffset>
                </wp:positionV>
                <wp:extent cx="3080385" cy="1516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19.4pt;mso-wrap-distance-left:9.05pt;mso-wrap-distance-right:9.05pt;mso-wrap-distance-top:0pt;mso-wrap-distance-bottom:0pt;margin-top:7.9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112.1pt;width:227.9pt;height:11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教后反思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教后反思" style="font-family:&quot;华文新魏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94965" cy="1423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12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教后反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.1pt;width:227.9pt;height:11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教后反思</w:t>
                      </w:r>
                    </w:p>
                  </w:txbxContent>
                </v:textbox>
                <v:path textpathok="t"/>
                <v:textpath on="t" fitshape="t" string="教后反思" style="font-family:&quot;华文新魏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3133725" cy="10799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79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陈宇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本课的主题是如何认识两极格局的结果和多极化局面的形成，教材通过戈尔巴乔夫改革和苏联的解体来体现这一主题，期中戈尔巴乔夫改革是苏联解体的背景和前奏，苏联解体是戈尔巴乔夫改革的直接结果与后续发展。在“戈尔巴乔夫改革”的学习中，我按照改革类历史事件的学习方法，展开了背景、内容的讲述。在北京部分的讲述中，联系了教材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课、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抗日的内容，帮助学生认识到苏联的解体不是偶然，而是长期经济结构的畸形引发社会问题而导致的。学史论今，教学中我引导学生从戈尔巴乔夫改革的失败中，理性分析我国的改革事业，坚定社会主义信心。在“苏东剧变”的学习中，我先让学生阅读教材，梳理苏联解体进程，培养学生阅读历史资料的能力，而后借助多媒体课件呈现知识要点，强调对“独联体”的认识和苏联解体的影响。从整体看，这节课结构较为清晰，重难点的把我也比较到位。结合多媒体课件，教学注重了教学情境的创设，激发了学习兴趣。同时，围绕重难点知识，课堂设问立足引导，层层设疑，前后呼应，突出重点。第三，课堂学习关注学生，教学基本体现了“创设情境，启动思维——解决问题，自主感悟——合作交流、共同探究——回归生活——交流收获”的课堂教学模式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这节课存在的不足之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课堂上教师预设的太多，学生动态生成的太少。学生的思维一直禁锢在教师事先设计好的条条框框之中，学生是被动的接受教师提出的问题，自始至终都是教师牵引着学生主动地解决这节课的教学任务，总是让学生根据问题找答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课堂上留给学生思考问题、解决问题的时间不是太充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个别知识的讲述偏快，不利于学生知识框架的架构。如回顾“赫鲁晓夫改革对斯大林的全盘否定“这一知识处理简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课堂要面向全体学生，因人施问，有的放矢。为了使每个学生在课堂上始终处于积极的思维状态，应注意到每位学生的差异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50.35pt;mso-wrap-distance-left:9.05pt;mso-wrap-distance-right:9.05pt;mso-wrap-distance-top:0pt;mso-wrap-distance-bottom:0pt;margin-top:7.6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陈宇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本课的主题是如何认识两极格局的结果和多极化局面的形成，教材通过戈尔巴乔夫改革和苏联的解体来体现这一主题，期中戈尔巴乔夫改革是苏联解体的背景和前奏，苏联解体是戈尔巴乔夫改革的直接结果与后续发展。在“戈尔巴乔夫改革”的学习中，我按照改革类历史事件的学习方法，展开了背景、内容的讲述。在北京部分的讲述中，联系了教材第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课、第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抗日的内容，帮助学生认识到苏联的解体不是偶然，而是长期经济结构的畸形引发社会问题而导致的。学史论今，教学中我引导学生从戈尔巴乔夫改革的失败中，理性分析我国的改革事业，坚定社会主义信心。在“苏东剧变”的学习中，我先让学生阅读教材，梳理苏联解体进程，培养学生阅读历史资料的能力，而后借助多媒体课件呈现知识要点，强调对“独联体”的认识和苏联解体的影响。从整体看，这节课结构较为清晰，重难点的把我也比较到位。结合多媒体课件，教学注重了教学情境的创设，激发了学习兴趣。同时，围绕重难点知识，课堂设问立足引导，层层设疑，前后呼应，突出重点。第三，课堂学习关注学生，教学基本体现了“创设情境，启动思维——解决问题，自主感悟——合作交流、共同探究——回归生活——交流收获”的课堂教学模式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这节课存在的不足之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课堂上教师预设的太多，学生动态生成的太少。学生的思维一直禁锢在教师事先设计好的条条框框之中，学生是被动的接受教师提出的问题，自始至终都是教师牵引着学生主动地解决这节课的教学任务，总是让学生根据问题找答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课堂上留给学生思考问题、解决问题的时间不是太充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个别知识的讲述偏快，不利于学生知识框架的架构。如回顾“赫鲁晓夫改革对斯大林的全盘否定“这一知识处理简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课堂要面向全体学生，因人施问，有的放矢。为了使每个学生在课堂上始终处于积极的思维状态，应注意到每位学生的差异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11320" cy="3702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3701880"/>
                          <a:chOff x="0" y="0"/>
                          <a:chExt cx="4211280" cy="3701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222000"/>
                            <a:ext cx="3518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0" y="3427560"/>
                            <a:ext cx="421128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-1082880" y="225000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-1244520" y="1784880"/>
                            <a:ext cx="3630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6200000">
                            <a:off x="-1314000" y="210636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2pt;margin-top:140.5pt;width:435pt;height:133.95pt" coordorigin="-1964,2810" coordsize="8700,2679">
                <v:shape id="shape_0" stroked="f" o:allowincell="f" style="position:absolute;left:105;top:5074;width:5540;height: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5398;width:6631;height:91;mso-wrap-style:none;v-text-anchor:middle;rotation:18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600;top:3543;width:4477;height:94;mso-wrap-style:none;v-text-anchor:middle;rotation:27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855;top:2811;width:5716;height:94;mso-wrap-style:none;v-text-anchor:middle;rotation:27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964;top:3317;width:4477;height:94;mso-wrap-style:none;v-text-anchor:middle;rotation:27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800475" cy="3070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7130" cy="27882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130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41.8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7130" cy="27882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7130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6.wm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4.gif"/><Relationship Id="rId27" Type="http://schemas.openxmlformats.org/officeDocument/2006/relationships/image" Target="media/image5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4.gif"/><Relationship Id="rId32" Type="http://schemas.openxmlformats.org/officeDocument/2006/relationships/image" Target="media/image5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gif"/><Relationship Id="rId36" Type="http://schemas.openxmlformats.org/officeDocument/2006/relationships/image" Target="media/image4.gif"/><Relationship Id="rId37" Type="http://schemas.openxmlformats.org/officeDocument/2006/relationships/image" Target="media/image5.gif"/><Relationship Id="rId38" Type="http://schemas.openxmlformats.org/officeDocument/2006/relationships/image" Target="media/image1.gif"/><Relationship Id="rId39" Type="http://schemas.openxmlformats.org/officeDocument/2006/relationships/image" Target="media/image2.gif"/><Relationship Id="rId40" Type="http://schemas.openxmlformats.org/officeDocument/2006/relationships/image" Target="media/image3.gif"/><Relationship Id="rId41" Type="http://schemas.openxmlformats.org/officeDocument/2006/relationships/image" Target="media/image4.gif"/><Relationship Id="rId42" Type="http://schemas.openxmlformats.org/officeDocument/2006/relationships/image" Target="media/image5.gif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1:00Z</dcterms:created>
  <dc:creator>walkinnet</dc:creator>
  <dc:description/>
  <cp:keywords/>
  <dc:language>en-US</dc:language>
  <cp:lastModifiedBy>HP</cp:lastModifiedBy>
  <dcterms:modified xsi:type="dcterms:W3CDTF">2013-05-11T03:24:00Z</dcterms:modified>
  <cp:revision>12</cp:revision>
  <dc:subject/>
  <dc:title/>
</cp:coreProperties>
</file>