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396240</wp:posOffset>
            </wp:positionV>
            <wp:extent cx="4000500" cy="202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-396240</wp:posOffset>
            </wp:positionV>
            <wp:extent cx="4000500" cy="202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0</wp:posOffset>
                </wp:positionH>
                <wp:positionV relativeFrom="paragraph">
                  <wp:posOffset>-99060</wp:posOffset>
                </wp:positionV>
                <wp:extent cx="719137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3"/>
                              <w:rPr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幼圆;MenkIPA_CN" w:hAnsi="幼圆;MenkIPA_CN" w:eastAsia="幼圆;MenkIPA_CN"/>
                                <w:b/>
                                <w:color w:val="17365D"/>
                                <w:sz w:val="72"/>
                                <w:szCs w:val="72"/>
                              </w:rPr>
                              <w:t>英语教研组工作简报</w:t>
                            </w:r>
                            <w:r>
                              <w:rPr>
                                <w:b/>
                                <w:color w:val="17365D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17365D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17365D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17365D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17365D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17365D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17365D"/>
                                <w:sz w:val="52"/>
                                <w:szCs w:val="52"/>
                              </w:rPr>
                              <w:t xml:space="preserve">Newsletter </w:t>
                            </w:r>
                            <w:r>
                              <w:rPr>
                                <w:b/>
                                <w:color w:val="17365D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17365D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365D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7365D"/>
                                <w:sz w:val="32"/>
                                <w:szCs w:val="32"/>
                              </w:rPr>
                              <w:t>December</w:t>
                            </w:r>
                            <w:r>
                              <w:rPr>
                                <w:b/>
                                <w:color w:val="17365D"/>
                                <w:sz w:val="32"/>
                                <w:szCs w:val="32"/>
                              </w:rPr>
                              <w:t xml:space="preserve">  201</w:t>
                            </w:r>
                            <w:r>
                              <w:rPr>
                                <w:b/>
                                <w:color w:val="17365D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17365D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117pt;mso-wrap-distance-left:9.05pt;mso-wrap-distance-right:9.05pt;mso-wrap-distance-top:0pt;mso-wrap-distance-bottom:0pt;margin-top:-7.8pt;mso-position-vertical-relative:text;margin-left:-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3"/>
                        <w:rPr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ascii="幼圆;MenkIPA_CN" w:hAnsi="幼圆;MenkIPA_CN" w:eastAsia="幼圆;MenkIPA_CN"/>
                          <w:b/>
                          <w:color w:val="17365D"/>
                          <w:sz w:val="72"/>
                          <w:szCs w:val="72"/>
                        </w:rPr>
                        <w:t>英语教研组工作简报</w:t>
                      </w:r>
                      <w:r>
                        <w:rPr>
                          <w:b/>
                          <w:color w:val="17365D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b/>
                          <w:color w:val="17365D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color w:val="17365D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b/>
                          <w:color w:val="17365D"/>
                          <w:sz w:val="32"/>
                          <w:szCs w:val="3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color w:val="17365D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17365D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color w:val="17365D"/>
                          <w:sz w:val="52"/>
                          <w:szCs w:val="52"/>
                        </w:rPr>
                        <w:t xml:space="preserve">Newsletter </w:t>
                      </w:r>
                      <w:r>
                        <w:rPr>
                          <w:b/>
                          <w:color w:val="17365D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b/>
                          <w:color w:val="17365D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17365D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color w:val="17365D"/>
                          <w:sz w:val="32"/>
                          <w:szCs w:val="32"/>
                        </w:rPr>
                        <w:t>December</w:t>
                      </w:r>
                      <w:r>
                        <w:rPr>
                          <w:b/>
                          <w:color w:val="17365D"/>
                          <w:sz w:val="32"/>
                          <w:szCs w:val="32"/>
                        </w:rPr>
                        <w:t xml:space="preserve">  201</w:t>
                      </w:r>
                      <w:r>
                        <w:rPr>
                          <w:b/>
                          <w:color w:val="17365D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color w:val="17365D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C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C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CC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33C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CC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33CC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1550</wp:posOffset>
            </wp:positionH>
            <wp:positionV relativeFrom="paragraph">
              <wp:posOffset>92075</wp:posOffset>
            </wp:positionV>
            <wp:extent cx="4000500" cy="202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92075</wp:posOffset>
            </wp:positionV>
            <wp:extent cx="4000500" cy="2025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-9525</wp:posOffset>
                </wp:positionV>
                <wp:extent cx="3219450" cy="7557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557135"/>
                        </a:xfrm>
                        <a:prstGeom prst="rect"/>
                        <a:blipFill rotWithShape="0">
                          <a:blip r:embed="rId6">
                            <a:alphaModFix amt="21000"/>
                          </a:blip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3366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楷体_GB2312" w:cs="Comic Sans MS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>To do the mos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楷体_GB2312" w:cs="Comic Sans MS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>to show the be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楷体_GB2312" w:cs="Comic Sans MS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0000"/>
                                <w:sz w:val="44"/>
                                <w:szCs w:val="44"/>
                              </w:rPr>
                              <w:t>——</w:t>
                            </w:r>
                            <w:r>
                              <w:rPr>
                                <w:rFonts w:ascii="Comic Sans MS" w:hAnsi="Comic Sans MS" w:cs="Comic Sans MS" w:eastAsia="楷体_GB2312"/>
                                <w:color w:val="FF0000"/>
                                <w:sz w:val="44"/>
                                <w:szCs w:val="44"/>
                              </w:rPr>
                              <w:t>第二届英语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１２月</w:t>
                            </w:r>
                            <w:r>
                              <w:rPr>
                                <w:rFonts w:eastAsia="楷体;MenkIPA_CN" w:cs="楷体;MenkIPA_CN" w:ascii="楷体;MenkIPA_CN" w:hAnsi="楷体;MenkIPA_CN"/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１２月２５日，在全体英语老师的精心准备和安排下，花园中学第二届英语节顺利举行。通过举办本次英语节，营造了浓厚的英语交际氛围，让师生感受英语，应用英语，享受英语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次英语节包括丰富多彩的各项活动，七年级学生进行了英文短剧大赛，有童话故事“卖火柴的小女孩”“灰姑娘”“三只小猪”等。小演员们的表演声情并茂，幽默诙谐，配上流利的英文台词和优美的肢体语言，受到评委老师的一致好评。八年级学生开展配音王大赛和英文歌曲大合唱活动，九年级学生进行了听力达人的比拼。本次英语节激发了学习英语的兴趣，培养了创新精神和实践能力，为学生提供了展示才能的舞台，拓展了学生视野，丰富了校园文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1pt" style="position:absolute;rotation:-0;width:253.5pt;height:595.05pt;mso-wrap-distance-left:9.05pt;mso-wrap-distance-right:9.05pt;mso-wrap-distance-top:0pt;mso-wrap-distance-bottom:0pt;margin-top:-0.75pt;mso-position-vertical-relative:text;margin-left:-7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楷体_GB2312" w:cs="Comic Sans MS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 w:cs="Comic Sans MS" w:ascii="Comic Sans MS" w:hAnsi="Comic Sans MS"/>
                          <w:color w:val="FF0000"/>
                          <w:sz w:val="44"/>
                          <w:szCs w:val="44"/>
                        </w:rPr>
                        <w:t>To do the mos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楷体_GB2312" w:cs="Comic Sans MS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 w:cs="Comic Sans MS" w:ascii="Comic Sans MS" w:hAnsi="Comic Sans MS"/>
                          <w:color w:val="FF0000"/>
                          <w:sz w:val="44"/>
                          <w:szCs w:val="44"/>
                        </w:rPr>
                        <w:t>to show the bes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eastAsia="楷体_GB2312" w:cs="Comic Sans MS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0000"/>
                          <w:sz w:val="44"/>
                          <w:szCs w:val="44"/>
                        </w:rPr>
                        <w:t>——</w:t>
                      </w:r>
                      <w:r>
                        <w:rPr>
                          <w:rFonts w:ascii="Comic Sans MS" w:hAnsi="Comic Sans MS" w:cs="Comic Sans MS" w:eastAsia="楷体_GB2312"/>
                          <w:color w:val="FF0000"/>
                          <w:sz w:val="44"/>
                          <w:szCs w:val="44"/>
                        </w:rPr>
                        <w:t>第二届英语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１２月</w:t>
                      </w:r>
                      <w:r>
                        <w:rPr>
                          <w:rFonts w:eastAsia="楷体;MenkIPA_CN" w:cs="楷体;MenkIPA_CN" w:ascii="楷体;MenkIPA_CN" w:hAnsi="楷体;MenkIPA_CN"/>
                          <w:b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---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１２月２５日，在全体英语老师的精心准备和安排下，花园中学第二届英语节顺利举行。通过举办本次英语节，营造了浓厚的英语交际氛围，让师生感受英语，应用英语，享受英语。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次英语节包括丰富多彩的各项活动，七年级学生进行了英文短剧大赛，有童话故事“卖火柴的小女孩”“灰姑娘”“三只小猪”等。小演员们的表演声情并茂，幽默诙谐，配上流利的英文台词和优美的肢体语言，受到评委老师的一致好评。八年级学生开展配音王大赛和英文歌曲大合唱活动，九年级学生进行了听力达人的比拼。本次英语节激发了学习英语的兴趣，培养了创新精神和实践能力，为学生提供了展示才能的舞台，拓展了学生视野，丰富了校园文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5550</wp:posOffset>
                </wp:positionH>
                <wp:positionV relativeFrom="paragraph">
                  <wp:posOffset>-19050</wp:posOffset>
                </wp:positionV>
                <wp:extent cx="3695700" cy="2514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514600"/>
                        </a:xfrm>
                        <a:prstGeom prst="rect"/>
                        <a:blipFill rotWithShape="0">
                          <a:blip r:embed="rId7">
                            <a:alphaModFix amt="58000"/>
                          </a:blip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618230" cy="234251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8230" cy="234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3pt" style="position:absolute;rotation:-0;width:291pt;height:198pt;mso-wrap-distance-left:9.05pt;mso-wrap-distance-right:9.05pt;mso-wrap-distance-top:0pt;mso-wrap-distance-bottom:0pt;margin-top:-1.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618230" cy="234251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8230" cy="234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5550</wp:posOffset>
                </wp:positionH>
                <wp:positionV relativeFrom="paragraph">
                  <wp:posOffset>-19050</wp:posOffset>
                </wp:positionV>
                <wp:extent cx="3695700" cy="2514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514600"/>
                        </a:xfrm>
                        <a:prstGeom prst="rect"/>
                        <a:blipFill rotWithShape="0">
                          <a:blip r:embed="rId10">
                            <a:alphaModFix amt="58000"/>
                          </a:blip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656330" cy="237236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330" cy="237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3pt" style="position:absolute;rotation:-0;width:291pt;height:198pt;mso-wrap-distance-left:9.05pt;mso-wrap-distance-right:9.05pt;mso-wrap-distance-top:0pt;mso-wrap-distance-bottom:0pt;margin-top:-1.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656330" cy="237236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330" cy="237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5550</wp:posOffset>
                </wp:positionH>
                <wp:positionV relativeFrom="paragraph">
                  <wp:posOffset>80010</wp:posOffset>
                </wp:positionV>
                <wp:extent cx="3695700" cy="2514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514600"/>
                        </a:xfrm>
                        <a:prstGeom prst="rect"/>
                        <a:blipFill rotWithShape="0">
                          <a:blip r:embed="rId13">
                            <a:alphaModFix amt="58000"/>
                          </a:blip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618230" cy="241109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8230" cy="241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3pt" style="position:absolute;rotation:-0;width:291pt;height:198pt;mso-wrap-distance-left:9.05pt;mso-wrap-distance-right:9.05pt;mso-wrap-distance-top:0pt;mso-wrap-distance-bottom:0pt;margin-top:6.3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618230" cy="2411095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8230" cy="241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396240</wp:posOffset>
                </wp:positionV>
                <wp:extent cx="1266825" cy="1171575"/>
                <wp:effectExtent l="5080" t="5715" r="5715" b="24765"/>
                <wp:wrapNone/>
                <wp:docPr id="16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7144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c8441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he-IL"/>
                              </w:rPr>
                              <w:t>聚  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he-IL"/>
                              </w:rPr>
                              <w:t>课  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本框 9" fillcolor="#fabf8f" stroked="t" o:allowincell="f" style="position:absolute;margin-left:-63pt;margin-top:-31.2pt;width:99.7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he-IL"/>
                        </w:rPr>
                        <w:t>聚  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he-IL"/>
                        </w:rPr>
                        <w:t>课  堂</w:t>
                      </w:r>
                    </w:p>
                  </w:txbxContent>
                </v:textbox>
                <v:fill o:detectmouseclick="t" type="solid" color2="#054070"/>
                <v:stroke color="#c84416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100</wp:posOffset>
                </wp:positionH>
                <wp:positionV relativeFrom="paragraph">
                  <wp:posOffset>-309880</wp:posOffset>
                </wp:positionV>
                <wp:extent cx="5283200" cy="10160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016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2d69b">
                                <a:alpha val="54117"/>
                              </a:srgbClr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仿宋;MenkIPA_CN" w:hAnsi="仿宋;MenkIPA_CN" w:eastAsia="仿宋;MenkIPA_CN" w:cs="Arial"/>
                                <w:b w:val="false"/>
                                <w:b w:val="false"/>
                                <w:bCs w:val="false"/>
                                <w:color w:val="990099"/>
                              </w:rPr>
                            </w:pPr>
                            <w:r>
                              <w:rPr>
                                <w:rFonts w:ascii="仿宋;MenkIPA_CN" w:hAnsi="仿宋;MenkIPA_CN" w:cs="Arial" w:eastAsia="仿宋;MenkIPA_CN"/>
                                <w:b w:val="false"/>
                                <w:bCs w:val="false"/>
                                <w:color w:val="990099"/>
                              </w:rPr>
                              <w:t>英语同课异构，精彩与众不同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楷体;MenkIPA_CN" w:cs="楷体;MenkIPA_CN" w:ascii="楷体;MenkIPA_CN" w:hAnsi="楷体;MenkIPA_C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楷体;MenkIPA_CN" w:cs="楷体;MenkIPA_CN" w:ascii="楷体;MenkIPA_CN" w:hAnsi="楷体;MenkIPA_CN"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----</w:t>
                            </w: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28"/>
                                <w:szCs w:val="28"/>
                              </w:rPr>
                              <w:t>三校、四校联合公开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FFFFFF" style="position:absolute;rotation:-0;width:416pt;height:80pt;mso-wrap-distance-left:9.05pt;mso-wrap-distance-right:9.05pt;mso-wrap-distance-top:0pt;mso-wrap-distance-bottom:0pt;margin-top:-24.4pt;mso-position-vertical-relative:text;margin-left:53pt;mso-position-horizontal-relative:text">
                <v:fill type="gradient" angle="45" color2="#C2D69B"/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仿宋;MenkIPA_CN" w:hAnsi="仿宋;MenkIPA_CN" w:eastAsia="仿宋;MenkIPA_CN" w:cs="Arial"/>
                          <w:b w:val="false"/>
                          <w:b w:val="false"/>
                          <w:bCs w:val="false"/>
                          <w:color w:val="990099"/>
                        </w:rPr>
                      </w:pPr>
                      <w:r>
                        <w:rPr>
                          <w:rFonts w:ascii="仿宋;MenkIPA_CN" w:hAnsi="仿宋;MenkIPA_CN" w:cs="Arial" w:eastAsia="仿宋;MenkIPA_CN"/>
                          <w:b w:val="false"/>
                          <w:bCs w:val="false"/>
                          <w:color w:val="990099"/>
                        </w:rPr>
                        <w:t>英语同课异构，精彩与众不同</w:t>
                      </w:r>
                    </w:p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楷体;MenkIPA_CN" w:cs="楷体;MenkIPA_CN" w:ascii="楷体;MenkIPA_CN" w:hAnsi="楷体;MenkIPA_CN"/>
                          <w:b/>
                          <w:bCs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eastAsia="楷体;MenkIPA_CN" w:cs="楷体;MenkIPA_CN" w:ascii="楷体;MenkIPA_CN" w:hAnsi="楷体;MenkIPA_CN"/>
                          <w:b/>
                          <w:bCs/>
                          <w:color w:val="800080"/>
                          <w:sz w:val="28"/>
                          <w:szCs w:val="28"/>
                        </w:rPr>
                        <w:t>----</w:t>
                      </w:r>
                      <w:r>
                        <w:rPr>
                          <w:rFonts w:ascii="宋体;SimSun" w:hAnsi="宋体;SimSun" w:cs="宋体;SimSun"/>
                          <w:color w:val="800080"/>
                          <w:sz w:val="28"/>
                          <w:szCs w:val="28"/>
                        </w:rPr>
                        <w:t>三校、四校联合公开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3962400" cy="31242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6805</wp:posOffset>
            </wp:positionH>
            <wp:positionV relativeFrom="paragraph">
              <wp:posOffset>38100</wp:posOffset>
            </wp:positionV>
            <wp:extent cx="3962400" cy="31242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2800</wp:posOffset>
                </wp:positionH>
                <wp:positionV relativeFrom="paragraph">
                  <wp:posOffset>86360</wp:posOffset>
                </wp:positionV>
                <wp:extent cx="6997700" cy="9169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9169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>
                                <a:alpha val="50196"/>
                              </a:srgbClr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atLeast" w:line="240" w:before="0" w:after="0"/>
                              <w:ind w:firstLine="480"/>
                              <w:rPr/>
                            </w:pPr>
                            <w:r>
                              <w:rPr>
                                <w:rFonts w:eastAsia="楷体_GB2312" w:cs="Times New Roman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eastAsia="楷体_GB2312" w:cs="楷体;MenkIPA_CN" w:ascii="楷体_GB2312" w:hAnsi="楷体_GB231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楷体;MenkIPA_CN" w:eastAsia="楷体_GB2312"/>
                              </w:rPr>
                              <w:t>月</w:t>
                            </w:r>
                            <w:r>
                              <w:rPr>
                                <w:rFonts w:eastAsia="楷体_GB2312" w:cs="Times New Roman" w:ascii="楷体_GB2312" w:hAnsi="楷体_GB2312"/>
                              </w:rPr>
                              <w:t>2</w:t>
                            </w:r>
                            <w:r>
                              <w:rPr>
                                <w:rFonts w:eastAsia="楷体_GB2312" w:cs="楷体;MenkIPA_CN" w:ascii="楷体_GB2312" w:hAnsi="楷体_GB2312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cs="楷体;MenkIPA_CN" w:eastAsia="楷体_GB2312"/>
                              </w:rPr>
                              <w:t>日</w:t>
                            </w:r>
                            <w:r>
                              <w:rPr>
                                <w:rFonts w:eastAsia="楷体_GB2312" w:cs="楷体;MenkIPA_CN" w:ascii="楷体_GB2312" w:hAnsi="楷体_GB2312"/>
                              </w:rPr>
                              <w:t>---12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日</w:t>
                            </w:r>
                            <w:r>
                              <w:rPr>
                                <w:rFonts w:ascii="楷体_GB2312" w:hAnsi="楷体_GB2312" w:cs="楷体;MenkIPA_CN" w:eastAsia="楷体_GB2312"/>
                              </w:rPr>
                              <w:t>，教研组潘旭亚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、陈雯、李婷婷老师与北环、丽华中学的英语老师联合开设了校际公开课，段喜松、戴月敏老师与清潭、勤业、钟楼实验初中的老师联</w:t>
                            </w:r>
                            <w:r>
                              <w:rPr>
                                <w:rFonts w:ascii="楷体_GB2312" w:hAnsi="楷体_GB2312" w:cs="楷体;MenkIPA_CN" w:eastAsia="楷体_GB2312"/>
                              </w:rPr>
                              <w:t>合开设了校际公开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fillcolor="#FFFFFF" style="position:absolute;rotation:-0;width:551pt;height:72.2pt;mso-wrap-distance-left:9.05pt;mso-wrap-distance-right:9.05pt;mso-wrap-distance-top:0pt;mso-wrap-distance-bottom:0pt;margin-top:6.8pt;mso-position-vertical-relative:text;margin-left:-64pt;mso-position-horizontal-relative:text">
                <v:fill type="gradient" angle="45" color2="#FFCCCC"/>
                <v:textbox>
                  <w:txbxContent>
                    <w:p>
                      <w:pPr>
                        <w:pStyle w:val="P0"/>
                        <w:spacing w:lineRule="atLeast" w:line="240" w:before="0" w:after="0"/>
                        <w:ind w:firstLine="480"/>
                        <w:rPr/>
                      </w:pPr>
                      <w:r>
                        <w:rPr>
                          <w:rFonts w:eastAsia="楷体_GB2312" w:cs="Times New Roman" w:ascii="楷体_GB2312" w:hAnsi="楷体_GB2312"/>
                        </w:rPr>
                        <w:t>1</w:t>
                      </w:r>
                      <w:r>
                        <w:rPr>
                          <w:rFonts w:eastAsia="楷体_GB2312" w:cs="楷体;MenkIPA_CN" w:ascii="楷体_GB2312" w:hAnsi="楷体_GB2312"/>
                        </w:rPr>
                        <w:t>2</w:t>
                      </w:r>
                      <w:r>
                        <w:rPr>
                          <w:rFonts w:ascii="楷体_GB2312" w:hAnsi="楷体_GB2312" w:cs="楷体;MenkIPA_CN" w:eastAsia="楷体_GB2312"/>
                        </w:rPr>
                        <w:t>月</w:t>
                      </w:r>
                      <w:r>
                        <w:rPr>
                          <w:rFonts w:eastAsia="楷体_GB2312" w:cs="Times New Roman" w:ascii="楷体_GB2312" w:hAnsi="楷体_GB2312"/>
                        </w:rPr>
                        <w:t>2</w:t>
                      </w:r>
                      <w:r>
                        <w:rPr>
                          <w:rFonts w:eastAsia="楷体_GB2312" w:cs="楷体;MenkIPA_CN" w:ascii="楷体_GB2312" w:hAnsi="楷体_GB2312"/>
                        </w:rPr>
                        <w:t>9</w:t>
                      </w:r>
                      <w:r>
                        <w:rPr>
                          <w:rFonts w:ascii="楷体_GB2312" w:hAnsi="楷体_GB2312" w:cs="楷体;MenkIPA_CN" w:eastAsia="楷体_GB2312"/>
                        </w:rPr>
                        <w:t>日</w:t>
                      </w:r>
                      <w:r>
                        <w:rPr>
                          <w:rFonts w:eastAsia="楷体_GB2312" w:cs="楷体;MenkIPA_CN" w:ascii="楷体_GB2312" w:hAnsi="楷体_GB2312"/>
                        </w:rPr>
                        <w:t>---12</w:t>
                      </w:r>
                      <w:r>
                        <w:rPr>
                          <w:rFonts w:ascii="楷体_GB2312" w:hAnsi="楷体_GB2312" w:eastAsia="楷体_GB2312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</w:rPr>
                        <w:t>30</w:t>
                      </w:r>
                      <w:r>
                        <w:rPr>
                          <w:rFonts w:ascii="楷体_GB2312" w:hAnsi="楷体_GB2312" w:eastAsia="楷体_GB2312"/>
                        </w:rPr>
                        <w:t>日</w:t>
                      </w:r>
                      <w:r>
                        <w:rPr>
                          <w:rFonts w:ascii="楷体_GB2312" w:hAnsi="楷体_GB2312" w:cs="楷体;MenkIPA_CN" w:eastAsia="楷体_GB2312"/>
                        </w:rPr>
                        <w:t>，教研组潘旭亚</w:t>
                      </w:r>
                      <w:r>
                        <w:rPr>
                          <w:rFonts w:ascii="楷体_GB2312" w:hAnsi="楷体_GB2312" w:eastAsia="楷体_GB2312"/>
                        </w:rPr>
                        <w:t>、陈雯、李婷婷老师与北环、丽华中学的英语老师联合开设了校际公开课，段喜松、戴月敏老师与清潭、勤业、钟楼实验初中的老师联</w:t>
                      </w:r>
                      <w:r>
                        <w:rPr>
                          <w:rFonts w:ascii="楷体_GB2312" w:hAnsi="楷体_GB2312" w:cs="楷体;MenkIPA_CN" w:eastAsia="楷体_GB2312"/>
                        </w:rPr>
                        <w:t>合开设了校际公开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7" w:right="-1594" w:hanging="966"/>
        <w:jc w:val="right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ind w:left="1147" w:right="-964" w:hanging="966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0</wp:posOffset>
                </wp:positionH>
                <wp:positionV relativeFrom="paragraph">
                  <wp:posOffset>-12700</wp:posOffset>
                </wp:positionV>
                <wp:extent cx="2997200" cy="65614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561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2c5ff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9900C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2642235" cy="202311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235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2642235" cy="207772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235" cy="207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2633345" cy="217614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00CC" strokeweight="2pt" fillcolor="#FFFFFF" style="position:absolute;rotation:-0;width:236pt;height:516.65pt;mso-wrap-distance-left:9.05pt;mso-wrap-distance-right:9.05pt;mso-wrap-distance-top:0pt;mso-wrap-distance-bottom:0pt;margin-top:-1pt;mso-position-vertical-relative:text;margin-left:-64pt;mso-position-horizontal-relative:text">
                <v:fill type="gradient" angle="45" color2="#E2C5F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drawing>
                          <wp:inline distT="0" distB="0" distL="0" distR="0">
                            <wp:extent cx="2642235" cy="202311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235" cy="202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drawing>
                          <wp:inline distT="0" distB="0" distL="0" distR="0">
                            <wp:extent cx="2642235" cy="2077720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235" cy="207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4"/>
                        </w:rPr>
                        <w:drawing>
                          <wp:inline distT="0" distB="0" distL="0" distR="0">
                            <wp:extent cx="2633345" cy="2176145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345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firstLine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firstLine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750945" cy="1499870"/>
                <wp:effectExtent l="0" t="0" r="9525" b="9525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509395"/>
                        </a:xfrm>
                        <a:prstGeom prst="rect"/>
                        <a:solidFill>
                          <a:srgbClr val="F4B29B"/>
                        </a:solidFill>
                        <a:ln w="9525">
                          <a:solidFill>
                            <a:srgbClr val="C8441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9940" cy="138938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994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29B" strokecolor="#C84416" strokeweight="0pt" style="position:absolute;rotation:-0;width:296.1pt;height:118.85pt;mso-wrap-distance-left:9.05pt;mso-wrap-distance-right:9.05pt;mso-wrap-distance-top:0pt;mso-wrap-distance-bottom:0pt;margin-top:-0.35pt;mso-position-vertical-relative:text;margin-left:188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9940" cy="138938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994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7" w:right="-1384" w:hanging="966"/>
        <w:jc w:val="right"/>
        <w:rPr/>
      </w:pPr>
      <w:r>
        <w:rPr/>
      </w:r>
    </w:p>
    <w:p>
      <w:pPr>
        <w:pStyle w:val="Normal"/>
        <w:ind w:left="1147" w:right="-1384" w:hanging="966"/>
        <w:jc w:val="right"/>
        <w:rPr/>
      </w:pPr>
      <w:r>
        <w:rPr/>
      </w:r>
    </w:p>
    <w:p>
      <w:pPr>
        <w:pStyle w:val="Normal"/>
        <w:ind w:left="1147" w:right="-1384" w:hanging="966"/>
        <w:jc w:val="right"/>
        <w:rPr/>
      </w:pPr>
      <w:r>
        <w:rPr/>
      </w:r>
    </w:p>
    <w:p>
      <w:pPr>
        <w:pStyle w:val="Normal"/>
        <w:ind w:left="1147" w:right="-1384" w:hanging="966"/>
        <w:jc w:val="right"/>
        <w:rPr/>
      </w:pPr>
      <w:r>
        <w:rPr/>
      </w:r>
    </w:p>
    <w:p>
      <w:pPr>
        <w:pStyle w:val="Normal"/>
        <w:ind w:left="1147" w:right="-1384" w:hanging="966"/>
        <w:jc w:val="right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905250" cy="25946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5946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>
                                <a:alpha val="58039"/>
                              </a:srgbClr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  <w:lang w:bidi="ar-SA"/>
                              </w:rPr>
                              <w:t>老师们精心备课，制作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  <w:lang w:bidi="ar-SA"/>
                              </w:rPr>
                              <w:t>PPT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  <w:lang w:bidi="ar-SA"/>
                              </w:rPr>
                              <w:t>，同组老师认真帮助几位老师磨课，从教学环节的设计到学生活动的组织，老师们都认真研究，力求完美。潘老师和风细雨般的教态给学生营造了良好的学习氛围，李婷婷老师丰富的肢体语言使课堂生动活泼，陈雯老师始终面带微笑，鼓励学生大胆表达自己的观点，段喜松老师层层铺垫，扫清听力障碍，戴月敏老师设计精彩活动，让学生都主动参与其中。通过校际公开课，老师们也从其他学校的英语老师身上学习了许多好的做法，并尝试结合我校学生的特点，将其运用到自己的课堂中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1pt" fillcolor="#FFFFFF" style="position:absolute;rotation:-0;width:307.5pt;height:204.3pt;mso-wrap-distance-left:9.05pt;mso-wrap-distance-right:9.05pt;mso-wrap-distance-top:0pt;mso-wrap-distance-bottom:0pt;margin-top:7.05pt;mso-position-vertical-relative:text;margin-left:188.25pt;mso-position-horizontal-relative:text">
                <v:fill type="gradient" angle="45" color2="#FFFF99"/>
                <v:textbox>
                  <w:txbxContent>
                    <w:p>
                      <w:pPr>
                        <w:pStyle w:val="Normal"/>
                        <w:widowControl/>
                        <w:spacing w:lineRule="exact" w:line="380"/>
                        <w:ind w:firstLine="482"/>
                        <w:jc w:val="left"/>
                        <w:rPr/>
                      </w:pPr>
                      <w:r>
                        <w:rPr>
                          <w:rFonts w:ascii="楷体_GB2312" w:hAnsi="楷体_GB2312" w:cs="Arial" w:eastAsia="楷体_GB2312"/>
                          <w:color w:val="000000"/>
                          <w:kern w:val="0"/>
                          <w:sz w:val="24"/>
                          <w:lang w:bidi="ar-SA"/>
                        </w:rPr>
                        <w:t>老师们精心备课，制作</w:t>
                      </w:r>
                      <w:r>
                        <w:rPr>
                          <w:rFonts w:eastAsia="楷体_GB2312" w:cs="Arial" w:ascii="楷体_GB2312" w:hAnsi="楷体_GB2312"/>
                          <w:color w:val="000000"/>
                          <w:kern w:val="0"/>
                          <w:sz w:val="24"/>
                          <w:lang w:bidi="ar-SA"/>
                        </w:rPr>
                        <w:t>PPT</w:t>
                      </w:r>
                      <w:r>
                        <w:rPr>
                          <w:rFonts w:ascii="楷体_GB2312" w:hAnsi="楷体_GB2312" w:cs="Arial" w:eastAsia="楷体_GB2312"/>
                          <w:color w:val="000000"/>
                          <w:kern w:val="0"/>
                          <w:sz w:val="24"/>
                          <w:lang w:bidi="ar-SA"/>
                        </w:rPr>
                        <w:t>，同组老师认真帮助几位老师磨课，从教学环节的设计到学生活动的组织，老师们都认真研究，力求完美。潘老师和风细雨般的教态给学生营造了良好的学习氛围，李婷婷老师丰富的肢体语言使课堂生动活泼，陈雯老师始终面带微笑，鼓励学生大胆表达自己的观点，段喜松老师层层铺垫，扫清听力障碍，戴月敏老师设计精彩活动，让学生都主动参与其中。通过校际公开课，老师们也从其他学校的英语老师身上学习了许多好的做法，并尝试结合我校学生的特点，将其运用到自己的课堂中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193675</wp:posOffset>
                </wp:positionV>
                <wp:extent cx="3885565" cy="1804670"/>
                <wp:effectExtent l="0" t="0" r="9525" b="9525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814195"/>
                        </a:xfrm>
                        <a:prstGeom prst="rect"/>
                        <a:solidFill>
                          <a:srgbClr val="F4B29B"/>
                        </a:solidFill>
                        <a:ln w="9525">
                          <a:solidFill>
                            <a:srgbClr val="C8441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0740" cy="169418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0740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29B" strokecolor="#C84416" strokeweight="0pt" style="position:absolute;rotation:-0;width:306.7pt;height:142.85pt;mso-wrap-distance-left:9.05pt;mso-wrap-distance-right:9.05pt;mso-wrap-distance-top:0pt;mso-wrap-distance-bottom:0pt;margin-top:15.25pt;mso-position-vertical-relative:text;margin-left:188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0740" cy="1694180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0740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MenkIPA_CN"/>
    <w:charset w:val="86"/>
    <w:family w:val="modern"/>
    <w:pitch w:val="default"/>
  </w:font>
  <w:font w:name="Comic Sans MS">
    <w:charset w:val="00"/>
    <w:family w:val="script"/>
    <w:pitch w:val="variable"/>
  </w:font>
  <w:font w:name="楷体_GB2312">
    <w:charset w:val="86"/>
    <w:family w:val="modern"/>
    <w:pitch w:val="default"/>
  </w:font>
  <w:font w:name="楷体">
    <w:altName w:val="MenkIPA_CN"/>
    <w:charset w:val="86"/>
    <w:family w:val="modern"/>
    <w:pitch w:val="default"/>
  </w:font>
  <w:font w:name="仿宋">
    <w:altName w:val="MenkIPA_CN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he-IL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6:00Z</dcterms:created>
  <dc:creator>sony</dc:creator>
  <dc:description/>
  <cp:keywords/>
  <dc:language>en-US</dc:language>
  <cp:lastModifiedBy>User</cp:lastModifiedBy>
  <dcterms:modified xsi:type="dcterms:W3CDTF">2015-01-20T13:10:00Z</dcterms:modified>
  <cp:revision>65</cp:revision>
  <dc:subject/>
  <dc:title/>
</cp:coreProperties>
</file>