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Tahoma" w:hAnsi="Tahoma" w:cs="Tahoma"/>
          <w:color w:val="323031"/>
          <w:kern w:val="0"/>
          <w:szCs w:val="21"/>
        </w:rPr>
        <w:t>将旧练习本中未用完的纸张装订起来，做草稿本，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用碎布把啤酒瓶盖裹起来，然后再按你自己想要的形状缝在一起，可以做成杂物盒，也可以是杯垫；把不用的吸管按照你的要求可以穿成挂帘、隔断；用装冰箱、电视等大件电器的包装箱制做简单的家具如小书柜、床头柜、</w:t>
      </w:r>
      <w:r>
        <w:rPr>
          <w:rFonts w:cs="宋体;SimSun" w:ascii="Verdana" w:hAnsi="Verdana"/>
          <w:color w:val="000000"/>
          <w:kern w:val="0"/>
          <w:szCs w:val="21"/>
        </w:rPr>
        <w:t>CD</w:t>
      </w:r>
      <w:r>
        <w:rPr>
          <w:rFonts w:ascii="Verdana" w:hAnsi="Verdana" w:cs="宋体;SimSun"/>
          <w:color w:val="000000"/>
          <w:kern w:val="0"/>
          <w:szCs w:val="21"/>
        </w:rPr>
        <w:t>架等。只要你是生活中的有心人，处处留意，</w:t>
      </w:r>
      <w:r>
        <w:rPr>
          <w:rFonts w:cs="宋体;SimSun" w:ascii="Verdana" w:hAnsi="Verdana"/>
          <w:color w:val="000000"/>
          <w:kern w:val="0"/>
          <w:szCs w:val="21"/>
        </w:rPr>
        <w:t>...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做个笔筒！！家里有不用的玻璃杯子没？或者摔掉了把的茶杯什么的，试一下，只要够重能放住笔的都可以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找块漂亮的布，或者彩纸，给杯子做件衣服。牛皮纸也挺好，包在杯子上量一下，剪出合适的一块来，接头处要多</w:t>
      </w:r>
      <w:r>
        <w:rPr>
          <w:rFonts w:cs="宋体;SimSun" w:ascii="Verdana" w:hAnsi="Verdana"/>
          <w:color w:val="000000"/>
          <w:kern w:val="0"/>
          <w:szCs w:val="21"/>
        </w:rPr>
        <w:t>...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打乒乓球时，乒乓球球往往会滚得到处都是，弯腰去捡，费时费力，今天我们就来制作一个简易、实用的乒乓球捡球工具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首先我们要准备材料：一个矿泉水瓶、一根塑料空心管、胶水。然后将矿泉水瓶的瓶底剪掉，在瓶底部分把瓶壁剪成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厘米的片片条状（四周内折乒乓球不外掉即可），接着在矿泉水瓶口下放剪一个乒乓球可以滚出来的洞，这个洞是用来方便我们取球的。然后我们将塑料空心管插进矿泉水瓶瓶口并用胶水固定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用温水煮饭，可省电</w:t>
      </w:r>
      <w:r>
        <w:rPr>
          <w:rFonts w:cs="宋体;SimSun" w:ascii="Verdana" w:hAnsi="Verdana"/>
          <w:color w:val="000000"/>
          <w:kern w:val="0"/>
          <w:szCs w:val="21"/>
        </w:rPr>
        <w:t>30%</w:t>
      </w:r>
      <w:r>
        <w:rPr>
          <w:rFonts w:ascii="Verdana" w:hAnsi="Verdana" w:cs="宋体;SimSun"/>
          <w:color w:val="000000"/>
          <w:kern w:val="0"/>
          <w:szCs w:val="21"/>
        </w:rPr>
        <w:t>。电饭锅的内锅与电热盘要及时清洗。电饭锅用完立即拔下插头，既能省电，又能延长使用寿命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30:00Z</dcterms:created>
  <dc:creator>ibm</dc:creator>
  <dc:description/>
  <dc:language>en-US</dc:language>
  <cp:lastModifiedBy>ibm</cp:lastModifiedBy>
  <dcterms:modified xsi:type="dcterms:W3CDTF">2014-11-05T05:31:00Z</dcterms:modified>
  <cp:revision>1</cp:revision>
  <dc:subject/>
  <dc:title/>
</cp:coreProperties>
</file>