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学年第一学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花园中学政治教研组校本教研计划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firstLine="480"/>
        <w:rPr/>
      </w:pPr>
      <w:r>
        <w:rPr>
          <w:sz w:val="24"/>
        </w:rPr>
        <w:t>本学期政治教研组将在市教研室和校领导、教务处、教科室的领导下积极开展工作，团结协作，争取在本学期教研组各项工作取得一定进展。为顺利实现目标特制订以下计划：</w:t>
      </w:r>
    </w:p>
    <w:p>
      <w:pPr>
        <w:pStyle w:val="TextBodyIndent"/>
        <w:spacing w:lineRule="auto" w:line="360"/>
        <w:ind w:firstLine="480"/>
        <w:rPr/>
      </w:pPr>
      <w:r>
        <w:rPr>
          <w:sz w:val="24"/>
        </w:rPr>
        <w:t>第一、认真学习有关的教育教学理论，用先进的教育教学理论指导实践。尤其要认真学习课标以及新课程改革的有关理论，认真学习领会市教研室编撰的《学科教学建议》，切实转变教育教学观念，积极实践，做好反思工作，改进教学环节，建立新型的师生关系。真正提高课堂教学实效，有效减轻学生过重的课业负担。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第二、认真开展校本教研活动，边学、边教、边研，教学研相长。尤其是要加强备课组的集体备课。以聚焦课堂、听评课的形式积极促进备课组的校本教研活动的开展。每个备课组每个成员每学期开设一节校内或校际研究课。严格执行“四定”要求，把备课组建设提高到应有的重要地位，促进教研组整体水平的提高。加强组内组员间的交流与合作，建设教学资源库，做到资源共享、合作无间、齐心协力，争取本学年九年级中考成绩有新提高。同时加强教研组的校际间的交流与合作，走出去引进来，不断取长补短提高教研组的整体实力。争取成为常州市的优秀教研组。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第三、积极组织教师参加教研室、学校组织的各项教科研活动。利用好各项活动促进教师整体素质的提高。同时引导教师做一个有心人，积极反思，写好教学后记，不断回头看，及时总结成文，积极投稿，争取发表或获奖，扩大学校与个人的知名度，促进学校与个人的健康成长。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第四、积极开展课题研究，鼓励组内教师开展微型课题研究，在教学之余做有心人，不断广泛收集资料、积累材料、保管好资料，不断加以整理更新优化。做好课堂分层教学研究的，以布置分层作业为突破口开展好，以加二减二为模式，切实提高课堂教学效率。减轻学生的课业负担。</w:t>
      </w:r>
    </w:p>
    <w:p>
      <w:pPr>
        <w:pStyle w:val="TextBodyIndent"/>
        <w:spacing w:lineRule="auto" w:line="360"/>
        <w:ind w:firstLine="480"/>
        <w:rPr/>
      </w:pPr>
      <w:r>
        <w:rPr>
          <w:sz w:val="24"/>
        </w:rPr>
        <w:t>第五、积极认真地推进综合实践活动“公民教育”实验研究，在七年级取得成绩的基础上认真总结并不断改进，争取有所创新。本学期我们积极参加常州市区公民教育项目学校的比赛，争取获奖并能参加常州大市的比赛。同时我校作为常州市“生命教育”项目学校，我们政治教研组责无旁贷，将以此为契机，积极参与，参加心理健康教育与心理咨询，参与学校的法制教育，整合学校的各种德育资源，为学生健康发展营造良好的环境，提高德育效果。</w:t>
      </w:r>
    </w:p>
    <w:p>
      <w:pPr>
        <w:pStyle w:val="TextBodyIndent"/>
        <w:spacing w:lineRule="auto" w:line="360"/>
        <w:ind w:firstLine="480"/>
        <w:rPr/>
      </w:pPr>
      <w:r>
        <w:rPr>
          <w:sz w:val="24"/>
        </w:rPr>
        <w:t>第六、关心高考改革，着眼中考实践。我们将加强中考研究，改进复习课教学模式，提高训练的针对性与有效性，做到堂堂清、周周清。我们教研组将广泛收集考试信息，加强校际间的联系与学习，加强与历史教研组的合作，运用新课程理念加强集体备课，编制复习提纲，精心编制试卷，做好充分准备应对挑战，争取中考取得新的成功。</w:t>
      </w:r>
    </w:p>
    <w:p>
      <w:pPr>
        <w:pStyle w:val="TextBodyIndent"/>
        <w:spacing w:lineRule="auto" w:line="360"/>
        <w:ind w:firstLine="480"/>
        <w:rPr/>
      </w:pPr>
      <w:r>
        <w:rPr>
          <w:sz w:val="24"/>
        </w:rPr>
        <w:t>第七、注重组内教师的专业发展。督促教师积极参加市级、校级各类竞赛，做好教学反思，不断积累材料，积极参加课题研究，撰写教科研论文，积极参加各类论文竞赛，向各类杂志投稿，不断提高科研水平。使整个教研组能充满活力，不断向前发展。</w:t>
      </w:r>
    </w:p>
    <w:p>
      <w:pPr>
        <w:pStyle w:val="TextBodyIndent"/>
        <w:spacing w:lineRule="auto" w:line="360"/>
        <w:ind w:firstLine="7200"/>
        <w:rPr>
          <w:sz w:val="24"/>
        </w:rPr>
      </w:pPr>
      <w:r>
        <w:rPr>
          <w:sz w:val="24"/>
        </w:rPr>
        <w:t>褚寒艳</w:t>
      </w:r>
    </w:p>
    <w:p>
      <w:pPr>
        <w:pStyle w:val="Normal"/>
        <w:ind w:firstLine="7200"/>
        <w:rPr/>
      </w:pPr>
      <w:r>
        <w:rPr>
          <w:sz w:val="24"/>
        </w:rPr>
        <w:t>2013-9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0:01:00Z</dcterms:created>
  <dc:creator>特别工作室</dc:creator>
  <dc:description/>
  <cp:keywords/>
  <dc:language>en-US</dc:language>
  <cp:lastModifiedBy>User</cp:lastModifiedBy>
  <cp:lastPrinted>2009-02-13T09:03:00Z</cp:lastPrinted>
  <dcterms:modified xsi:type="dcterms:W3CDTF">2013-09-03T12:51:00Z</dcterms:modified>
  <cp:revision>4</cp:revision>
  <dc:subject/>
  <dc:title>花园中学政治教研组2006-2007学年第二学期工作计划</dc:title>
</cp:coreProperties>
</file>