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2205"/>
        <w:gridCol w:w="3351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备内容　　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锐角三角函数复习课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　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楼三楼办公室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　　</w:t>
            </w:r>
          </w:p>
        </w:tc>
        <w:tc>
          <w:tcPr>
            <w:tcW w:w="7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剑、汤雪梅、林慧、王锦、姜可娇、陆雪琴、殷爱梅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持 人　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剑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剑</w:t>
            </w:r>
          </w:p>
        </w:tc>
      </w:tr>
      <w:tr>
        <w:trPr>
          <w:trHeight w:val="6692" w:hRule="atLeast"/>
        </w:trPr>
        <w:tc>
          <w:tcPr>
            <w:tcW w:w="84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锐角三角函数复习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顾与思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szCs w:val="21"/>
              </w:rPr>
              <w:t>Rt△ABC</w:t>
            </w:r>
            <w:r>
              <w:rPr>
                <w:rFonts w:ascii="宋体;SimSun" w:hAnsi="宋体;SimSun" w:cs="宋体;SimSun"/>
                <w:bCs/>
                <w:szCs w:val="21"/>
              </w:rPr>
              <w:t>中，∠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为直角，∠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、∠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为锐角，它们所对的边分别为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，其中除直角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外，其余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元素之间有以下关系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三边之间的关系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锐角之间的关系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边角之间的关系：</w:t>
            </w:r>
            <w:r>
              <w:rPr>
                <w:rFonts w:cs="宋体;SimSun" w:ascii="宋体;SimSun" w:hAnsi="宋体;SimSun"/>
                <w:bCs/>
                <w:szCs w:val="21"/>
              </w:rPr>
              <w:t>sinA=cosB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osA=sinB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anA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>tanB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练习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szCs w:val="21"/>
              </w:rPr>
              <w:t>Rt</w:t>
            </w:r>
            <w:r>
              <w:rPr>
                <w:rFonts w:cs="宋体;SimSun" w:ascii="宋体;SimSun" w:hAnsi="宋体;SimSun"/>
                <w:bCs/>
                <w:szCs w:val="21"/>
              </w:rPr>
              <w:t>△</w:t>
            </w:r>
            <w:r>
              <w:rPr>
                <w:rFonts w:cs="宋体;SimSun" w:ascii="宋体;SimSun" w:hAnsi="宋体;SimSun"/>
                <w:bCs/>
                <w:szCs w:val="21"/>
              </w:rPr>
              <w:t>ABC</w:t>
            </w:r>
            <w:r>
              <w:rPr>
                <w:rFonts w:ascii="宋体;SimSun" w:hAnsi="宋体;SimSun" w:cs="宋体;SimSun"/>
                <w:bCs/>
                <w:szCs w:val="21"/>
              </w:rPr>
              <w:t>中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∠</w:t>
            </w:r>
            <w:r>
              <w:rPr>
                <w:rFonts w:cs="宋体;SimSun" w:ascii="宋体;SimSun" w:hAnsi="宋体;SimSun"/>
                <w:bCs/>
                <w:szCs w:val="21"/>
              </w:rPr>
              <w:t>C=90</w:t>
            </w:r>
            <w:r>
              <w:rPr>
                <w:rFonts w:cs="宋体;SimSun" w:ascii="宋体;SimSun" w:hAnsi="宋体;SimSun"/>
                <w:bCs/>
                <w:szCs w:val="21"/>
              </w:rPr>
              <w:t>°</w:t>
            </w:r>
            <w:r>
              <w:rPr>
                <w:rFonts w:ascii="宋体;SimSun" w:hAnsi="宋体;SimSun" w:cs="宋体;SimSun"/>
                <w:bCs/>
                <w:szCs w:val="21"/>
              </w:rPr>
              <w:t>，根据条件，解下列直角三角形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a=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，∠</w:t>
            </w:r>
            <w:r>
              <w:rPr>
                <w:rFonts w:cs="宋体;SimSun" w:ascii="宋体;SimSun" w:hAnsi="宋体;SimSun"/>
                <w:bCs/>
                <w:szCs w:val="21"/>
              </w:rPr>
              <w:t>A=30°</w:t>
            </w:r>
            <w:r>
              <w:rPr>
                <w:rFonts w:ascii="宋体;SimSun" w:hAnsi="宋体;SimSun" w:cs="宋体;SimSun"/>
                <w:bCs/>
                <w:szCs w:val="21"/>
              </w:rPr>
              <w:t>，则</w:t>
            </w:r>
            <w:r>
              <w:rPr>
                <w:rFonts w:cs="宋体;SimSun" w:ascii="宋体;SimSun" w:hAnsi="宋体;SimSun"/>
                <w:bCs/>
                <w:szCs w:val="21"/>
              </w:rPr>
              <w:t>b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c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a=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c=6</w:t>
            </w:r>
            <w:r>
              <w:rPr>
                <w:rFonts w:ascii="宋体;SimSun" w:hAnsi="宋体;SimSun" w:cs="宋体;SimSun"/>
                <w:bCs/>
                <w:szCs w:val="21"/>
              </w:rPr>
              <w:t>，则∠</w:t>
            </w:r>
            <w:r>
              <w:rPr>
                <w:rFonts w:cs="宋体;SimSun" w:ascii="宋体;SimSun" w:hAnsi="宋体;SimSun"/>
                <w:bCs/>
                <w:szCs w:val="21"/>
              </w:rPr>
              <w:t>A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b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sinB=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c=6</w:t>
            </w:r>
            <w:r>
              <w:rPr>
                <w:rFonts w:ascii="宋体;SimSun" w:hAnsi="宋体;SimSun" w:cs="宋体;SimSun"/>
                <w:bCs/>
                <w:szCs w:val="21"/>
              </w:rPr>
              <w:t>，则</w:t>
            </w:r>
            <w:r>
              <w:rPr>
                <w:rFonts w:cs="宋体;SimSun" w:ascii="宋体;SimSun" w:hAnsi="宋体;SimSun"/>
                <w:bCs/>
                <w:szCs w:val="21"/>
              </w:rPr>
              <w:t>a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tanA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想一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“练习一”中你能总结解直角三角形的思路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练习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图，</w:t>
            </w:r>
            <w:r>
              <w:rPr>
                <w:rFonts w:cs="宋体;SimSun" w:ascii="宋体;SimSun" w:hAnsi="宋体;SimSun"/>
                <w:bCs/>
                <w:szCs w:val="21"/>
              </w:rPr>
              <w:t>Rt</w:t>
            </w:r>
            <w:r>
              <w:rPr>
                <w:rFonts w:cs="宋体;SimSun" w:ascii="宋体;SimSun" w:hAnsi="宋体;SimSun"/>
                <w:bCs/>
                <w:szCs w:val="21"/>
              </w:rPr>
              <w:t>△</w:t>
            </w:r>
            <w:r>
              <w:rPr>
                <w:rFonts w:cs="宋体;SimSun" w:ascii="宋体;SimSun" w:hAnsi="宋体;SimSun"/>
                <w:bCs/>
                <w:szCs w:val="21"/>
              </w:rPr>
              <w:t>ABC</w:t>
            </w:r>
            <w:r>
              <w:rPr>
                <w:rFonts w:ascii="宋体;SimSun" w:hAnsi="宋体;SimSun" w:cs="宋体;SimSun"/>
                <w:bCs/>
                <w:szCs w:val="21"/>
              </w:rPr>
              <w:t>中，∠</w:t>
            </w:r>
            <w:r>
              <w:rPr>
                <w:rFonts w:cs="宋体;SimSun" w:ascii="宋体;SimSun" w:hAnsi="宋体;SimSun"/>
                <w:bCs/>
                <w:szCs w:val="21"/>
              </w:rPr>
              <w:t>ACB=90°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AC=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BC=4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CD⊥AB</w:t>
            </w:r>
            <w:r>
              <w:rPr>
                <w:rFonts w:ascii="宋体;SimSun" w:hAnsi="宋体;SimSun" w:cs="宋体;SimSun"/>
                <w:bCs/>
                <w:szCs w:val="21"/>
              </w:rPr>
              <w:t>于点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，则</w:t>
            </w:r>
            <w:r>
              <w:rPr>
                <w:rFonts w:cs="宋体;SimSun" w:ascii="宋体;SimSun" w:hAnsi="宋体;SimSun"/>
                <w:bCs/>
                <w:szCs w:val="21"/>
              </w:rPr>
              <w:t>sin∠ACD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如图，在</w:t>
            </w:r>
            <w:r>
              <w:rPr>
                <w:rFonts w:cs="宋体;SimSun" w:ascii="宋体;SimSun" w:hAnsi="宋体;SimSun"/>
                <w:bCs/>
                <w:szCs w:val="21"/>
              </w:rPr>
              <w:t>Rt</w:t>
            </w:r>
            <w:r>
              <w:rPr>
                <w:rFonts w:cs="宋体;SimSun" w:ascii="宋体;SimSun" w:hAnsi="宋体;SimSun"/>
                <w:bCs/>
                <w:szCs w:val="21"/>
              </w:rPr>
              <w:t>△</w:t>
            </w:r>
            <w:r>
              <w:rPr>
                <w:rFonts w:cs="宋体;SimSun" w:ascii="宋体;SimSun" w:hAnsi="宋体;SimSun"/>
                <w:bCs/>
                <w:szCs w:val="21"/>
              </w:rPr>
              <w:t>ABC</w:t>
            </w:r>
            <w:r>
              <w:rPr>
                <w:rFonts w:ascii="宋体;SimSun" w:hAnsi="宋体;SimSun" w:cs="宋体;SimSun"/>
                <w:bCs/>
                <w:szCs w:val="21"/>
              </w:rPr>
              <w:t>中，∠</w:t>
            </w:r>
            <w:r>
              <w:rPr>
                <w:rFonts w:cs="宋体;SimSun" w:ascii="宋体;SimSun" w:hAnsi="宋体;SimSun"/>
                <w:bCs/>
                <w:szCs w:val="21"/>
              </w:rPr>
              <w:t>ACB=90°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CD</w:t>
            </w:r>
            <w:r>
              <w:rPr>
                <w:rFonts w:ascii="宋体;SimSun" w:hAnsi="宋体;SimSun" w:cs="宋体;SimSun"/>
                <w:bCs/>
                <w:szCs w:val="21"/>
              </w:rPr>
              <w:t>是中线，</w:t>
            </w:r>
            <w:r>
              <w:rPr>
                <w:rFonts w:cs="宋体;SimSun" w:ascii="宋体;SimSun" w:hAnsi="宋体;SimSun"/>
                <w:bCs/>
                <w:szCs w:val="21"/>
              </w:rPr>
              <w:t>BC=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CD=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则</w:t>
            </w:r>
            <w:r>
              <w:rPr>
                <w:rFonts w:cs="宋体;SimSun" w:ascii="宋体;SimSun" w:hAnsi="宋体;SimSun"/>
                <w:bCs/>
                <w:szCs w:val="21"/>
              </w:rPr>
              <w:t>cos∠BCD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926465</wp:posOffset>
                      </wp:positionV>
                      <wp:extent cx="921385" cy="125666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240" cy="1256760"/>
                                <a:chOff x="0" y="0"/>
                                <a:chExt cx="921240" cy="125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124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3360" y="382680"/>
                                  <a:ext cx="935280" cy="542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4920"/>
                                  <a:ext cx="25920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1640" rIns="7164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760" y="1024920"/>
                                  <a:ext cx="259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71640" rIns="7164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0"/>
                                  <a:ext cx="2934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1640" rIns="7164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440" y="654120"/>
                                  <a:ext cx="26028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765">
                                      <a:moveTo>
                                        <a:pt x="0" y="0"/>
                                      </a:moveTo>
                                      <a:lnTo>
                                        <a:pt x="435" y="7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200" y="466200"/>
                                  <a:ext cx="259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71640" rIns="71640" tIns="35640" bIns="35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1pt;margin-top:-72.95pt;width:77.55pt;height:98.95pt" coordorigin="6302,-1459" coordsize="1551,1979">
                      <v:rect id="shape_0" stroked="f" o:allowincell="t" style="position:absolute;left:6402;top:-1459;width:1450;height:197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6303;top:-857;width:1472;height:853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02;top:155;width:407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03;top:155;width:408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90;top:-1459;width:461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435,765" path="m0,0l435,765e" stroked="t" o:allowincell="t" style="position:absolute;left:7042;top:-429;width:409;height:71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6796;top:-725;width:408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-5681345</wp:posOffset>
                      </wp:positionV>
                      <wp:extent cx="1661160" cy="108458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1040" cy="1084680"/>
                                <a:chOff x="0" y="0"/>
                                <a:chExt cx="1661040" cy="108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660680" cy="10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2360"/>
                                  <a:ext cx="3268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2840" y="196920"/>
                                  <a:ext cx="1247040" cy="66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8520"/>
                                    <a:ext cx="124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040" y="720"/>
                                    <a:ext cx="0" cy="66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47040" cy="66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787320"/>
                                  <a:ext cx="3268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0"/>
                                  <a:ext cx="3268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792360"/>
                                  <a:ext cx="3268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291960"/>
                                  <a:ext cx="3268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391320"/>
                                  <a:ext cx="3268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5pt;margin-top:-447.35pt;width:130.8pt;height:85.4pt" coordorigin="5667,-8947" coordsize="2616,1708">
                      <v:rect id="shape_0" stroked="f" o:allowincell="t" style="position:absolute;left:5668;top:-8947;width:2614;height:170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5667;top:-7699;width:51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876;top:-8637;width:1963;height:1052">
                        <v:line id="shape_0" from="5876,-7584" to="7839,-758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0,-8636" to="7840,-758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6,-8637" to="7839,-7587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7652;top:-7707;width:51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662;top:-8947;width:51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17;top:-7699;width:51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02;top:-8487;width:51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67;top:-8331;width:51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-2709545</wp:posOffset>
                      </wp:positionV>
                      <wp:extent cx="1508760" cy="108331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760" cy="1083240"/>
                                <a:chOff x="0" y="0"/>
                                <a:chExt cx="1508760" cy="1083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508040" cy="80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9000000">
                                  <a:off x="277560" y="365760"/>
                                  <a:ext cx="963360" cy="511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1280" y="511200"/>
                                  <a:ext cx="26604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3800" rIns="7380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0"/>
                                  <a:ext cx="2667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73800" rIns="7380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1200"/>
                                  <a:ext cx="26604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3800" rIns="7380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400" y="176040"/>
                                  <a:ext cx="72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60">
                                      <a:moveTo>
                                        <a:pt x="0" y="0"/>
                                      </a:moveTo>
                                      <a:lnTo>
                                        <a:pt x="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880" y="583560"/>
                                  <a:ext cx="2667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73800" rIns="7380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3920" y="52848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52848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85pt;margin-top:-213.35pt;width:118.8pt;height:69.05pt" coordorigin="5877,-4267" coordsize="2376,1381">
                      <v:rect id="shape_0" stroked="f" o:allowincell="t" style="position:absolute;left:5878;top:-4267;width:2374;height:126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6314;top:-3691;width:1516;height:804;mso-wrap-style:none;v-text-anchor:middle;rotation:150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7832;top:-3462;width:41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27;top:-4267;width:419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77;top:-3462;width:41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,960" path="m0,0l0,960e" stroked="t" o:allowincell="t" style="position:absolute;left:7501;top:-3990;width:0;height:70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7327;top:-3348;width:419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505,-3435" to="7605,-343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7,-3435" to="7607,-329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如图，在△</w:t>
            </w:r>
            <w:r>
              <w:rPr>
                <w:rFonts w:cs="宋体;SimSun" w:ascii="宋体;SimSun" w:hAnsi="宋体;SimSun"/>
                <w:bCs/>
                <w:szCs w:val="21"/>
              </w:rPr>
              <w:t>ABC</w:t>
            </w:r>
            <w:r>
              <w:rPr>
                <w:rFonts w:ascii="宋体;SimSun" w:hAnsi="宋体;SimSun" w:cs="宋体;SimSun"/>
                <w:bCs/>
                <w:szCs w:val="21"/>
              </w:rPr>
              <w:t>中，已知</w:t>
            </w:r>
            <w:r>
              <w:rPr>
                <w:rFonts w:cs="宋体;SimSun" w:ascii="宋体;SimSun" w:hAnsi="宋体;SimSun"/>
                <w:bCs/>
                <w:szCs w:val="21"/>
              </w:rPr>
              <w:t>AC=6</w:t>
            </w:r>
            <w:r>
              <w:rPr>
                <w:rFonts w:ascii="宋体;SimSun" w:hAnsi="宋体;SimSun" w:cs="宋体;SimSun"/>
                <w:bCs/>
                <w:szCs w:val="21"/>
              </w:rPr>
              <w:t>，∠</w:t>
            </w:r>
            <w:r>
              <w:rPr>
                <w:rFonts w:cs="宋体;SimSun" w:ascii="宋体;SimSun" w:hAnsi="宋体;SimSun"/>
                <w:bCs/>
                <w:szCs w:val="21"/>
              </w:rPr>
              <w:t>A=60</w:t>
            </w:r>
            <w:r>
              <w:rPr>
                <w:rFonts w:cs="宋体;SimSun" w:ascii="宋体;SimSun" w:hAnsi="宋体;SimSun"/>
                <w:bCs/>
                <w:szCs w:val="21"/>
              </w:rPr>
              <w:t>°</w:t>
            </w:r>
            <w:r>
              <w:rPr>
                <w:rFonts w:ascii="宋体;SimSun" w:hAnsi="宋体;SimSun" w:cs="宋体;SimSun"/>
                <w:bCs/>
                <w:szCs w:val="21"/>
              </w:rPr>
              <w:t>，∠</w:t>
            </w:r>
            <w:r>
              <w:rPr>
                <w:rFonts w:cs="宋体;SimSun" w:ascii="宋体;SimSun" w:hAnsi="宋体;SimSun"/>
                <w:bCs/>
                <w:szCs w:val="21"/>
              </w:rPr>
              <w:t>B=45</w:t>
            </w:r>
            <w:r>
              <w:rPr>
                <w:rFonts w:cs="宋体;SimSun" w:ascii="宋体;SimSun" w:hAnsi="宋体;SimSun"/>
                <w:bCs/>
                <w:szCs w:val="21"/>
              </w:rPr>
              <w:t>°</w:t>
            </w:r>
            <w:r>
              <w:rPr>
                <w:rFonts w:ascii="宋体;SimSun" w:hAnsi="宋体;SimSun" w:cs="宋体;SimSun"/>
                <w:bCs/>
                <w:szCs w:val="21"/>
              </w:rPr>
              <w:t>，求△</w:t>
            </w:r>
            <w:r>
              <w:rPr>
                <w:rFonts w:cs="宋体;SimSun" w:ascii="宋体;SimSun" w:hAnsi="宋体;SimSun"/>
                <w:bCs/>
                <w:szCs w:val="21"/>
              </w:rPr>
              <w:t>ABC</w:t>
            </w:r>
            <w:r>
              <w:rPr>
                <w:rFonts w:ascii="宋体;SimSun" w:hAnsi="宋体;SimSun" w:cs="宋体;SimSun"/>
                <w:bCs/>
                <w:szCs w:val="21"/>
              </w:rPr>
              <w:t>的面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79070</wp:posOffset>
                      </wp:positionV>
                      <wp:extent cx="1457960" cy="11607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000" cy="1160640"/>
                                <a:chOff x="0" y="0"/>
                                <a:chExt cx="1458000" cy="1160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8000" cy="116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60560"/>
                                  <a:ext cx="1157040" cy="813960"/>
                                </a:xfrm>
                                <a:prstGeom prst="triangle">
                                  <a:avLst>
                                    <a:gd name="adj" fmla="val 7091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22680"/>
                                  <a:ext cx="1652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8880" rIns="38880" tIns="19800" bIns="19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1720" y="922680"/>
                                  <a:ext cx="2052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华文行楷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38880" rIns="38880" tIns="19800" bIns="19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080" y="0"/>
                                  <a:ext cx="23436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8880" rIns="38880" tIns="19800" bIns="198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pt;margin-top:14.1pt;width:114.8pt;height:91.4pt" coordorigin="5880,282" coordsize="2296,1828">
                      <v:rect id="shape_0" stroked="f" o:allowincell="t" style="position:absolute;left:5880;top:282;width:2295;height:182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6053;top:535;width:1821;height:1281;mso-wrap-style:none;v-text-anchor:middle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5880;top:1735;width:259;height:30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1735;width:322;height:37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华文行楷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13;top:282;width:368;height:48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74625</wp:posOffset>
                      </wp:positionV>
                      <wp:extent cx="2012950" cy="113855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3120" cy="1138680"/>
                                <a:chOff x="0" y="0"/>
                                <a:chExt cx="2013120" cy="1138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012400" cy="11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951840"/>
                                  <a:ext cx="1674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1" h="2">
                                      <a:moveTo>
                                        <a:pt x="0" y="2"/>
                                      </a:moveTo>
                                      <a:lnTo>
                                        <a:pt x="21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243720"/>
                                  <a:ext cx="1120680" cy="70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243720"/>
                                  <a:ext cx="54684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901">
                                      <a:moveTo>
                                        <a:pt x="0" y="0"/>
                                      </a:moveTo>
                                      <a:lnTo>
                                        <a:pt x="702" y="9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920" y="111600"/>
                                  <a:ext cx="19044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5000" rIns="45000" tIns="22320" bIns="223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3920"/>
                                  <a:ext cx="1897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000" rIns="45000" tIns="22320" bIns="223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2320" y="853920"/>
                                  <a:ext cx="1897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5000" rIns="45000" tIns="22320" bIns="223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85pt;margin-top:13.75pt;width:158.5pt;height:89.65pt" coordorigin="5037,275" coordsize="3170,1793">
                      <v:rect id="shape_0" stroked="f" o:allowincell="t" style="position:absolute;left:5038;top:275;width:3168;height:179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151,2" path="m0,2l2151,0e" stroked="t" o:allowincell="t" style="position:absolute;left:5270;top:1774;width:2636;height: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270,659" to="7034,177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702,901" path="m0,0l702,901e" stroked="t" o:allowincell="t" style="position:absolute;left:7035;top:659;width:860;height:110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7048;top:451;width:299;height:44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37;top:1620;width:298;height:44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07;top:1620;width:298;height:44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已知：如图，△</w:t>
            </w:r>
            <w:r>
              <w:rPr>
                <w:rFonts w:cs="宋体;SimSun" w:ascii="宋体;SimSun" w:hAnsi="宋体;SimSun"/>
                <w:bCs/>
                <w:szCs w:val="21"/>
              </w:rPr>
              <w:t>ABC</w:t>
            </w:r>
            <w:r>
              <w:rPr>
                <w:rFonts w:ascii="宋体;SimSun" w:hAnsi="宋体;SimSun" w:cs="宋体;SimSun"/>
                <w:bCs/>
                <w:szCs w:val="21"/>
              </w:rPr>
              <w:t>中，∠</w:t>
            </w:r>
            <w:r>
              <w:rPr>
                <w:rFonts w:cs="宋体;SimSun" w:ascii="宋体;SimSun" w:hAnsi="宋体;SimSun"/>
                <w:bCs/>
                <w:szCs w:val="21"/>
              </w:rPr>
              <w:t>A=105°</w:t>
            </w:r>
            <w:r>
              <w:rPr>
                <w:rFonts w:ascii="宋体;SimSun" w:hAnsi="宋体;SimSun" w:cs="宋体;SimSun"/>
                <w:bCs/>
                <w:szCs w:val="21"/>
              </w:rPr>
              <w:t>，∠</w:t>
            </w:r>
            <w:r>
              <w:rPr>
                <w:rFonts w:cs="宋体;SimSun" w:ascii="宋体;SimSun" w:hAnsi="宋体;SimSun"/>
                <w:bCs/>
                <w:szCs w:val="21"/>
              </w:rPr>
              <w:t>C=45°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BC=8</w:t>
            </w:r>
            <w:r>
              <w:rPr>
                <w:rFonts w:ascii="宋体;SimSun" w:hAnsi="宋体;SimSun" w:cs="宋体;SimSun"/>
                <w:bCs/>
                <w:szCs w:val="21"/>
              </w:rPr>
              <w:t>，求</w:t>
            </w: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szCs w:val="21"/>
              </w:rPr>
              <w:t>的长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结、归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“练习二”从中你感悟到了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中的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小华去实验楼做实验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</w:rPr>
              <w:t>两幢实验楼的高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AB=CD=20m, </w:t>
            </w:r>
            <w:r>
              <w:rPr>
                <w:rFonts w:ascii="宋体;SimSun" w:hAnsi="宋体;SimSun" w:cs="宋体;SimSun"/>
                <w:bCs/>
                <w:szCs w:val="21"/>
              </w:rPr>
              <w:t>两楼间的水平距离</w:t>
            </w:r>
            <w:r>
              <w:rPr>
                <w:rFonts w:cs="宋体;SimSun" w:ascii="宋体;SimSun" w:hAnsi="宋体;SimSun"/>
                <w:bCs/>
                <w:szCs w:val="21"/>
              </w:rPr>
              <w:t>BC=15m</w:t>
            </w:r>
            <w:r>
              <w:rPr>
                <w:rFonts w:ascii="宋体;SimSun" w:hAnsi="宋体;SimSun" w:cs="宋体;SimSun"/>
                <w:bCs/>
                <w:szCs w:val="21"/>
              </w:rPr>
              <w:t>，已知冬天的太阳最低时，光线与水平线的夹角为</w:t>
            </w:r>
            <w:r>
              <w:rPr>
                <w:rFonts w:cs="宋体;SimSun" w:ascii="宋体;SimSun" w:hAnsi="宋体;SimSun"/>
                <w:bCs/>
                <w:szCs w:val="21"/>
              </w:rPr>
              <w:t>30°,</w:t>
            </w:r>
            <w:r>
              <w:rPr>
                <w:rFonts w:ascii="宋体;SimSun" w:hAnsi="宋体;SimSun" w:cs="宋体;SimSun"/>
                <w:bCs/>
                <w:szCs w:val="21"/>
              </w:rPr>
              <w:t>求南楼的影子在北楼上有多高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99060</wp:posOffset>
                      </wp:positionV>
                      <wp:extent cx="2339975" cy="1656080"/>
                      <wp:effectExtent l="0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1656000"/>
                                <a:chOff x="0" y="0"/>
                                <a:chExt cx="2340000" cy="1656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40000" cy="165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91440"/>
                                  <a:ext cx="720" cy="47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51696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516960"/>
                                  <a:ext cx="55800" cy="7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4240" y="565920"/>
                                  <a:ext cx="12060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Arial"/>
                                        <w:color w:val="0000FF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4520" y="601200"/>
                                  <a:ext cx="1771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Arial"/>
                                        <w:color w:val="0000FF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8160" y="434880"/>
                                  <a:ext cx="3074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Arial"/>
                                        <w:color w:val="FF3300"/>
                                        <w:lang w:val="en-US" w:eastAsia="zh-CN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FF3300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9320" y="8136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559440"/>
                                  <a:ext cx="255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1365120" cy="98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38160"/>
                                  <a:ext cx="1103760" cy="56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0" h="730">
                                      <a:moveTo>
                                        <a:pt x="0" y="0"/>
                                      </a:moveTo>
                                      <a:lnTo>
                                        <a:pt x="1430" y="7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27080"/>
                                  <a:ext cx="354240" cy="129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221760"/>
                                  <a:ext cx="19620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6520" y="221760"/>
                                  <a:ext cx="19620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6520" y="826200"/>
                                  <a:ext cx="19620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6520" y="1168560"/>
                                  <a:ext cx="19620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88320" y="45576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75816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07388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20560"/>
                                  <a:ext cx="1959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3">
                                      <a:moveTo>
                                        <a:pt x="0" y="0"/>
                                      </a:moveTo>
                                      <a:lnTo>
                                        <a:pt x="2539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127080"/>
                                  <a:ext cx="354240" cy="129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23200" y="221760"/>
                                  <a:ext cx="19620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12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20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23200" y="826200"/>
                                  <a:ext cx="19620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23200" y="1168560"/>
                                  <a:ext cx="19620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43640" y="45576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75816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107388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121320"/>
                                  <a:ext cx="37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">
                                      <a:moveTo>
                                        <a:pt x="484" y="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0" y="526320"/>
                                  <a:ext cx="2541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黑体;SimHei"/>
                                        <w:color w:val="FF0000"/>
                                        <w:lang w:val="zh-CN" w:eastAsia="zh-CN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240" y="0"/>
                                  <a:ext cx="2376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Arial"/>
                                        <w:color w:val="0000FF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1407960"/>
                                  <a:ext cx="1969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Arial"/>
                                        <w:color w:val="0000FF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240" y="0"/>
                                  <a:ext cx="1969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Arial"/>
                                        <w:color w:val="0000FF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0400" y="1413360"/>
                                  <a:ext cx="1962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Arial"/>
                                        <w:color w:val="0000FF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640" y="666000"/>
                                  <a:ext cx="3218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黑体;SimHei"/>
                                        <w:color w:val="0000FF"/>
                                        <w:lang w:val="en-US" w:eastAsia="zh-CN" w:bidi="ar-SA"/>
                                      </w:rPr>
                                      <w:t>20m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127080"/>
                                  <a:ext cx="180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171">
                                      <a:moveTo>
                                        <a:pt x="4" y="117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853560"/>
                                  <a:ext cx="0" cy="56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200" y="1197720"/>
                                  <a:ext cx="3384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黑体;SimHei"/>
                                        <w:color w:val="0000FF"/>
                                        <w:lang w:val="en-US" w:eastAsia="zh-CN" w:bidi="ar-SA"/>
                                      </w:rPr>
                                      <w:t>15m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49680" y="48960"/>
                                  <a:ext cx="5580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23520" y="598320"/>
                                  <a:ext cx="403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" h="8">
                                      <a:moveTo>
                                        <a:pt x="836" y="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33cc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720" y="527040"/>
                                  <a:ext cx="2984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FF0000"/>
                                        <w:lang w:val="zh-CN" w:eastAsia="zh-CN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960" y="130932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1307520"/>
                                  <a:ext cx="3294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6">
                                      <a:moveTo>
                                        <a:pt x="684" y="0"/>
                                      </a:move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75pt;margin-top:7.8pt;width:184.25pt;height:130.4pt" coordorigin="3875,156" coordsize="3685,2608">
                      <v:rect id="shape_0" stroked="f" o:allowincell="t" style="position:absolute;left:3875;top:156;width:3684;height:260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527,300" to="5527,1050" stroked="t" o:allowincell="t" style="position:absolute">
                        <v:stroke color="navy" weight="57240" joinstyle="miter" endcap="flat"/>
                        <v:fill o:detectmouseclick="t" on="false"/>
                        <w10:wrap type="none"/>
                      </v:line>
                      <v:line id="shape_0" from="5615,970" to="5615,1050" stroked="t" o:allowincell="t" style="position:absolute">
                        <v:stroke color="navy" weight="31680" joinstyle="miter" endcap="flat"/>
                        <v:fill o:detectmouseclick="t" on="false"/>
                        <w10:wrap type="none"/>
                      </v:line>
                      <v:line id="shape_0" from="5527,970" to="5614,970" stroked="t" o:allowincell="t" style="position:absolute">
                        <v:stroke color="navy" weight="316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25;top:1047;width:18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FF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7;top:1103;width:278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FF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3;top:841;width:483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FF3300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33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navy" stroked="t" o:allowincell="t" style="position:absolute;left:5512;top:284;width:39;height:37;mso-wrap-style:none;v-text-anchor:middle">
                        <v:fill o:detectmouseclick="t" type="solid" color2="#ffff7f"/>
                        <v:stroke color="black" joinstyle="miter" endcap="flat"/>
                        <w10:wrap type="none"/>
                      </v:oval>
                      <v:oval id="shape_0" fillcolor="navy" stroked="t" o:allowincell="t" style="position:absolute;left:5512;top:1037;width:39;height:35;mso-wrap-style:none;v-text-anchor:middle">
                        <v:fill o:detectmouseclick="t" type="solid" color2="#ffff7f"/>
                        <v:stroke color="black" joinstyle="miter" endcap="flat"/>
                        <w10:wrap type="none"/>
                      </v:oval>
                      <v:rect id="shape_0" fillcolor="white" stroked="f" o:allowincell="t" style="position:absolute;left:3875;top:270;width:2149;height:15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430,730" path="m0,0l1430,730e" stroked="t" o:allowincell="t" style="position:absolute;left:5232;top:216;width:1737;height:887;mso-wrap-style:none;v-text-anchor:middle">
                        <v:fill o:detectmouseclick="t" on="false"/>
                        <v:stroke color="red" weight="19080" endarrow="block" endarrowwidth="medium" endarrowlength="medium" joinstyle="round" endcap="flat"/>
                        <w10:wrap type="none"/>
                      </v:shape>
                      <v:rect id="shape_0" stroked="t" o:allowincell="t" style="position:absolute;left:4974;top:356;width:557;height:203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098;top:505;width:308;height:1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5098;top:505;width:308;height:196">
                        <v:line id="shape_0" from="5098,554" to="5406,55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52,505" to="5252,70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98;top:1457;width:309;height:198">
                        <v:rect id="shape_0" fillcolor="white" stroked="t" o:allowincell="t" style="position:absolute;left:5098;top:1457;width:308;height:1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5098;top:1457;width:308;height:197">
                          <v:line id="shape_0" from="5098,1506" to="5406,150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52,1457" to="5252,165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98;top:1996;width:309;height:198">
                        <v:rect id="shape_0" fillcolor="white" stroked="t" o:allowincell="t" style="position:absolute;left:5098;top:1996;width:308;height:1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5098;top:1996;width:308;height:197">
                          <v:line id="shape_0" from="5098,2045" to="5406,204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52,1996" to="5252,219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959,874" to="5517,8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71,1350" to="5530,135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74,1847" to="5531,18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2539,3" path="m0,0l2539,3e" stroked="t" o:allowincell="t" style="position:absolute;left:4463;top:2393;width:3085;height: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stroked="t" o:allowincell="t" style="position:absolute;left:6936;top:356;width:557;height:203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7061;top:505;width:309;height:197">
                        <v:rect id="shape_0" fillcolor="white" stroked="t" o:allowincell="t" style="position:absolute;left:7061;top:505;width:308;height:19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7061;top:505;width:308;height:196">
                          <v:line id="shape_0" from="7061,554" to="7369,55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15,505" to="7215,70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061;top:1457;width:309;height:198">
                        <v:rect id="shape_0" fillcolor="white" stroked="t" o:allowincell="t" style="position:absolute;left:7061;top:1457;width:308;height:1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7061;top:1457;width:308;height:197">
                          <v:line id="shape_0" from="7061,1506" to="7369,150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15,1457" to="7215,165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061;top:1996;width:309;height:198">
                        <v:rect id="shape_0" fillcolor="white" stroked="t" o:allowincell="t" style="position:absolute;left:7061;top:1996;width:308;height:1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7061;top:1996;width:308;height:197">
                          <v:line id="shape_0" from="7061,2045" to="7369,204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15,1996" to="7215,219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936,874" to="7493,8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36,1350" to="7493,135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36,1847" to="7493,184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484,7" path="m484,7l0,0e" stroked="t" o:allowincell="t" style="position:absolute;left:4587;top:347;width:587;height: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7067;top:985;width:39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黑体;SimHei"/>
                                  <w:color w:val="FF0000"/>
                                  <w:lang w:val="zh-CN" w:eastAsia="zh-CN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6;top:156;width:373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FF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1;top:2373;width:30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FF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57;top:156;width:30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FF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89;top:2382;width:308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FF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4;top:1205;width:506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黑体;SimHei"/>
                                  <w:color w:val="0000FF"/>
                                  <w:lang w:val="en-US" w:eastAsia="zh-CN" w:bidi="ar-SA"/>
                                </w:rPr>
                                <w:t>2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1171" path="m4,1171l0,0e" stroked="t" o:allowincell="t" style="position:absolute;left:4697;top:356;width:2;height:889;mso-wrap-style:none;v-text-anchor:middle">
                        <v:fill o:detectmouseclick="t" on="false"/>
                        <v:stroke color="blue" weight="12600" endarrow="block" endarrowwidth="medium" endarrowlength="medium" joinstyle="round" endcap="flat"/>
                        <w10:wrap type="none"/>
                      </v:shape>
                      <v:line id="shape_0" from="4697,1500" to="4697,2392" stroked="t" o:allowincell="t" style="position:absolute">
                        <v:stroke color="blue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55;top:2042;width:532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黑体;SimHei"/>
                                  <w:color w:val="0000FF"/>
                                  <w:lang w:val="en-US" w:eastAsia="zh-CN" w:bidi="ar-SA"/>
                                </w:rPr>
                                <w:t>15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788;top:233;width:87;height:16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coordsize="836,8" path="m836,8l0,0e" stroked="t" o:allowincell="t" style="position:absolute;left:6274;top:1098;width:634;height:5;mso-wrap-style:none;v-text-anchor:middle">
                        <v:fill o:detectmouseclick="t" on="false"/>
                        <v:stroke color="#ff33cc" weight="12600" dashstyle="longdash" joinstyle="round" endcap="flat"/>
                        <w10:wrap type="none"/>
                      </v:shape>
                      <v:shape id="shape_0" stroked="f" o:allowincell="t" style="position:absolute;left:5081;top:986;width:46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03,2218" to="6943,2218" stroked="t" o:allowincell="t" style="position:absolute">
                        <v:stroke color="blue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684,6" path="m684,0l0,6e" stroked="t" o:allowincell="t" style="position:absolute;left:5515;top:2215;width:518;height:3;mso-wrap-style:none;v-text-anchor:middle">
                        <v:fill o:detectmouseclick="t" on="false"/>
                        <v:stroke color="blue" weight="1260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华想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若设计时要求北楼的采光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不受南楼的影响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请问楼间距</w:t>
            </w:r>
            <w:r>
              <w:rPr>
                <w:rFonts w:cs="宋体;SimSun" w:ascii="宋体;SimSun" w:hAnsi="宋体;SimSun"/>
                <w:bCs/>
                <w:szCs w:val="21"/>
              </w:rPr>
              <w:t>BC</w:t>
            </w:r>
            <w:r>
              <w:rPr>
                <w:rFonts w:ascii="宋体;SimSun" w:hAnsi="宋体;SimSun" w:cs="宋体;SimSun"/>
                <w:bCs/>
                <w:szCs w:val="21"/>
              </w:rPr>
              <w:t>长至少应为多少米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华又想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如果要使北楼实验室内的同学在室内也能惬意地享受阳光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已知窗台距地面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那么两楼应至少相距多少米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由于过度采伐森林和破坏植被，我国部分地区频频遭受沙尘暴的侵袭。近日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气象局测得沙尘暴中心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的正南方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0k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处，以每小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k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速度向北偏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向移动，距沙尘暴中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k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范围为受影响区域。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是否受到这次沙尘暴的影响，为什么？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受这次沙尘暴的影响，那么遭受影响的时间有多长？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80010</wp:posOffset>
                      </wp:positionV>
                      <wp:extent cx="1031875" cy="2120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760" cy="2120760"/>
                                <a:chOff x="0" y="0"/>
                                <a:chExt cx="1031760" cy="21207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8280" y="0"/>
                                  <a:ext cx="998280" cy="21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444600"/>
                                  <a:ext cx="720" cy="147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75600"/>
                                  <a:ext cx="769680" cy="183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429840"/>
                                  <a:ext cx="2808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8640"/>
                                  <a:ext cx="86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720" y="190008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1922760"/>
                                  <a:ext cx="88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9360" y="0"/>
                                  <a:ext cx="122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5pt;margin-top:6.3pt;width:81.25pt;height:167pt" coordorigin="6090,126" coordsize="1625,3340">
                      <v:rect id="shape_0" stroked="f" o:allowincell="t" style="position:absolute;left:6103;top:126;width:1571;height:33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257,826" to="6257,31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7,245" to="7468,31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6233;top:803;width:43;height:42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6090;top:565;width:135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233;top:3118;width:43;height:43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6100;top:3154;width:13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22;top:126;width:192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left="211" w:hanging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结与交流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于锐角三角函数的实际运用你有哪些收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9:00Z</dcterms:created>
  <dc:creator> </dc:creator>
  <dc:description/>
  <cp:keywords/>
  <dc:language>en-US</dc:language>
  <cp:lastModifiedBy>lenovo</cp:lastModifiedBy>
  <dcterms:modified xsi:type="dcterms:W3CDTF">2011-04-10T13:26:00Z</dcterms:modified>
  <cp:revision>12</cp:revision>
  <dc:subject/>
  <dc:title>集备内容　　</dc:title>
</cp:coreProperties>
</file>